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88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平等宽容 耐心等待 静待花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常州市</w:t>
      </w:r>
      <w:r>
        <w:rPr>
          <w:rFonts w:ascii="宋体" w:hAnsi="宋体" w:cs="宋体"/>
          <w:sz w:val="28"/>
          <w:szCs w:val="28"/>
        </w:rPr>
        <w:t>武进区礼河实验学校   许亚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曾经读到这样</w:t>
      </w:r>
      <w:r>
        <w:rPr>
          <w:rFonts w:ascii="宋体" w:hAnsi="宋体" w:cs="宋体"/>
          <w:sz w:val="24"/>
          <w:szCs w:val="24"/>
        </w:rPr>
        <w:t>一句话——工作，就是将爱化为有形的过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直以来总认为自己挚爱这个事业，</w:t>
      </w:r>
      <w:r>
        <w:rPr>
          <w:rFonts w:ascii="宋体" w:hAnsi="宋体" w:cs="宋体"/>
          <w:sz w:val="24"/>
          <w:szCs w:val="24"/>
          <w:lang w:val="en-US" w:eastAsia="zh-CN"/>
        </w:rPr>
        <w:t>热爱我的学生们。</w:t>
      </w:r>
      <w:r>
        <w:rPr>
          <w:rFonts w:ascii="宋体" w:hAnsi="宋体" w:cs="宋体"/>
          <w:sz w:val="24"/>
          <w:szCs w:val="24"/>
        </w:rPr>
        <w:t>可细细品读</w:t>
      </w:r>
      <w:r>
        <w:rPr>
          <w:rFonts w:ascii="宋体" w:hAnsi="宋体" w:cs="宋体"/>
          <w:sz w:val="24"/>
          <w:szCs w:val="24"/>
          <w:lang w:val="en-US" w:eastAsia="zh-CN"/>
        </w:rPr>
        <w:t>了一些名师的</w:t>
      </w:r>
      <w:r>
        <w:rPr>
          <w:rFonts w:ascii="宋体" w:hAnsi="宋体" w:cs="宋体"/>
          <w:sz w:val="24"/>
          <w:szCs w:val="24"/>
        </w:rPr>
        <w:t>故事，对比这些老师后，又感觉自己做得还很少，爱得还不够深，尤其是对一些特殊的学生，不能像对好学生那样宽容。前苏联教育家赞科夫说：“漂亮的孩子人人爱，爱难看的孩子才是真正的爱。”同样赏识和喜爱优秀生是每个教师轻而易举能做到的，对这些学生大部分老师都是倍加呵护。但是，优等生毕竟是少数，更多的学生则属于“中等生”或“差生”的范畴，而对于那些所谓的“差生”怎么办呢？有的老师是不管不问，把这样的学生调到教室后面的角落里成了“三不管”人员。时间一长，他们就会抱着破罐子破摔的态度，干脆一不做二不休，大错不犯，小错不断。试想，一个成天被老师挖苦、讽刺的学生，他会喜欢你吗？他很可能恨你，和你产生抵抗对立的情绪呢！所以我们要善待每一位学生，把更多的爱倾注到后进生身上，把后进生从被遗忘的角落里调动起来，用我们赏识、鼓励的语言去滋润他们那容易受伤的心灵，多给他们一些机会，帮助他们树立起学习的信心。这样你就会发现每一位学生都是那么可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还记得多年前我刚接手一个新的班级，根据原来的班主任说，我们这个班的情况有点两极分化严重，好学生的成绩非常优秀，能力也非常出色；但是也有好几个吊车尾的，他们对学习不上心，上课不是做小动作就是讲悄悄话，其中的小张同学最为“有名”，下了课不想着写作业，只顾着到处窜，还要干扰别人的学习，脾气还很倔，不听别人的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了解大概的情况后，我就胸有成竹的走马上任了。我精心设计了开学后的第一堂英语课，我利用歌曲、游戏、表演等孩子们非常感兴趣的活动把孩子们带到了英语王国。我发现这节英语课上几乎每个孩子的参与率都比较高，就连那几个学困生都表现的很积极（除了小张同学，只是听，但不大愿意搭理我）。虽然他们的出错率还是非常高，但我仍然觉得很开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这样坚持了一个月左右，我们班那些吊车尾的孩子在英语课上的表现已经有了明显的进步，走神的时间少了，答题的正确率提高了。小张同学还是一如既往的“高冷”，让他参与活动，他一动不动；让他回答问题，他就站在那里，</w:t>
      </w:r>
      <w:r>
        <w:rPr>
          <w:rFonts w:ascii="宋体" w:hAnsi="宋体" w:cs="宋体"/>
          <w:sz w:val="24"/>
          <w:szCs w:val="24"/>
          <w:lang w:val="en-US" w:eastAsia="zh-CN"/>
        </w:rPr>
        <w:t>几乎</w:t>
      </w:r>
      <w:r>
        <w:rPr>
          <w:rFonts w:ascii="宋体" w:hAnsi="宋体" w:cs="宋体"/>
          <w:sz w:val="24"/>
          <w:szCs w:val="24"/>
          <w:lang w:val="en-US" w:eastAsia="zh-CN"/>
        </w:rPr>
        <w:t>不搭理你，常常把我气得够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在这一个月内，我也没放弃小张，经常找机会和他聊天，但几乎都是我一个人自说自话，他难得才肯开“金口”。</w:t>
      </w:r>
      <w:r>
        <w:rPr>
          <w:rFonts w:ascii="宋体" w:hAnsi="宋体" w:cs="宋体"/>
          <w:sz w:val="24"/>
          <w:szCs w:val="24"/>
          <w:lang w:val="en-US" w:eastAsia="zh-CN"/>
        </w:rPr>
        <w:t>每次聊天下来，自己都有点气馁，想放弃，又有点不甘心，不想自己一个月来的努力付之流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个月后的</w:t>
      </w:r>
      <w:r>
        <w:rPr>
          <w:rFonts w:ascii="宋体" w:hAnsi="宋体" w:cs="宋体"/>
          <w:sz w:val="24"/>
          <w:szCs w:val="24"/>
        </w:rPr>
        <w:t>一节英语课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按照课前的准备，上课顺利地进行到第四个环节：学生轮流讲解练习题。按照以往的习惯，从第一个学生开始纵向轮流讲解，当轮到最后一排的</w:t>
      </w:r>
      <w:r>
        <w:rPr>
          <w:rFonts w:ascii="宋体" w:hAnsi="宋体" w:cs="宋体"/>
          <w:sz w:val="24"/>
          <w:szCs w:val="24"/>
          <w:lang w:val="en-US" w:eastAsia="zh-CN"/>
        </w:rPr>
        <w:t>小张</w:t>
      </w:r>
      <w:r>
        <w:rPr>
          <w:rFonts w:ascii="宋体" w:hAnsi="宋体" w:cs="宋体"/>
          <w:sz w:val="24"/>
          <w:szCs w:val="24"/>
        </w:rPr>
        <w:t>时，</w:t>
      </w:r>
      <w:r>
        <w:rPr>
          <w:rFonts w:ascii="宋体" w:hAnsi="宋体" w:cs="宋体"/>
          <w:sz w:val="24"/>
          <w:szCs w:val="24"/>
          <w:lang w:val="en-US" w:eastAsia="zh-CN"/>
        </w:rPr>
        <w:t>我却</w:t>
      </w:r>
      <w:r>
        <w:rPr>
          <w:rFonts w:ascii="宋体" w:hAnsi="宋体" w:cs="宋体"/>
          <w:sz w:val="24"/>
          <w:szCs w:val="24"/>
        </w:rPr>
        <w:t>鬼使神差的没有叫他，而是直接叫了第二排的学生，（在潜意识里认为就是叫起来他也不会</w:t>
      </w:r>
      <w:r>
        <w:rPr>
          <w:rFonts w:ascii="宋体" w:hAnsi="宋体" w:cs="宋体"/>
          <w:sz w:val="24"/>
          <w:szCs w:val="24"/>
          <w:lang w:val="en-US" w:eastAsia="zh-CN"/>
        </w:rPr>
        <w:t>搭理我，估计题目也不会</w:t>
      </w:r>
      <w:r>
        <w:rPr>
          <w:rFonts w:ascii="宋体" w:hAnsi="宋体" w:cs="宋体"/>
          <w:sz w:val="24"/>
          <w:szCs w:val="24"/>
        </w:rPr>
        <w:t>），当时</w:t>
      </w:r>
      <w:r>
        <w:rPr>
          <w:rFonts w:ascii="宋体" w:hAnsi="宋体" w:cs="宋体"/>
          <w:sz w:val="24"/>
          <w:szCs w:val="24"/>
          <w:lang w:val="en-US" w:eastAsia="zh-CN"/>
        </w:rPr>
        <w:t>小张</w:t>
      </w:r>
      <w:r>
        <w:rPr>
          <w:rFonts w:ascii="宋体" w:hAnsi="宋体" w:cs="宋体"/>
          <w:sz w:val="24"/>
          <w:szCs w:val="24"/>
        </w:rPr>
        <w:t>本来高昂的头低下了，积极的情绪也随之消失。为了课堂进度，我当时也没有在意。题目很快就处理完了，学生开始总结本节课的收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当我巡堂到</w:t>
      </w:r>
      <w:r>
        <w:rPr>
          <w:rFonts w:ascii="宋体" w:hAnsi="宋体" w:cs="宋体"/>
          <w:sz w:val="24"/>
          <w:szCs w:val="24"/>
          <w:lang w:val="en-US" w:eastAsia="zh-CN"/>
        </w:rPr>
        <w:t>小张</w:t>
      </w:r>
      <w:r>
        <w:rPr>
          <w:rFonts w:ascii="宋体" w:hAnsi="宋体" w:cs="宋体"/>
          <w:sz w:val="24"/>
          <w:szCs w:val="24"/>
        </w:rPr>
        <w:t>身边时，分明看到他在嘀嘀咕咕说些什么，但我没有停下。我第二次走到</w:t>
      </w:r>
      <w:r>
        <w:rPr>
          <w:rFonts w:ascii="宋体" w:hAnsi="宋体" w:cs="宋体"/>
          <w:sz w:val="24"/>
          <w:szCs w:val="24"/>
          <w:lang w:val="en-US" w:eastAsia="zh-CN"/>
        </w:rPr>
        <w:t>小张</w:t>
      </w:r>
      <w:r>
        <w:rPr>
          <w:rFonts w:ascii="宋体" w:hAnsi="宋体" w:cs="宋体"/>
          <w:sz w:val="24"/>
          <w:szCs w:val="24"/>
        </w:rPr>
        <w:t>身边时，</w:t>
      </w:r>
      <w:r>
        <w:rPr>
          <w:rFonts w:ascii="宋体" w:hAnsi="宋体" w:cs="宋体"/>
          <w:sz w:val="24"/>
          <w:szCs w:val="24"/>
          <w:lang w:val="en-US" w:eastAsia="zh-CN"/>
        </w:rPr>
        <w:t>他</w:t>
      </w:r>
      <w:r>
        <w:rPr>
          <w:rFonts w:ascii="宋体" w:hAnsi="宋体" w:cs="宋体"/>
          <w:sz w:val="24"/>
          <w:szCs w:val="24"/>
        </w:rPr>
        <w:t>涨红着脸，语言急促地说了一句让我后悔终生的一句话：“老师，其实第六题我也会做，我也能讲好的！”望着他涨红的脸，我无言相对。片刻后，我说：“我相信你，下一节我再让你回答，好吗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</w:t>
      </w:r>
      <w:r>
        <w:rPr>
          <w:rFonts w:ascii="宋体" w:hAnsi="宋体" w:cs="宋体"/>
          <w:sz w:val="24"/>
          <w:szCs w:val="24"/>
          <w:lang w:val="en-US" w:eastAsia="zh-CN"/>
        </w:rPr>
        <w:t>第二天的</w:t>
      </w:r>
      <w:r>
        <w:rPr>
          <w:rFonts w:ascii="宋体" w:hAnsi="宋体" w:cs="宋体"/>
          <w:sz w:val="24"/>
          <w:szCs w:val="24"/>
        </w:rPr>
        <w:t>一节</w:t>
      </w:r>
      <w:r>
        <w:rPr>
          <w:rFonts w:ascii="宋体" w:hAnsi="宋体" w:cs="宋体"/>
          <w:sz w:val="24"/>
          <w:szCs w:val="24"/>
          <w:lang w:val="en-US" w:eastAsia="zh-CN"/>
        </w:rPr>
        <w:t>英语</w:t>
      </w:r>
      <w:r>
        <w:rPr>
          <w:rFonts w:ascii="宋体" w:hAnsi="宋体" w:cs="宋体"/>
          <w:sz w:val="24"/>
          <w:szCs w:val="24"/>
        </w:rPr>
        <w:t>课，我不仅让</w:t>
      </w:r>
      <w:r>
        <w:rPr>
          <w:rFonts w:ascii="宋体" w:hAnsi="宋体" w:cs="宋体"/>
          <w:sz w:val="24"/>
          <w:szCs w:val="24"/>
          <w:lang w:val="en-US" w:eastAsia="zh-CN"/>
        </w:rPr>
        <w:t>小张</w:t>
      </w:r>
      <w:r>
        <w:rPr>
          <w:rFonts w:ascii="宋体" w:hAnsi="宋体" w:cs="宋体"/>
          <w:sz w:val="24"/>
          <w:szCs w:val="24"/>
        </w:rPr>
        <w:t>回答了一些较简单的问题，还让他讲解了一道中等难度的题目，尽管语言表达有些欠流利、不连贯，但毕竟把问题的核心答出来了，同学们也报以热烈的掌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估计他是第一次收到同学们的掌声，激动的满脸通红，课后和我说话都有点结巴。后面的学习虽然还有反复，没有如我预估的那样能持之以恒，但也比开学之初进步了好多，每天的值日工作都尽心尽责，别人嫌弃的脏活、累活，他却能抢着干，从不会嫌弃脏和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多年后的今天</w:t>
      </w:r>
      <w:r>
        <w:rPr>
          <w:rFonts w:ascii="宋体" w:hAnsi="宋体" w:cs="宋体"/>
          <w:sz w:val="24"/>
          <w:szCs w:val="24"/>
        </w:rPr>
        <w:t>，回想</w:t>
      </w:r>
      <w:r>
        <w:rPr>
          <w:rFonts w:ascii="宋体" w:hAnsi="宋体" w:cs="宋体"/>
          <w:sz w:val="24"/>
          <w:szCs w:val="24"/>
          <w:lang w:val="en-US" w:eastAsia="zh-CN"/>
        </w:rPr>
        <w:t>起小张</w:t>
      </w:r>
      <w:r>
        <w:rPr>
          <w:rFonts w:ascii="宋体" w:hAnsi="宋体" w:cs="宋体"/>
          <w:sz w:val="24"/>
          <w:szCs w:val="24"/>
        </w:rPr>
        <w:t>回答完问题时的那股高兴劲儿，我想了许多：其实，平等宽容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耐心等待也</w:t>
      </w:r>
      <w:r>
        <w:rPr>
          <w:rFonts w:ascii="宋体" w:hAnsi="宋体" w:cs="宋体"/>
          <w:sz w:val="24"/>
          <w:szCs w:val="24"/>
        </w:rPr>
        <w:t>是教育的一种美丽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平等宽容的内心是爱，爱班级中的每一个学生——不论他的表现是好还是差。爱学生是以心对心去滋润学生的心田，去包容学生的过失，去化解学生的不良情绪。大凡有卓识的教育家，优秀的老师都积极主张教师在教学中不要盛气凌人地训斥，辱骂学生，而要善于激励学生、唤醒学生、鼓舞学生，其中最重要的是保护学生的自尊心。一位当代的知名教育专家曾经说过这样一句话：所有难教育的孩子，都是失去自尊心的孩子，所有好教育的孩子，都是具有强烈自尊心的孩子。学习成绩较差的学生，往往会承受更多来自学校和家庭的批评甚至歧视，这会使他们产生精神压力，有些孩子可能因此自暴自弃，逐渐演变成“品学兼劣”的学生，成为家庭的隐忧、社会的隐患。教育工作者要用自己的爱心温暖这些孩子，使他们走出因成绩不好而造成的各种困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“</w:t>
      </w:r>
      <w:r>
        <w:rPr>
          <w:rFonts w:ascii="宋体" w:hAnsi="宋体" w:cs="宋体"/>
          <w:color w:val="000000"/>
          <w:kern w:val="0"/>
          <w:sz w:val="24"/>
          <w:szCs w:val="24"/>
        </w:rPr>
        <w:t>赏识导致成功，抱怨导致失败。”青少年学生正处于身心发育期，他们的思想观念和道德品质尚未稳固成型，即使缺点再多，学习再差，也都有其优点和长处。因此，作为教师首先应去掉“有色眼镜”，热忱地去发现他们在为人处世、学习生活等方面所表现出来的优点和进步，看到优点就表扬，发现长处就扶持，有了进步就鼓励。孩子们在诚挚而又恰如其分的表扬、扶持和鼓励中会逐渐消除自卑，增强自信，在荣誉感与成功体验中发现自我价值，激发奋进的动力。教育者就是要千方百计保护孩子最宝贵的东西——自尊心，这是切断后进生源的重要手段。  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老师的爱，像一颗缀在叶尖的露珠，滋润一朵朵花，让他们美丽绽放；老师的情，像一缕早晨的春阳，照进学生心灵，给他们以自信和勇气，使他们的生命从此郁郁葱葱；老师的心，像一面明镜，照亮了学生前进的路，使他们不断收获快乐和幸福，并把这份爱、这种情、这颗心继续传递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0:37:00Z</dcterms:created>
  <dc:creator>Administrator</dc:creator>
  <dc:description/>
  <dc:language>en-US</dc:language>
  <cp:lastModifiedBy>笨笨妈</cp:lastModifiedBy>
  <dcterms:modified xsi:type="dcterms:W3CDTF">2022-12-17T09:37:48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4DF3B6C850464D96FBF72AC1F0549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