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ascii="宋体" w:hAnsi="宋体" w:cs="宋体" w:eastAsia="黑体"/>
          <w:b/>
          <w:sz w:val="32"/>
          <w:szCs w:val="32"/>
          <w:shd w:fill="FFFFFF" w:val="clear"/>
        </w:rPr>
        <w:t>河海幼儿园</w:t>
      </w:r>
      <w:r>
        <w:rPr>
          <w:rFonts w:ascii="宋体" w:hAnsi="宋体" w:cs="宋体" w:eastAsia="黑体"/>
          <w:b/>
          <w:sz w:val="32"/>
          <w:szCs w:val="32"/>
          <w:shd w:fill="FFFFFF" w:val="clear"/>
          <w:lang w:eastAsia="zh-CN"/>
        </w:rPr>
        <w:t>（国宾花园园区）</w:t>
      </w:r>
      <w:r>
        <w:rPr>
          <w:rFonts w:ascii="宋体" w:hAnsi="宋体" w:cs="宋体" w:eastAsia="黑体"/>
          <w:b/>
          <w:sz w:val="32"/>
          <w:szCs w:val="32"/>
          <w:shd w:fill="FFFFFF" w:val="clear"/>
        </w:rPr>
        <w:t>幼儿观察记录</w:t>
      </w:r>
      <w:r>
        <w:rPr>
          <w:rFonts w:ascii="宋体" w:hAnsi="宋体" w:cs="宋体" w:eastAsia="黑体"/>
          <w:b/>
          <w:bCs/>
          <w:sz w:val="32"/>
          <w:szCs w:val="32"/>
          <w:shd w:fill="FFFFFF" w:val="clear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60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对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H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位参与浇水的男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对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大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周婷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户外种植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2.5.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目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了解幼儿养护种植园情况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大班几个孩子从种植园中部一路浇水到东部整个过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背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疫情过后，种植园的植物因长期无人管理，杂草丛生、还有很多植物缺乏营养早已枯萎。为此，孩子们复学后开始了种植园的重新补种和养护。我园的种植园紧靠户外游戏场地，种植园十米处就是一个大型蓄水池。每天晨间户外活动时，幼儿会主动为植物浇水。游戏时，也常常来种植园观察植物生长情况，并用绘画的形式做好记录。</w:t>
            </w:r>
          </w:p>
        </w:tc>
      </w:tr>
      <w:tr>
        <w:trPr>
          <w:trHeight w:val="639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蹲在蓝色水盆旁边两手拿着红色漏斗的把手，红色漏斗上面叠加了一个黄色漏斗和一个红色漏斗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H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正在往水盆中倒水，看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H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倒完水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也用两手抓着红色水桶的两边把桶口往下倾斜，把水倒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手里拿着的三个叠加的漏斗中。两人倒完水后，站在旁边用眼睛看着漏斗中的水形成了一个漩涡旋转着往下流淌。 紧接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也蹲了下来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手中接过了漏斗看着水流。几个孩子倒水、看漏斗中形成的漩涡、再倒水、继续看漩涡。这样的动作重复了几次。其间，他们调整了漏斗的位置。从刚开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一个人手拿三个漏斗，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拿漏斗，然后几个人每人拿着一个漏斗，镂空叠在一起，形成一个流水景观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拿着手里的漏斗站了起来，水流也随着他的站立变得更长了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说：“是尿尿额！”说着用手里的竹筒去接留下来的水。而后，又把水洒向了种植园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96215</wp:posOffset>
                  </wp:positionV>
                  <wp:extent cx="1979295" cy="1223010"/>
                  <wp:effectExtent l="0" t="0" r="0" b="0"/>
                  <wp:wrapSquare wrapText="bothSides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184150</wp:posOffset>
                  </wp:positionV>
                  <wp:extent cx="1937385" cy="1227455"/>
                  <wp:effectExtent l="0" t="0" r="0" b="0"/>
                  <wp:wrapSquare wrapText="bothSides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2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5460</wp:posOffset>
                  </wp:positionH>
                  <wp:positionV relativeFrom="paragraph">
                    <wp:posOffset>238125</wp:posOffset>
                  </wp:positionV>
                  <wp:extent cx="1992630" cy="1226185"/>
                  <wp:effectExtent l="0" t="0" r="0" b="0"/>
                  <wp:wrapSquare wrapText="bothSides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75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93265</wp:posOffset>
                  </wp:positionH>
                  <wp:positionV relativeFrom="paragraph">
                    <wp:posOffset>247015</wp:posOffset>
                  </wp:positionV>
                  <wp:extent cx="1870710" cy="1207770"/>
                  <wp:effectExtent l="0" t="0" r="0" b="0"/>
                  <wp:wrapSquare wrapText="bothSides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12236" b="11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完成几次浇水后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搬起蓝色水盆一路向着种植园的东面飞快地跑去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H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紧随其后，他们在已经成熟的青菜地里停下来了脚步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D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拿起竹筒从水盆中舀水浇灌已经成熟的青菜种杆 。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H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拿起漏斗浇水，边走边浇。与此同时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L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蹲在地上整理物品，他将水盆里的水倒入自己的蓝色桶里。然后也加入了浇水行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在场地教师的提醒下，他们知道了成熟的种子是不用再浇水了。于是，他们整体迁移到了东面的植物处，开始为植物浇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45435</wp:posOffset>
                  </wp:positionH>
                  <wp:positionV relativeFrom="paragraph">
                    <wp:posOffset>147955</wp:posOffset>
                  </wp:positionV>
                  <wp:extent cx="2256790" cy="1388745"/>
                  <wp:effectExtent l="0" t="0" r="0" b="0"/>
                  <wp:wrapSquare wrapText="bothSides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61290</wp:posOffset>
                  </wp:positionV>
                  <wp:extent cx="2189480" cy="1366520"/>
                  <wp:effectExtent l="0" t="0" r="0" b="0"/>
                  <wp:wrapSquare wrapText="bothSides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2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/>
                <w:bCs/>
                <w:color w:val="000000"/>
                <w:szCs w:val="21"/>
                <w:lang w:val="en-US" w:eastAsia="zh-CN"/>
              </w:rPr>
              <w:t>对标指南：</w:t>
            </w:r>
          </w:p>
          <w:p>
            <w:pPr>
              <w:pStyle w:val="Normal"/>
              <w:spacing w:lineRule="exact" w:line="40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健康：目标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手的动作灵活协调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能使用简单的劳动工具或用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社会：目标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愿意与人交往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有高兴的或有趣的事愿意与大家分享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能与同伴友好相处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能想办法吸引同伴和自己一起游戏。</w:t>
            </w:r>
          </w:p>
          <w:p>
            <w:pPr>
              <w:pStyle w:val="Normal"/>
              <w:spacing w:lineRule="exact" w:line="400"/>
              <w:ind w:firstLine="315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活动时能与同伴分工合作，遇到困难能一起克服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具有自尊、自信、自主的表现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能主动发起活动或在活动中出主意、想办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科学</w:t>
            </w:r>
            <w:bookmarkStart w:id="0" w:name="_Ref324871283"/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（一）科学探究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1  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近自然，喜欢探究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探索中有所发现时感到兴奋和满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具有初步的探究能力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能通过观察、比较与分析，发现并描述不同种类物体的特征或某个事物前后的变化。 探究中能与他人合作与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cs="华文楷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在探究中认识周围事物和现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能察觉到动植物的外形特征、习性与生存环境的适应关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初步了解人们的生活与自然环境的密切关系，知道尊重和珍惜生命，保护环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华文楷体"/>
                <w:b/>
                <w:bCs/>
                <w:color w:val="000000"/>
                <w:szCs w:val="21"/>
              </w:rPr>
              <w:t>分析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案例中，表现了两个游戏场景。一是幼儿玩水，在探索活动中，了解不同流速的水通过漏斗时形成漩涡的大小，以及水流通过不同工具形成的不同状态；二是幼儿给植物浇水，引发了一个问题，已经结果的植物还需要浇水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户外自主游戏给了幼儿自主决定、独立做事的机会和空间。他们能够在游戏中自主选择材料、自由结伴开展活动。本案例中幼儿就是在这样的空间和环境中，自由、自主、愉悦的参与游戏。在给植物浇水的过程中，探索水流与工具的关系，发现水的秘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作为教师应该支持幼儿在接触自然、生活事物和现象中积累有益的直接经验和感性认识。通过户外活动，种植饲养等活动能够很好的帮助幼儿感知生物的多样性和独特性，以及生长发育、繁殖和死亡的过程。期间，教师给幼儿提供丰富的材料和适宜的工具，支持幼儿在游戏过程中探索是极为重要的。活动中，幼儿使用的工具有水桶、盛水盒子、竹筒、漏斗等。每一个烧水的工具都有其特性，幼儿在于工具的互动中也在积累经验，丰富感性认知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华文楷体"/>
                <w:b/>
                <w:bCs/>
                <w:color w:val="000000"/>
                <w:szCs w:val="21"/>
              </w:rPr>
              <w:t>策略改进</w:t>
            </w:r>
            <w:r>
              <w:rPr>
                <w:rFonts w:cs="华文楷体" w:ascii="宋体" w:hAnsi="宋体"/>
                <w:b/>
                <w:bCs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指南科学领域建议成人应经常带幼儿接触大自然，支持幼儿自发的观察活动，通过提问等方式引导幼儿思考并对事物进行比较观察和连续观察。因此，在发现幼儿在给已经成熟的青菜杆浇水时，教师可以引起幼儿思考并比较观察，了解植物生长期与成熟期两种阶段的差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cs="华文楷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华文楷体"/>
                <w:b w:val="false"/>
                <w:bCs w:val="false"/>
                <w:color w:val="000000"/>
                <w:szCs w:val="21"/>
                <w:lang w:val="en-US" w:eastAsia="zh-CN"/>
              </w:rPr>
              <w:t>因此，在活动结束后与幼儿共同探讨这个话题。在查看图书、视频、请教成人后，他们得出结论，已经成熟的植物是不需要再次浇水，而是需要阳光的照射，当达到最后的成熟期时，种子会自己炸开。孩子们也非常期待这一时刻的到来。后期，需要跟进的是对于成熟种子的观察和记录。</w:t>
            </w:r>
          </w:p>
          <w:p>
            <w:pPr>
              <w:pStyle w:val="Normal"/>
              <w:rPr>
                <w:rFonts w:ascii="宋体" w:hAnsi="宋体" w:eastAsia="宋体" w:cs="华文楷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华文楷体"/>
                <w:bCs/>
                <w:szCs w:val="21"/>
                <w:lang w:val="en-US" w:eastAsia="zh-CN"/>
              </w:rPr>
              <w:t>针对幼儿玩水游戏跟进，抓住漏斗中形成的漩涡引发幼儿积极讨论。他们发现，家中水池放水时也会形成漩涡。电视里面发生海啸也有漩涡产生。为此，他们正在探索原因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SHIBA</dc:creator>
  <dc:description/>
  <dc:language>en-US</dc:language>
  <cp:lastModifiedBy>周婷玉</cp:lastModifiedBy>
  <dcterms:modified xsi:type="dcterms:W3CDTF">2022-05-19T22:0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