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fldChar w:fldCharType="begin"/>
      </w:r>
      <w:r>
        <w:rPr>
          <w:rStyle w:val="InternetLink"/>
          <w:u w:val="single"/>
          <w:sz w:val="44"/>
          <w:b/>
          <w:szCs w:val="44"/>
          <w:bCs/>
        </w:rPr>
        <w:instrText xml:space="preserve"> HYPERLINK "http://baobao.ci123.com/posts/show/1755802" \l "%23"</w:instrText>
      </w:r>
      <w:r>
        <w:rPr>
          <w:rStyle w:val="InternetLink"/>
          <w:u w:val="single"/>
          <w:sz w:val="44"/>
          <w:b/>
          <w:szCs w:val="44"/>
          <w:bCs/>
        </w:rPr>
        <w:fldChar w:fldCharType="separate"/>
      </w:r>
      <w:r>
        <w:rPr>
          <w:rStyle w:val="InternetLink"/>
          <w:b/>
          <w:bCs/>
          <w:sz w:val="44"/>
          <w:szCs w:val="44"/>
          <w:u w:val="single"/>
        </w:rPr>
        <w:t>治疗你的宝宝嘴里的</w:t>
      </w:r>
      <w:r>
        <w:rPr>
          <w:rStyle w:val="InternetLink"/>
          <w:u w:val="single"/>
          <w:sz w:val="44"/>
          <w:b/>
          <w:szCs w:val="44"/>
          <w:bCs/>
        </w:rPr>
        <w:fldChar w:fldCharType="end"/>
      </w:r>
      <w:r>
        <w:rPr>
          <w:rStyle w:val="InternetLink"/>
          <w:b/>
          <w:bCs/>
          <w:sz w:val="44"/>
          <w:szCs w:val="44"/>
          <w:u w:val="single"/>
        </w:rPr>
        <w:t>6</w:t>
      </w:r>
      <w:r>
        <w:rPr>
          <w:rStyle w:val="InternetLink"/>
          <w:b/>
          <w:bCs/>
          <w:sz w:val="44"/>
          <w:szCs w:val="44"/>
          <w:u w:val="single"/>
        </w:rPr>
        <w:t>种“小病”</w:t>
      </w:r>
    </w:p>
    <w:p>
      <w:pPr>
        <w:pStyle w:val="Normal"/>
        <w:spacing w:lineRule="exact" w:line="360"/>
        <w:ind w:firstLine="48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俗话说“病从口入”，口腔是外物进入身体的第一道屏障，可嘴里的小毛病往往因为不好观察而更让爸爸妈妈头疼。　　口腔可以说是</w:t>
      </w:r>
      <w:r>
        <w:rPr>
          <w:rStyle w:val="Ttag"/>
          <w:sz w:val="24"/>
          <w:szCs w:val="24"/>
        </w:rPr>
        <w:t>宝宝</w:t>
      </w:r>
      <w:r>
        <w:rPr>
          <w:sz w:val="24"/>
          <w:szCs w:val="24"/>
        </w:rPr>
        <w:t>身体的重要“进口”。由于宝宝的免疫力低下、皮肤黏膜的屏障功能差，常因感染、外伤或其他因素引起口腔黏膜长疱、糜烂、损伤。有些口腔黏膜斑合并潜在的问题还是某些疾病的先兆。宝宝口腔局部溃疡的病因、病情、病症各不相同，因此妈妈们一定要仔细了解，才能对症下药。　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鹅口疮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sz w:val="24"/>
          <w:szCs w:val="24"/>
        </w:rPr>
        <w:t>发病原因：由白色念珠菌感染引起的真菌性口炎。　　妈妈巧辨别：口腔黏膜上出现白色乳凝块状物，常见于宝宝上下唇内侧，颊黏膜、舌面、牙龈、软硬腭上，有时也会波及到咽部。开始为乳白色点状或小片状，逐渐融合成大片乳白色膜，略微凸起，周边不红。一般无全身症状，重者可出现呼吸困难。　　通常痊愈时间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</w:t>
      </w:r>
      <w:r>
        <w:rPr>
          <w:sz w:val="24"/>
          <w:szCs w:val="24"/>
        </w:rPr>
        <w:t>天。　　护理要点：对于宝宝嘴里的小白点，不易擦去，若强行擦拭后会出现局部潮红，甚至是溢血，容易导致口腔感染。建议用</w:t>
      </w:r>
      <w:r>
        <w:rPr>
          <w:sz w:val="24"/>
          <w:szCs w:val="24"/>
        </w:rPr>
        <w:t>2%</w:t>
      </w:r>
      <w:r>
        <w:rPr>
          <w:sz w:val="24"/>
          <w:szCs w:val="24"/>
        </w:rPr>
        <w:t>碳酸氢钠溶液为宝宝清洗口腔，每日</w:t>
      </w:r>
      <w:r>
        <w:rPr>
          <w:sz w:val="24"/>
          <w:szCs w:val="24"/>
        </w:rPr>
        <w:t>2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。面积较大时，可用制霉菌素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</w:t>
      </w:r>
      <w:r>
        <w:rPr>
          <w:sz w:val="24"/>
          <w:szCs w:val="24"/>
        </w:rPr>
        <w:t>u</w:t>
      </w:r>
      <w:r>
        <w:rPr>
          <w:sz w:val="24"/>
          <w:szCs w:val="24"/>
        </w:rPr>
        <w:t>加水</w:t>
      </w:r>
      <w:r>
        <w:rPr>
          <w:sz w:val="24"/>
          <w:szCs w:val="24"/>
        </w:rPr>
        <w:t>12m</w:t>
      </w:r>
      <w:r>
        <w:rPr>
          <w:sz w:val="24"/>
          <w:szCs w:val="24"/>
        </w:rPr>
        <w:t>涂患处，一天</w:t>
      </w:r>
      <w:r>
        <w:rPr>
          <w:sz w:val="24"/>
          <w:szCs w:val="24"/>
        </w:rPr>
        <w:t>3</w:t>
      </w:r>
      <w:r>
        <w:rPr>
          <w:sz w:val="24"/>
          <w:szCs w:val="24"/>
        </w:rPr>
        <w:t>次。家长不可自行为宝宝服用抗菌素。对于白膜蔓延到喉头、气管、食管的严重病儿应及时送医院治疗。　　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疱疹性口炎　　</w:t>
      </w:r>
      <w:r>
        <w:rPr>
          <w:sz w:val="24"/>
          <w:szCs w:val="24"/>
        </w:rPr>
        <w:br/>
      </w:r>
      <w:r>
        <w:rPr>
          <w:sz w:val="24"/>
          <w:szCs w:val="24"/>
        </w:rPr>
        <w:t>发病原因：疱疹性口炎是</w:t>
      </w:r>
      <w:r>
        <w:rPr>
          <w:sz w:val="24"/>
          <w:szCs w:val="24"/>
        </w:rPr>
        <w:t>I</w:t>
      </w:r>
      <w:r>
        <w:rPr>
          <w:sz w:val="24"/>
          <w:szCs w:val="24"/>
        </w:rPr>
        <w:t>型单纯疱疹病毒引起的急性感染，以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月到</w:t>
      </w:r>
      <w:r>
        <w:rPr>
          <w:sz w:val="24"/>
          <w:szCs w:val="24"/>
        </w:rPr>
        <w:t>2</w:t>
      </w:r>
      <w:r>
        <w:rPr>
          <w:sz w:val="24"/>
          <w:szCs w:val="24"/>
        </w:rPr>
        <w:t>岁的婴幼儿最易得此病。　　妈妈巧辨别：患病宝宝口腔黏膜上会陆续出现水疱，有些水疱破溃后形成溃疡，上面还有黄白色模样渗出物，周围有红晕。宝宝会疼痛流涎、烦躁哭闹、拒绝进食。本病终年都可发生，冬春季为流行高峰，具有传染性，但易复发，如果宝宝反复发作则可能与微量元素锌的缺乏有关。　　护理要点：急性期多为对症处理，如退热、镇静，局部可用疱疹净</w:t>
      </w:r>
      <w:r>
        <w:rPr>
          <w:sz w:val="24"/>
          <w:szCs w:val="24"/>
        </w:rPr>
        <w:t>(</w:t>
      </w:r>
      <w:r>
        <w:rPr>
          <w:sz w:val="24"/>
          <w:szCs w:val="24"/>
        </w:rPr>
        <w:t>研细涂之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中药锡类散。保持宝宝口腔清洁，勤喂水，饮食以流质或半流质为宜，以减少刺激。此外，妈妈还可以注意为宝宝适量补充微量元素锌，可起到预防复发的作用。　　通常痊愈时间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周左右。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手足口病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sz w:val="24"/>
          <w:szCs w:val="24"/>
        </w:rPr>
        <w:t>发病原因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岁以下的宝宝最为多见。手足口病是比较特殊的传染病，它不仅是一种病毒致病，而有多种不同的病毒可导致临床相似的症状，曾经在我国大面积流行的</w:t>
      </w:r>
      <w:r>
        <w:rPr>
          <w:sz w:val="24"/>
          <w:szCs w:val="24"/>
        </w:rPr>
        <w:t>EV71</w:t>
      </w:r>
      <w:r>
        <w:rPr>
          <w:sz w:val="24"/>
          <w:szCs w:val="24"/>
        </w:rPr>
        <w:t>病毒就是其中的一种。　　妈妈巧辨别：急性起病，发热，口腔黏膜疹出现较早，起初为粟米样斑丘疹或水疱，周围有红晕，主要位于舌及两颊部，唇齿侧也常发生。随后宝宝手心、脚趾背面、臀部皮肤，以及指、趾间的皱褶处出现。手足口病的水疱表现比较单一，只是小红点样的丘疹，大约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3mm</w:t>
      </w:r>
      <w:r>
        <w:rPr>
          <w:sz w:val="24"/>
          <w:szCs w:val="24"/>
        </w:rPr>
        <w:t>大小。部分宝宝可伴有咳嗽、流涕、食欲不振、恶心、呕吐、头疼等症状。　　护理要点：手足口病的病毒大多是通过肠道，呼吸道和接触皮疹液传染，因此在流行期妈妈要注意为宝宝勤洗手，必要时带口罩。由于手足口有很强的传染性，因此应将宝宝隔离护理治疗，发病期间饮食宜清淡，不能吃热食，不要吃酸性果汁和固体食物，也可服维生素，吃一些富有营养、易消化的食物，供给足量的奶和水。此外，喝冷开水，用冷开水漱口，可以帮助保持口腔清洁，以防继发感染。周岁以上的宝宝可以适当吃棒冰或冰淇淋，可促使溃疡愈合，临床应用效果较好。一般不需服抗病毒的药，但如果宝宝病情较严重，就应及时到医院就诊。　　通常痊愈时间：此病为自限性疾病，只要悉心护理，一般一周就能痊愈。　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舌系带溃疡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sz w:val="24"/>
          <w:szCs w:val="24"/>
        </w:rPr>
        <w:t>发病原因：有的宝宝舌系带过短，新萌出的乳牙锐利，在咀嚼过程中反复摩擦形成溃疡。　　妈妈巧辨别：宝宝口中出现较硬的纤维瘢痕，影响舌的运动。也有的宝宝经常吮吸拇指、异物</w:t>
      </w:r>
      <w:r>
        <w:rPr>
          <w:sz w:val="24"/>
          <w:szCs w:val="24"/>
        </w:rPr>
        <w:t>(</w:t>
      </w:r>
      <w:r>
        <w:rPr>
          <w:sz w:val="24"/>
          <w:szCs w:val="24"/>
        </w:rPr>
        <w:t>如玩具等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反复多次后，可在黏膜较薄的上腭处出现对称的圆形或椭圆形溃疡。　　护理要点：护理关键在于去除创伤刺激因素，如纠正宝宝咬手指的不良习惯、避免宝宝接触切缘过锐的玩具等。症状较轻的宝宝，口腔局部涂抹</w:t>
      </w:r>
      <w:r>
        <w:rPr>
          <w:sz w:val="24"/>
          <w:szCs w:val="24"/>
        </w:rPr>
        <w:t>1%</w:t>
      </w:r>
      <w:r>
        <w:rPr>
          <w:sz w:val="24"/>
          <w:szCs w:val="24"/>
        </w:rPr>
        <w:t>龙胆紫等消毒抗菌药。如舌系带反复溃疡已形成瘢痕的，应带宝宝到口腔科行舌系带矫正术。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自我伤害性溃疡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br/>
      </w:r>
      <w:r>
        <w:rPr>
          <w:sz w:val="24"/>
          <w:szCs w:val="24"/>
        </w:rPr>
        <w:t>发病原因：宝宝自己咬伤。　　妈妈巧辨别：此种“外伤性溃烂”大部分是在舌头上，或靠近牙齿的咬合面脸颊黏膜的地方。一般妈妈可以看看宝宝有没有吃了什么特别的东西，或者有不正常的咀嚼，也可能是牙齿长出来，一开始咬合的习惯还没建立好，所以自己咬到。其他如本身牙齿形状或位置异常，也会导致咬合干扰，妈妈可要多注意一下。　　护理要点：把咬合到的牙齿去除刺激部分就没有问题了。极少的需要把牙齿粗糙的部分磨平，到宝宝牙齿慢慢长到比较好的位置就不用担心了。如果宝宝已经在舌头内侧造成了很大的伤口，引起喂食困难，拔掉将是最后选择，但一直要到六七岁时恒牙才会再长，所以还是应该听从医生的建议。　　通常痊愈时间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周左右。　　</w:t>
      </w:r>
      <w:r>
        <w:rPr>
          <w:sz w:val="24"/>
          <w:szCs w:val="24"/>
        </w:rPr>
        <w:br/>
        <w:br/>
      </w:r>
      <w:r>
        <w:rPr>
          <w:b/>
          <w:sz w:val="24"/>
          <w:szCs w:val="24"/>
        </w:rPr>
        <w:t>地图舌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剥脱性舌炎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br/>
      </w:r>
      <w:r>
        <w:rPr>
          <w:sz w:val="24"/>
          <w:szCs w:val="24"/>
        </w:rPr>
        <w:t>发病原因：一种舌部浅层的慢性炎症，多为舌背部丝状乳头局限性萎缩增生。一般多见于学龄前幼童。主要与宝宝消化不良、胃肠功能紊乱、肠道寄生虫、维生素</w:t>
      </w:r>
      <w:r>
        <w:rPr>
          <w:sz w:val="24"/>
          <w:szCs w:val="24"/>
        </w:rPr>
        <w:t>B</w:t>
      </w:r>
      <w:r>
        <w:rPr>
          <w:sz w:val="24"/>
          <w:szCs w:val="24"/>
        </w:rPr>
        <w:t>族缺乏有关。　　妈妈巧辨别：宝宝舌面上的舌苔出现不均匀的剥脱，好像地图样的舌苔。“地图舌”大多集中出现在舌背，有时也可能出现于舌缘、舌腹、舌尖等位置。会形成圆形或椭圆的红色剥落区域，边界清晰。此外，“地图舌”的形态、位置会不断变化，虽然此病一般无大的痛苦，但常伴有纳食不好、面黄肌瘦、盗汗夜惊、便秘、易感冒等症状。　　护理要点：“地图舌”不会恶化，对宝宝健康也无大碍，一般不需要特殊药物治疗。妈妈可适量为宝宝补充微量元素锌，如硫酸锌、葡萄糖酸锌、蛋白锌等。也可服用中药，驱除脾胃湿热可收到良好效果。还要保持口腔清洁，减少继发感染。多吃新鲜的蔬菜、水果以及富含蛋白质的食物，如鱼、肉、蛋、豆等。不吃煎、炸、熏、烤、油腻的食物。如果宝宝在患上“地图舌”之后遇到刺激性食物会产生疼痛感、轻度麻辣感以及其他不适感，此时涂抹药膏或是使用漱口水能有效减缓症状，促进其早日痊愈</w:t>
      </w:r>
    </w:p>
    <w:p>
      <w:pPr>
        <w:pStyle w:val="Normal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strike w:val="false"/>
      <w:dstrike w:val="false"/>
      <w:color w:val="FFFFFF"/>
      <w:sz w:val="21"/>
      <w:szCs w:val="21"/>
      <w:u w:val="non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Guide1">
    <w:name w:val="guide1"/>
    <w:basedOn w:val="Normal"/>
    <w:qFormat/>
    <w:pPr>
      <w:widowControl/>
      <w:shd w:fill="F6F6F6" w:val="clear"/>
      <w:spacing w:lineRule="atLeast" w:line="330" w:before="150" w:after="150"/>
      <w:ind w:firstLine="420"/>
      <w:jc w:val="left"/>
    </w:pPr>
    <w:rPr>
      <w:rFonts w:ascii="宋体;SimSun" w:hAnsi="宋体;SimSun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6:34:00Z</dcterms:created>
  <dc:creator>雨林木风</dc:creator>
  <dc:description/>
  <cp:keywords/>
  <dc:language>en-US</dc:language>
  <cp:lastModifiedBy>张 春楠</cp:lastModifiedBy>
  <cp:lastPrinted>2011-02-16T14:17:00Z</cp:lastPrinted>
  <dcterms:modified xsi:type="dcterms:W3CDTF">2020-12-31T06:35:00Z</dcterms:modified>
  <cp:revision>3</cp:revision>
  <dc:subject/>
  <dc:title>第一、二周工作安排</dc:title>
</cp:coreProperties>
</file>