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cs="黑体" w:eastAsia="黑体"/>
          <w:sz w:val="32"/>
          <w:szCs w:val="32"/>
        </w:rPr>
        <w:t>新桥街道中心幼儿园小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班幼儿生活状况记录表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678680" cy="55460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老师的话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  <w:lang w:val="en-US" w:eastAsia="zh-CN"/>
        </w:rPr>
      </w:pPr>
      <w:r>
        <w:rPr>
          <w:lang w:val="en-US" w:eastAsia="zh-CN"/>
        </w:rPr>
        <w:t>每天记得填写《</w:t>
      </w:r>
      <w:r>
        <w:rPr>
          <w:lang w:val="en-US" w:eastAsia="zh-CN"/>
        </w:rPr>
        <w:t>12</w:t>
      </w:r>
      <w:r>
        <w:rPr>
          <w:lang w:val="en-US" w:eastAsia="zh-CN"/>
        </w:rPr>
        <w:t>月幼儿每日健康登记表》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请大家关注：科学理性面对疫情。当前奥密克戎变异株患者以无症状感染者和轻型病例为主，请通过官方渠道密切关注最新疫情形势，理性看待疫情，不造谣、不信谣、不传谣。密切关注自身及家人的健康状况，密切关注孩子的心理动态和情绪波动。如果您及家人出现身体不适时，请不要焦虑和恐慌，可在家观察治疗、对症用药。如果出现呼吸困难或气促、持续发高烧超过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天、基础疾病明显加重等情况，可自行前往医疗机构发热门诊（诊室）就诊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天周五，不上延时班，大家的被子都带回去，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点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之前准时来接哦！周末家长们尽量别带孩子去人多的地方。如果幼儿及家长核酸异常、抗原异常请第一时间告诉我，我需要填表上报。如果家长单位有关系比较近的同事阳性了，或者家长已经居家办公了，也请第一时间告诉我。让我们一起守护孩子们的健康，让孩子们健健康康的来园，健健康康的回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 w:val="24"/>
          <w:szCs w:val="21"/>
          <w:lang w:val="en-US" w:eastAsia="zh-CN"/>
        </w:rPr>
      </w:pPr>
      <w:r>
        <w:rPr>
          <w:rFonts w:eastAsia="宋体" w:cs="宋体" w:ascii="宋体" w:hAnsi="宋体"/>
          <w:sz w:val="24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02:00Z</dcterms:created>
  <dc:creator>batman</dc:creator>
  <dc:description/>
  <dc:language>en-US</dc:language>
  <cp:lastModifiedBy>幸福说我太小</cp:lastModifiedBy>
  <cp:lastPrinted>2021-08-31T18:02:00Z</cp:lastPrinted>
  <dcterms:modified xsi:type="dcterms:W3CDTF">2022-12-16T06:44:1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CD29F25CD64DBDB8A488BF9FBEC2D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