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亲爱的黄校，各位小伙伴，大家好！非常荣幸获此机会与大家交流分享，借助前期我刚申报的一个区级课题，并结合自己的教学实践，和大家粗浅地谈一谈在古诗词教学方面的一些心得体会。今天我交流的主题的是“ 古诗词教学之我见 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auto"/>
        <w:rPr>
          <w:lang w:val="en-US" w:eastAsia="zh-CN"/>
        </w:rPr>
      </w:pPr>
      <w:r>
        <w:rPr>
          <w:lang w:val="en-US" w:eastAsia="zh-CN"/>
        </w:rPr>
        <w:t>古诗词是我国历史文化的重要载体，是小学语文教材中重要的组成部分，也是培养学生语文素养不可或缺的内容。通过对部编版教材中古诗词数量、体裁、编排、内容、题材等方面的分析研究，发现了以下特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简析古诗词的编排特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一）</w:t>
      </w:r>
      <w:r>
        <w:rPr>
          <w:rFonts w:ascii="宋体" w:hAnsi="宋体" w:cs="宋体"/>
          <w:b/>
          <w:bCs/>
          <w:sz w:val="21"/>
          <w:szCs w:val="21"/>
        </w:rPr>
        <w:t>数量增长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呈现年段递增</w:t>
      </w:r>
      <w:r>
        <w:rPr>
          <w:rFonts w:eastAsia="宋体" w:cs="宋体" w:ascii="宋体" w:hAnsi="宋体"/>
          <w:b/>
          <w:bCs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在部编版小学语文教材中，我们不难发现</w:t>
      </w:r>
      <w:r>
        <w:rPr>
          <w:rFonts w:ascii="宋体" w:hAnsi="宋体" w:cs="宋体"/>
          <w:sz w:val="21"/>
          <w:szCs w:val="21"/>
        </w:rPr>
        <w:t>古诗词的数量</w:t>
      </w:r>
      <w:r>
        <w:rPr>
          <w:rFonts w:ascii="宋体" w:hAnsi="宋体" w:cs="宋体"/>
          <w:sz w:val="21"/>
          <w:szCs w:val="21"/>
          <w:lang w:val="en-US" w:eastAsia="zh-CN"/>
        </w:rPr>
        <w:t>明显增长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除了《语文课程标准》推荐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5</w:t>
      </w:r>
      <w:r>
        <w:rPr>
          <w:rFonts w:ascii="宋体" w:hAnsi="宋体" w:cs="宋体"/>
          <w:sz w:val="21"/>
          <w:szCs w:val="21"/>
          <w:lang w:val="en-US" w:eastAsia="zh-CN"/>
        </w:rPr>
        <w:t>首，教材中还加入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7</w:t>
      </w:r>
      <w:r>
        <w:rPr>
          <w:rFonts w:ascii="宋体" w:hAnsi="宋体" w:cs="宋体"/>
          <w:sz w:val="21"/>
          <w:szCs w:val="21"/>
          <w:lang w:val="en-US" w:eastAsia="zh-CN"/>
        </w:rPr>
        <w:t>首古诗词，共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2</w:t>
      </w:r>
      <w:r>
        <w:rPr>
          <w:rFonts w:ascii="宋体" w:hAnsi="宋体" w:cs="宋体"/>
          <w:sz w:val="21"/>
          <w:szCs w:val="21"/>
          <w:lang w:val="en-US" w:eastAsia="zh-CN"/>
        </w:rPr>
        <w:t>首，</w:t>
      </w:r>
      <w:r>
        <w:rPr>
          <w:rFonts w:ascii="宋体" w:hAnsi="宋体" w:cs="宋体"/>
          <w:sz w:val="21"/>
          <w:szCs w:val="21"/>
        </w:rPr>
        <w:t>并随</w:t>
      </w:r>
      <w:r>
        <w:rPr>
          <w:rFonts w:ascii="宋体" w:hAnsi="宋体" w:cs="宋体"/>
          <w:sz w:val="21"/>
          <w:szCs w:val="21"/>
          <w:lang w:val="en-US" w:eastAsia="zh-CN"/>
        </w:rPr>
        <w:t>年段呈递增趋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具体统计如下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center"/>
        <w:textAlignment w:val="auto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部编版小学语文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-6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年级古诗词数量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年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二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体裁多元，注重循序渐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在体裁方面，部编版小学语文教材中的古诗词在编排上注重循序渐进。考虑到学生的学习水平，小学阶段的古诗词以短小、精炼的五绝、七绝为主体，同时随着年段的上升，中年段开始出现词，高年段开始出现稍长的律诗、乐府诗等。在这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2</w:t>
      </w:r>
      <w:r>
        <w:rPr>
          <w:rFonts w:ascii="宋体" w:hAnsi="宋体" w:cs="宋体"/>
          <w:sz w:val="21"/>
          <w:szCs w:val="21"/>
          <w:lang w:val="en-US" w:eastAsia="zh-CN"/>
        </w:rPr>
        <w:t>首古诗词中，唐代古诗词最多，占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5%</w:t>
      </w:r>
      <w:r>
        <w:rPr>
          <w:rFonts w:ascii="宋体" w:hAnsi="宋体" w:cs="宋体"/>
          <w:sz w:val="21"/>
          <w:szCs w:val="21"/>
          <w:lang w:val="en-US" w:eastAsia="zh-CN"/>
        </w:rPr>
        <w:t>。但随着年级的升高，宋代诗词的数量逐步增加，还加入了元、明、清等时期的作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三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编排科学，注重积累迁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部编版教材中的古诗词遵循“诗文—插图—注释—习题”编排规律，习题与诗文的主题紧密结合，一课一得，扎实落实语文核心素养。同时部编版小学语文教材在编排古诗词时，还将其渗透到了课文以外的“日积月累”板块中，共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篇。六年级下册还编排了“古诗词诵读”板块。具体分布如下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center"/>
        <w:textAlignment w:val="auto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部编版小学语文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-6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年级古诗词数量分布表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016"/>
        <w:gridCol w:w="1184"/>
        <w:gridCol w:w="1216"/>
        <w:gridCol w:w="1200"/>
        <w:gridCol w:w="1217"/>
        <w:gridCol w:w="1200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年级</w:t>
            </w:r>
          </w:p>
        </w:tc>
      </w:tr>
      <w:tr>
        <w:trPr>
          <w:trHeight w:val="40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47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文园地中“日积月累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古诗词诵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四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题材丰富，拓宽思维空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部编版小学语文教材中的古诗词在题材方面实现多样化：写景抒情、边塞爱国、思乡离</w:t>
      </w:r>
      <w:r>
        <w:object w:dxaOrig="7079" w:dyaOrig="2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7.45pt;margin-top:35pt;width:171.45pt;height:59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4042912" r:id="rId2"/>
        </w:object>
      </w:r>
      <w:r>
        <w:rPr>
          <w:rFonts w:ascii="宋体" w:hAnsi="宋体" w:cs="宋体"/>
          <w:sz w:val="21"/>
          <w:szCs w:val="21"/>
          <w:lang w:val="en-US" w:eastAsia="zh-CN"/>
        </w:rPr>
        <w:t>别、托物言志、儿童生活等题材均有一定数量的分布，其中以写景抒情诗为主。具体题材分布如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五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内容经典，凸显育人价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部编版小学语文教材格外注重通过古诗词来培养学生正确的价值观。有些作品描绘大好河山，字里行间流露出对自然</w:t>
      </w:r>
      <w:r>
        <w:rPr>
          <w:rFonts w:ascii="宋体" w:hAnsi="宋体" w:cs="宋体"/>
          <w:sz w:val="21"/>
          <w:szCs w:val="21"/>
          <w:lang w:val="en-US" w:eastAsia="zh-CN"/>
        </w:rPr>
        <w:t>、对祖国</w:t>
      </w:r>
      <w:r>
        <w:rPr>
          <w:rFonts w:ascii="宋体" w:hAnsi="宋体" w:cs="宋体"/>
          <w:sz w:val="21"/>
          <w:szCs w:val="21"/>
          <w:lang w:val="en-US" w:eastAsia="zh-CN"/>
        </w:rPr>
        <w:t>的由衷赞美，如《望洞庭》《饮湖上初晴后雨》《忆江南》等；有些作品包含了家国情怀，能够激发学生的爱国主义精神，如《示儿》《凉州词》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《秋夜将晓出篱门迎凉有感》等</w:t>
      </w:r>
      <w:r>
        <w:rPr>
          <w:rFonts w:ascii="宋体" w:hAnsi="宋体" w:cs="宋体"/>
          <w:sz w:val="21"/>
          <w:szCs w:val="21"/>
          <w:lang w:val="en-US" w:eastAsia="zh-CN"/>
        </w:rPr>
        <w:t>；有些作品是作者对</w:t>
      </w:r>
      <w:r>
        <w:rPr>
          <w:rFonts w:ascii="宋体" w:hAnsi="宋体" w:cs="宋体"/>
          <w:sz w:val="21"/>
          <w:szCs w:val="21"/>
          <w:lang w:val="en-US" w:eastAsia="zh-CN"/>
        </w:rPr>
        <w:t>高尚品德</w:t>
      </w:r>
      <w:r>
        <w:rPr>
          <w:rFonts w:ascii="宋体" w:hAnsi="宋体" w:cs="宋体"/>
          <w:sz w:val="21"/>
          <w:szCs w:val="21"/>
          <w:lang w:val="en-US" w:eastAsia="zh-CN"/>
        </w:rPr>
        <w:t>的赞赏与追求，能够引导学生向往高尚的情操，如《墨梅》《夏日绝句》等；还有一些作品蕴含着一定的道理，能引发学生的思考，促进</w:t>
      </w:r>
      <w:r>
        <w:rPr>
          <w:rFonts w:ascii="宋体" w:hAnsi="宋体" w:cs="宋体"/>
          <w:sz w:val="21"/>
          <w:szCs w:val="21"/>
          <w:lang w:val="en-US" w:eastAsia="zh-CN"/>
        </w:rPr>
        <w:t>学生</w:t>
      </w:r>
      <w:r>
        <w:rPr>
          <w:rFonts w:ascii="宋体" w:hAnsi="宋体" w:cs="宋体"/>
          <w:sz w:val="21"/>
          <w:szCs w:val="21"/>
          <w:lang w:val="en-US" w:eastAsia="zh-CN"/>
        </w:rPr>
        <w:t>思维能力的提升，如《悯农》《题西林壁》《登鹳雀楼》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jc w:val="both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虽然在小学阶段，并不要求学生从一开始就能体会作者的思想感情，但通过接触、阅读这些作品，学生极易受到感染，从中获得多元化的情感体验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明晰古诗词年段目标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一）走出两个误区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误区一：把理解诗意当成教学的全部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误区二：以为有深度才有内涵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明确三段目标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根据</w:t>
      </w:r>
      <w:r>
        <w:rPr>
          <w:b w:val="false"/>
          <w:bCs w:val="false"/>
          <w:sz w:val="21"/>
          <w:szCs w:val="21"/>
          <w:lang w:val="en-US" w:eastAsia="zh-CN"/>
        </w:rPr>
        <w:t>2022</w:t>
      </w:r>
      <w:r>
        <w:rPr>
          <w:b w:val="false"/>
          <w:bCs w:val="false"/>
          <w:sz w:val="21"/>
          <w:szCs w:val="21"/>
          <w:lang w:val="en-US" w:eastAsia="zh-CN"/>
        </w:rPr>
        <w:t>新发布的语文课程标准，我把和古诗词有关的内容提取了出来。</w:t>
      </w:r>
    </w:p>
    <w:p>
      <w:pPr>
        <w:pStyle w:val="Normal"/>
        <w:numPr>
          <w:ilvl w:val="0"/>
          <w:numId w:val="0"/>
        </w:numPr>
        <w:ind w:left="0" w:firstLine="42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低年段</w:t>
      </w:r>
      <w:r>
        <w:rPr>
          <w:color w:val="000000"/>
          <w:sz w:val="21"/>
          <w:szCs w:val="21"/>
          <w:lang w:val="en-US" w:eastAsia="zh-CN"/>
        </w:rPr>
        <w:t>:</w:t>
      </w:r>
      <w:r>
        <w:rPr>
          <w:color w:val="000000"/>
          <w:sz w:val="21"/>
          <w:szCs w:val="21"/>
          <w:lang w:val="en-US" w:eastAsia="zh-CN"/>
        </w:rPr>
        <w:t>诵读儿歌、童谣和浅近的古诗，展开想象，获得初步的情感体验，感受语言的优美。背诵优秀诗文</w:t>
      </w:r>
      <w:r>
        <w:rPr>
          <w:color w:val="000000"/>
          <w:sz w:val="21"/>
          <w:szCs w:val="21"/>
          <w:lang w:val="en-US" w:eastAsia="zh-CN"/>
        </w:rPr>
        <w:t>50</w:t>
      </w:r>
      <w:r>
        <w:rPr>
          <w:color w:val="000000"/>
          <w:sz w:val="21"/>
          <w:szCs w:val="21"/>
          <w:lang w:val="en-US" w:eastAsia="zh-CN"/>
        </w:rPr>
        <w:t>篇。</w:t>
      </w:r>
    </w:p>
    <w:p>
      <w:pPr>
        <w:pStyle w:val="Normal"/>
        <w:numPr>
          <w:ilvl w:val="0"/>
          <w:numId w:val="0"/>
        </w:numPr>
        <w:ind w:left="0" w:firstLine="42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中年段：诵读优秀诗文，注意在诵读过程中体验情感，展开想象，领悟诗文大意。背诵优秀诗文</w:t>
      </w:r>
      <w:r>
        <w:rPr>
          <w:color w:val="000000"/>
          <w:sz w:val="21"/>
          <w:szCs w:val="21"/>
          <w:lang w:val="en-US" w:eastAsia="zh-CN"/>
        </w:rPr>
        <w:t>50</w:t>
      </w:r>
      <w:r>
        <w:rPr>
          <w:color w:val="000000"/>
          <w:sz w:val="21"/>
          <w:szCs w:val="21"/>
          <w:lang w:val="en-US" w:eastAsia="zh-CN"/>
        </w:rPr>
        <w:t>篇。</w:t>
      </w:r>
    </w:p>
    <w:p>
      <w:pPr>
        <w:pStyle w:val="Normal"/>
        <w:numPr>
          <w:ilvl w:val="0"/>
          <w:numId w:val="0"/>
        </w:numPr>
        <w:ind w:left="0" w:firstLine="42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高年段：阅读诗歌，大体把握诗意，想象诗歌描述的情景，体会作品的情感。受到优秀作品的感染和激励，向往和追求美好的理想。背诵优秀诗文</w:t>
      </w:r>
      <w:r>
        <w:rPr>
          <w:color w:val="000000"/>
          <w:sz w:val="21"/>
          <w:szCs w:val="21"/>
          <w:lang w:val="en-US" w:eastAsia="zh-CN"/>
        </w:rPr>
        <w:t>60</w:t>
      </w:r>
      <w:r>
        <w:rPr>
          <w:color w:val="000000"/>
          <w:sz w:val="21"/>
          <w:szCs w:val="21"/>
          <w:lang w:val="en-US" w:eastAsia="zh-CN"/>
        </w:rPr>
        <w:t>篇，通过注重语调、韵律、节奏等体味作品的内容和情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从年段目标来看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低年段的古诗词教学主要是诵读、背诵，通过初步了解大意，结合想象，初步感知古诗的语言之美。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从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中年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开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每首古诗的旁边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提供注释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这就意味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生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要能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借助注释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想象画面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理解诗意，但对体会情感不作深入要求。如三年级上册《赠刘景文》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我们在教学时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只要引导学生了解这首诗描绘的景象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借助注释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感知古诗的内容，至于诗人为什么写这首诗，又想劝慰朋友什么，暂不要求学生深入思考。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进入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高年段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教学时，我们不仅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引导学生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感知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诗意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还要注重学生对诗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情感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体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如五年级下册编排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《闻官军收河南河北》《从军行》《秋夜将晓出篱门迎凉有感》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这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三首诗，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课后习题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要求学生结合注释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、查阅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相关资料，体会诗人的情感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三）突出三个意识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人文素养意识：奠定传统文化的基石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学生主体意识：珍视学习诗词的兴趣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语文本体意识：突出语文学科的特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四）处理四个关系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讲解与感悟的关系：学习古诗词要淡化“讲”，强调“悟”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整体与部分的关系：在教学中尤其要重视培养</w:t>
      </w:r>
      <w:r>
        <w:rPr>
          <w:color w:val="FF0000"/>
          <w:sz w:val="21"/>
          <w:szCs w:val="21"/>
          <w:lang w:val="en-US" w:eastAsia="zh-CN"/>
        </w:rPr>
        <w:t>良好的语感</w:t>
      </w:r>
      <w:r>
        <w:rPr>
          <w:sz w:val="21"/>
          <w:szCs w:val="21"/>
          <w:lang w:val="en-US" w:eastAsia="zh-CN"/>
        </w:rPr>
        <w:t>和</w:t>
      </w:r>
      <w:r>
        <w:rPr>
          <w:color w:val="FF0000"/>
          <w:sz w:val="21"/>
          <w:szCs w:val="21"/>
          <w:lang w:val="en-US" w:eastAsia="zh-CN"/>
        </w:rPr>
        <w:t>整体把握的能力</w:t>
      </w:r>
      <w:r>
        <w:rPr>
          <w:sz w:val="21"/>
          <w:szCs w:val="21"/>
          <w:lang w:val="en-US" w:eastAsia="zh-CN"/>
        </w:rPr>
        <w:t>。要将整首诗作为一个不可分割的整体去通读，去通览，沉潜于作品之中，强调“整体入手”，读出对诗词的整体感觉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语法、修辞与语感的关系：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对于古诗词中常用的修辞手法——比喻、拟人、夸张、对偶、互文等点到为止即可，比如四上《出塞》中“秦时明月汉时关，万里长征人未还。”中运用了互文，教学时，我们只要大概告知，主要还是要通过诵读体会表达之效。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.</w:t>
      </w:r>
      <w:r>
        <w:rPr>
          <w:sz w:val="21"/>
          <w:szCs w:val="21"/>
          <w:lang w:val="en-US" w:eastAsia="zh-CN"/>
        </w:rPr>
        <w:t>本体与客体的关系：古诗词教学要在“熟读成诵”上下足功夫。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要关注文本，把更多的时间放在文本上，也要重视意境的感悟，适当地结合创作背景、作者生平及其他诗作，开阔学习视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探寻古诗词教学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策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基于我们在古诗词的教学实践，我们探寻了以下教学策略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一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厘清板块功能，关联语文要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部编版</w:t>
      </w:r>
      <w:r>
        <w:rPr>
          <w:rFonts w:ascii="宋体" w:hAnsi="宋体" w:cs="宋体"/>
          <w:sz w:val="21"/>
          <w:szCs w:val="21"/>
          <w:lang w:val="en-US" w:eastAsia="zh-CN"/>
        </w:rPr>
        <w:t>小学语文</w:t>
      </w:r>
      <w:r>
        <w:rPr>
          <w:rFonts w:ascii="宋体" w:hAnsi="宋体" w:cs="宋体"/>
          <w:sz w:val="21"/>
          <w:szCs w:val="21"/>
          <w:lang w:val="en-US" w:eastAsia="zh-CN"/>
        </w:rPr>
        <w:t>教材中对古诗词的编排，一部分安排在课文中，主要体现了与单元人文主题的切合，</w:t>
      </w:r>
      <w:r>
        <w:rPr>
          <w:rFonts w:ascii="宋体" w:hAnsi="宋体" w:cs="宋体"/>
          <w:sz w:val="21"/>
          <w:szCs w:val="21"/>
          <w:lang w:val="en-US" w:eastAsia="zh-CN"/>
        </w:rPr>
        <w:t>其中有些古诗词的教学</w:t>
      </w:r>
      <w:r>
        <w:rPr>
          <w:rFonts w:ascii="宋体" w:hAnsi="宋体" w:cs="宋体"/>
          <w:sz w:val="21"/>
          <w:szCs w:val="21"/>
          <w:lang w:val="en-US" w:eastAsia="zh-CN"/>
        </w:rPr>
        <w:t>恰好能关联语文要素时，</w:t>
      </w:r>
      <w:r>
        <w:rPr>
          <w:rFonts w:ascii="宋体" w:hAnsi="宋体" w:cs="宋体"/>
          <w:sz w:val="21"/>
          <w:szCs w:val="21"/>
          <w:lang w:val="en-US" w:eastAsia="zh-CN"/>
        </w:rPr>
        <w:t>那我们就要紧紧围绕本单元的语文要素展开教学</w:t>
      </w:r>
      <w:r>
        <w:rPr>
          <w:rFonts w:ascii="宋体" w:hAnsi="宋体" w:cs="宋体"/>
          <w:sz w:val="21"/>
          <w:szCs w:val="21"/>
          <w:lang w:val="en-US" w:eastAsia="zh-CN"/>
        </w:rPr>
        <w:t>。如：三下第一单元编排的</w:t>
      </w:r>
      <w:r>
        <w:rPr>
          <w:rFonts w:ascii="宋体" w:hAnsi="宋体" w:cs="宋体"/>
          <w:sz w:val="21"/>
          <w:szCs w:val="21"/>
          <w:lang w:val="en-US" w:eastAsia="zh-CN"/>
        </w:rPr>
        <w:t>古诗三首</w:t>
      </w:r>
      <w:r>
        <w:rPr>
          <w:rFonts w:ascii="宋体" w:hAnsi="宋体" w:cs="宋体"/>
          <w:sz w:val="21"/>
          <w:szCs w:val="21"/>
          <w:lang w:val="en-US" w:eastAsia="zh-CN"/>
        </w:rPr>
        <w:t>《绝句》《惠崇春江晚景》《三衢道中》，正好适合落实这一单元的语文要素“一边读一边想象画面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二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尝试主题教学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融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学生思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基于前期对部编版教材中古诗词的梳理，我们发现一年级下册、二年级上、下册均安排了《古诗二首》，三到六年级上下册各安排两课《古诗三首》，虽然诗人不同、作品不同，但诗词所表达的主题与情感却非常相似。如四年级上册中的《边塞》《凉州词》都是边塞诗，四年级下册中的《四时田园杂兴》《宿新市徐公店》《清平乐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村居》都表达了诗人对田园生活的喜爱与向往之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从以往的古诗词课堂教学来看，很多教师仍停留在一诗一课的教学模式上，缺乏整体意识。为了走出这一困局，我们可以尝试对原有的古诗词从内容主题、人物主题、时代主题、历史事件等方面重新整合，进行主题式教学。如“梅花组诗”教学、“托物言志组诗”教学、“边塞组诗”教学、“李白组诗”教学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有效串联古诗词文本，帮助学生更好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系统化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理解诗词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从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走出古诗教学单一、零碎的困境，提高古诗词教学的实效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，便是我对古诗词教学一些粗浅的看法与心得，最后，我想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语文是水，桃花潭水深千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语文是树，碧玉妆成一树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语文是画，花香醉人人不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最后祝愿大家都能过上诗情画意的生活！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34:02Z</dcterms:created>
  <dc:creator>admin</dc:creator>
  <dc:description/>
  <dc:language>en-US</dc:language>
  <cp:lastModifiedBy>yu</cp:lastModifiedBy>
  <dcterms:modified xsi:type="dcterms:W3CDTF">2022-05-18T03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9FC74095468D885BFD08DA1B91C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NjhlNGFiNzgzYTY5M2QxYzA5YTMxNTlkYWNmYmFjMjgifQ==</vt:lpwstr>
  </property>
</Properties>
</file>