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儿童本位的幼儿在园生活活动优化”文献学习后的分享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雕庄中心幼儿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采菱园  赵红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学习名称和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文章</w:t>
      </w:r>
      <w:r>
        <w:rPr>
          <w:sz w:val="24"/>
          <w:szCs w:val="24"/>
          <w:lang w:eastAsia="zh-CN"/>
        </w:rPr>
        <w:t>名称：《</w:t>
      </w:r>
      <w:r>
        <w:rPr>
          <w:sz w:val="24"/>
          <w:szCs w:val="24"/>
        </w:rPr>
        <w:t>浅谈中班幼儿自主喝水习惯养成的策略</w:t>
      </w:r>
      <w:r>
        <w:rPr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来源：</w:t>
      </w:r>
      <w:r>
        <w:rPr>
          <w:sz w:val="24"/>
          <w:szCs w:val="24"/>
          <w:lang w:val="en-US" w:eastAsia="zh-CN"/>
        </w:rPr>
        <w:t>发表于</w:t>
      </w:r>
      <w:r>
        <w:rPr>
          <w:sz w:val="24"/>
          <w:szCs w:val="24"/>
          <w:lang w:eastAsia="zh-CN"/>
        </w:rPr>
        <w:t>《教师》期刊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，</w:t>
      </w:r>
      <w:r>
        <w:rPr>
          <w:sz w:val="24"/>
          <w:szCs w:val="24"/>
          <w:lang w:eastAsia="zh-CN"/>
        </w:rPr>
        <w:t>钱梦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分享文章中的经典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每个人对喝水的需求、情况是不一样的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岁儿童饮水量的要求是：儿童新陈代谢旺盛，活动量大，水分需要量相对较多，每天总饮水量应为 </w:t>
      </w:r>
      <w:r>
        <w:rPr>
          <w:rFonts w:eastAsia="宋体" w:cs="宋体" w:ascii="宋体" w:hAnsi="宋体"/>
          <w:sz w:val="24"/>
          <w:szCs w:val="24"/>
        </w:rPr>
        <w:t>13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 xml:space="preserve">1600 </w:t>
      </w:r>
      <w:r>
        <w:rPr>
          <w:rFonts w:ascii="宋体" w:hAnsi="宋体" w:cs="宋体"/>
          <w:sz w:val="24"/>
          <w:szCs w:val="24"/>
        </w:rPr>
        <w:t>毫升，除奶类和从其他食物中摄入的水外，建议学龄前儿童每日饮水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 xml:space="preserve">800 </w:t>
      </w:r>
      <w:r>
        <w:rPr>
          <w:rFonts w:ascii="宋体" w:hAnsi="宋体" w:cs="宋体"/>
          <w:sz w:val="24"/>
          <w:szCs w:val="24"/>
        </w:rPr>
        <w:t>毫升，并以白开水为主。</w:t>
      </w:r>
      <w:r>
        <w:rPr>
          <w:rFonts w:ascii="宋体" w:hAnsi="宋体" w:cs="宋体"/>
          <w:sz w:val="24"/>
          <w:szCs w:val="24"/>
          <w:lang w:eastAsia="zh-CN"/>
        </w:rPr>
        <w:t>我们老师可以</w:t>
      </w:r>
      <w:r>
        <w:rPr>
          <w:rFonts w:ascii="宋体" w:hAnsi="宋体" w:cs="宋体"/>
          <w:sz w:val="24"/>
          <w:szCs w:val="24"/>
        </w:rPr>
        <w:t>与家长表明这个饮水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同时可以建议家长按照自己孩子的情况装适量的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结合绘本，知道水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从人类的发展史上看，图画语言早于文字语言，图画语言要比文字符号更加直观、生动，它能很好地表达系统的内容，更符合幼儿形象性思维的特点。绘本阅读可以让幼儿借助丰富的图画，“读”出其中的道理。因此，教师可以通过网络、幼儿园图书馆、家长资源收集大量关于“水”的绘本，投放到班级阅读区中，通过师幼共读、同伴探讨让幼儿了解水的重要性。绘本《神奇的水》打开了幼儿新的认知，让幼儿知道了水存在的多样性和对人体的重要性，让幼儿对水产生了浓厚的兴趣，从而喜欢上了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学习后的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饮水是幼儿园一日生活中的一项重要环节，虽然饮水环节是一个小小的环节，但是却存在着许多的问题。小班幼儿“自主喝水”的情况并不乐观，很多幼儿在园期间并没有主动喝水这一个习惯，总是需要教师提醒、督促才会勉为其难地去喝一小口。通过对文献学习，我收获了如何让幼儿自主喝水的小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让幼儿由“被动喝水”变成“主动喝水”，先是让孩子们了解喝白开水的好处，除了日常生活中的随机教育，可以借助绘本</w:t>
      </w:r>
      <w:r>
        <w:rPr>
          <w:rFonts w:ascii="宋体" w:hAnsi="宋体" w:cs="宋体"/>
          <w:sz w:val="24"/>
          <w:szCs w:val="24"/>
          <w:lang w:eastAsia="zh-CN"/>
        </w:rPr>
        <w:t>。结合小班幼儿年龄特点，开展饮水游戏。我们制作了“咕咚咕咚喝水啦”，</w:t>
      </w:r>
      <w:r>
        <w:rPr>
          <w:rFonts w:ascii="宋体" w:hAnsi="宋体" w:cs="宋体"/>
          <w:sz w:val="24"/>
          <w:szCs w:val="24"/>
          <w:lang w:eastAsia="zh-CN"/>
        </w:rPr>
        <w:t>以插小旗帜、夹夹子的游戏方式提醒、鼓励幼儿喝水，</w:t>
      </w:r>
      <w:r>
        <w:rPr>
          <w:rFonts w:ascii="宋体" w:hAnsi="宋体" w:cs="宋体"/>
          <w:sz w:val="24"/>
          <w:szCs w:val="24"/>
          <w:lang w:eastAsia="zh-CN"/>
        </w:rPr>
        <w:t>喝完一杯水，可以插一面旗子，</w:t>
      </w:r>
      <w:r>
        <w:rPr>
          <w:rFonts w:ascii="宋体" w:hAnsi="宋体" w:cs="宋体"/>
          <w:sz w:val="24"/>
          <w:szCs w:val="24"/>
          <w:lang w:eastAsia="zh-CN"/>
        </w:rPr>
        <w:t>游戏是由幼儿自发、自由、自选的，没有任何功利目的，能满足幼儿需要的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潜移默化中让幼儿完成喝水这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在照顾自然角中，孩子们发现也需要用到水，</w:t>
      </w:r>
      <w:r>
        <w:rPr>
          <w:sz w:val="24"/>
          <w:szCs w:val="24"/>
        </w:rPr>
        <w:t>教师要善于捕捉，可以在种植区种植一些植物，然后让幼儿经常去给植物浇水。让幼儿在参与种植的过程中了解到，植物的生长除了需要阳光、空气，还需要水的浇灌。在这一个过程中幼儿得出结论：长时间不给植物浇水，植物就会慢慢发黄乃至枯萎。在实验过程中也就能体会到水对生命的重要性，从而使幼儿知道自己每天也应该要喝水，不喝水会对身体造成一定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只有把教育方法灵活多变地融入幼儿园一日生活环节中，才能更好地让幼儿养成</w:t>
      </w:r>
      <w:r>
        <w:rPr>
          <w:sz w:val="24"/>
          <w:szCs w:val="24"/>
          <w:lang w:eastAsia="zh-CN"/>
        </w:rPr>
        <w:t>爱喝水的</w:t>
      </w:r>
      <w:r>
        <w:rPr>
          <w:sz w:val="24"/>
          <w:szCs w:val="24"/>
        </w:rPr>
        <w:t>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3:34Z</dcterms:created>
  <dc:creator>Administrator</dc:creator>
  <dc:description/>
  <dc:language>en-US</dc:language>
  <cp:lastModifiedBy>Administrator</cp:lastModifiedBy>
  <dcterms:modified xsi:type="dcterms:W3CDTF">2022-11-01T0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A5B751D1404DA2DA7BFBE17E0E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