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宋益斌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>道德与法治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 w:eastAsia="黑体"/>
          <w:bCs/>
          <w:color w:val="000000"/>
          <w:kern w:val="0"/>
          <w:sz w:val="28"/>
          <w:szCs w:val="28"/>
          <w:u w:val="dotted"/>
          <w:lang w:val="en-US" w:eastAsia="zh-CN"/>
        </w:rPr>
        <w:t>三（</w:t>
      </w:r>
      <w:r>
        <w:rPr>
          <w:rFonts w:eastAsia="黑体" w:cs="微软雅黑" w:ascii="Arial" w:hAnsi="Arial"/>
          <w:bCs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 w:eastAsia="黑体"/>
          <w:bCs/>
          <w:color w:val="000000"/>
          <w:kern w:val="0"/>
          <w:sz w:val="28"/>
          <w:szCs w:val="28"/>
          <w:u w:val="dotted"/>
          <w:lang w:val="en-US" w:eastAsia="zh-CN"/>
        </w:rPr>
        <w:t>）、（</w:t>
      </w:r>
      <w:r>
        <w:rPr>
          <w:rFonts w:eastAsia="黑体" w:cs="微软雅黑" w:ascii="Arial" w:hAnsi="Arial"/>
          <w:bCs/>
          <w:color w:val="000000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 w:eastAsia="黑体"/>
          <w:bCs/>
          <w:color w:val="000000"/>
          <w:kern w:val="0"/>
          <w:sz w:val="28"/>
          <w:szCs w:val="28"/>
          <w:u w:val="dotted"/>
          <w:lang w:val="en-US" w:eastAsia="zh-CN"/>
        </w:rPr>
        <w:t>）、（</w:t>
      </w:r>
      <w:r>
        <w:rPr>
          <w:rFonts w:eastAsia="黑体" w:cs="微软雅黑" w:ascii="Arial" w:hAnsi="Arial"/>
          <w:bCs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 w:eastAsia="黑体"/>
          <w:bCs/>
          <w:color w:val="000000"/>
          <w:kern w:val="0"/>
          <w:sz w:val="28"/>
          <w:szCs w:val="28"/>
          <w:u w:val="dotted"/>
          <w:lang w:val="en-US" w:eastAsia="zh-CN"/>
        </w:rPr>
        <w:t>）、（</w:t>
      </w:r>
      <w:r>
        <w:rPr>
          <w:rFonts w:eastAsia="黑体" w:cs="微软雅黑" w:ascii="Arial" w:hAnsi="Arial"/>
          <w:bCs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 w:eastAsia="黑体"/>
          <w:bCs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000000"/>
          <w:kern w:val="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邹王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助该生转变学习态度，认真完成各项作业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上课重点关注，多提问，多训练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课后督促其认真完成各项作业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平时加强交流谈心，鼓励其积极向上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作业经常面批，帮助巩固所学知识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家长沟通，及时反馈情况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其他学科老师的联系，群策群力，帮助其进步。</w:t>
            </w:r>
          </w:p>
          <w:p>
            <w:pPr>
              <w:pStyle w:val="Normal"/>
              <w:widowControl/>
              <w:ind w:left="150" w:hanging="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邹王菲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2.12.31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爸爸邹杰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桃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常在田里耕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法照顾孩子学习。妈妈在家务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也没时间辅导孩子学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在学习上比较懒散，不认真听讲，作业不能及时完成，学习成绩处于班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下，卫生习惯不够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与家长联系，督促其认真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后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辅导其做好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后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督促其做好作业，认真背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后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辅导功课，做好各类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后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辅导功课，做好各类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鑫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鑫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嘉盈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天认真预习复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嘉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添乐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添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浩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静蕾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静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瀚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瀚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7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帅容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背书，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帅容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雨婷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听课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雨婷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奕丞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奕丞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雅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筱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筱雅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明志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把字写端正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多大改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明志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梦竹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读课外书，增长知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梦竹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认真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辉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上进一步进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峰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建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读书，争取更大进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建宇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怡晨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要认真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怡晨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权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要细心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权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航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福乐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写字要认真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福乐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刁亿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刁亿豪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王菲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宇萱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检查作业，不要偷懒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詹思雨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詹思雨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陈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写字要认真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焯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写字要认真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焯亿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悦澜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悦澜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浩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乐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乐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2700"/>
        <w:gridCol w:w="2160"/>
        <w:gridCol w:w="2212"/>
      </w:tblGrid>
      <w:tr>
        <w:trPr>
          <w:trHeight w:val="1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詹思雨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焯亿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悦澜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浩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乐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3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2719"/>
        <w:gridCol w:w="2160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权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福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刁亿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宇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2340"/>
        <w:gridCol w:w="1401"/>
        <w:gridCol w:w="3335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指导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帅容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指导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雨婷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指导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奕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指导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雅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指导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指导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筱雅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鑫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嘉盈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添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静蕾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瀚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工会通知要求，本人积极</w:t>
      </w:r>
      <w:r>
        <w:rPr>
          <w:rFonts w:ascii="宋体" w:hAnsi="宋体" w:cs="宋体"/>
          <w:color w:val="000000"/>
          <w:sz w:val="28"/>
          <w:szCs w:val="28"/>
        </w:rPr>
        <w:t>加入志愿者服务队伍，</w:t>
      </w:r>
      <w:r>
        <w:rPr>
          <w:rFonts w:ascii="宋体" w:hAnsi="宋体" w:cs="宋体"/>
          <w:color w:val="000000"/>
          <w:kern w:val="0"/>
          <w:sz w:val="28"/>
          <w:szCs w:val="28"/>
        </w:rPr>
        <w:t>参与“</w:t>
      </w:r>
      <w:r>
        <w:rPr>
          <w:rFonts w:cs="宋体" w:ascii="宋体" w:hAnsi="宋体"/>
          <w:color w:val="000000"/>
          <w:kern w:val="0"/>
          <w:sz w:val="28"/>
          <w:szCs w:val="28"/>
        </w:rPr>
        <w:t>168”</w:t>
      </w:r>
      <w:r>
        <w:rPr>
          <w:rFonts w:ascii="宋体" w:hAnsi="宋体" w:cs="宋体"/>
          <w:color w:val="000000"/>
          <w:kern w:val="0"/>
          <w:sz w:val="28"/>
          <w:szCs w:val="28"/>
        </w:rPr>
        <w:t>爱生行动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帮扶学生。每月至少找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学生谈心，对他们学习中出现的不良习惯进行行为纠正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辅导学生。对一些学习有困难、作业不经常完成的学生定期辅导，每月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家庭访问。按照大走访要求，定期通过走访、电话、微信等方式做好家访工作，家校配合，共同促进孩子的成长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帮助学生。</w:t>
      </w:r>
      <w:r>
        <w:rPr>
          <w:rFonts w:ascii="宋体" w:hAnsi="宋体" w:cs="宋体"/>
          <w:color w:val="000000"/>
          <w:sz w:val="28"/>
          <w:szCs w:val="28"/>
        </w:rPr>
        <w:t>邹王菲</w:t>
      </w:r>
      <w:r>
        <w:rPr>
          <w:rFonts w:ascii="宋体" w:hAnsi="宋体" w:cs="宋体"/>
          <w:color w:val="000000"/>
          <w:kern w:val="0"/>
          <w:sz w:val="28"/>
          <w:szCs w:val="28"/>
        </w:rPr>
        <w:t>是我班的学困生，给予特殊帮助，从家庭教育到学校学习，与家长紧密联系，促进其健康成长，可惜家庭不够重视，改变不大。看来家庭教育也很重要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今后工作。在今后的工作中，本人将一如既往地关爱学生，履行好党员教师的职责，做学生的领路人、家长的知心人，争取各方面工作再上新台阶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养根牛牛</cp:lastModifiedBy>
  <cp:lastPrinted>2019-02-15T10:54:00Z</cp:lastPrinted>
  <dcterms:modified xsi:type="dcterms:W3CDTF">2022-12-16T02:12:00Z</dcterms:modified>
  <cp:revision>9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81A58BF342BBA889E14F1CBF2B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