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儿童本位的幼儿在园生活活动优化“文献学习后的分享</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雕庄采菱幼儿园 王文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lang w:val="en-US" w:eastAsia="zh-CN"/>
        </w:rPr>
        <w:t>学习名称和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文章名称</w:t>
      </w:r>
      <w:r>
        <w:rPr>
          <w:rFonts w:ascii="宋体" w:hAnsi="宋体" w:cs="宋体"/>
          <w:sz w:val="24"/>
          <w:szCs w:val="24"/>
          <w:lang w:eastAsia="zh-CN"/>
        </w:rPr>
        <w:t>：</w:t>
      </w:r>
      <w:r>
        <w:rPr>
          <w:rFonts w:ascii="宋体" w:hAnsi="宋体" w:cs="宋体"/>
          <w:sz w:val="24"/>
          <w:szCs w:val="24"/>
          <w:lang w:val="en-US" w:eastAsia="zh-CN"/>
        </w:rPr>
        <w:t xml:space="preserve">创设适宜的幼儿园生活环境——由“盥洗室里的那些事”引发的思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来源</w:t>
      </w:r>
      <w:r>
        <w:rPr>
          <w:rFonts w:ascii="宋体" w:hAnsi="宋体" w:cs="宋体"/>
          <w:sz w:val="24"/>
          <w:szCs w:val="24"/>
          <w:lang w:eastAsia="zh-CN"/>
        </w:rPr>
        <w:t>：</w:t>
      </w:r>
      <w:r>
        <w:rPr>
          <w:rFonts w:ascii="宋体" w:hAnsi="宋体" w:cs="宋体"/>
          <w:sz w:val="24"/>
          <w:szCs w:val="24"/>
          <w:lang w:val="en-US" w:eastAsia="zh-CN"/>
        </w:rPr>
        <w:t>幼儿教育 上海市教委教研室 贺 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文章中的经典摘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长期一致的坚持（应包括在幼儿园、在家和外出时的要求一致，教师、家长和其他成人态度的一致），以及对幼儿积极行为的及时肯定。再比如利用幼儿好模仿的心理，尤其是让对幼儿有积极影响力的人发挥带领和示范作用。如果教师在每次如厕、户外活动后和饮水前、用餐前等，都能在幼儿面前自然地表现出对洗手的需要并亲自演示其过程，幼儿就会渐渐意识到洗手是讲卫生的表现，而不会觉得洗手只是应教师的要求或被监督着去做的“额外”的事。如果一味强调外在的规定和统一的程序，反而会压制幼儿自身对洗手的愿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同样让教师十分苦恼的引导幼儿“在需要的时候主动饮水”的问题，绝不是靠督促幼儿在“饮水记录墙”上作标记之类的办法就能解决的。如果我是老师，也许会想一想孩子在一日生活中有哪些机会可以去饮水，通常在哪些环节方便饮水，哪些情形下比较需要饮水，如果孩子充分利用这些机会能饮多少水，量够不够……或许我还会为自己设定一些在带班时方便饮水的时间，带着孩子一起饮水。这样的言传身教可能比插牌子和口头提醒更有效。当然，对一些有特殊需要的孩子也要有一些个别化的关注和照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需要教师在日常的观察中发现并调整，或者通过“和幼儿的约定”来解决。例如，幼儿餐前都需要洗手，为避免无谓的等待，可以安排一段自由活动时间，让幼儿放松整理，并自觉地或在教师的提醒下去洗手。教师此时对生活环境的创设，还包含了对“自然利用幼儿做事的不同节奏和速度”和“给予部分幼儿适当的提醒和关心”的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有的教师发现幼儿洗手液挤得过多主要是因为控制不好按压力度、把握不好量，就在洗手液瓶的按压头下缠上一圈皮筋，减少可按压的高度，这样自然就在一定程度上帮助了幼儿。有的教师发现水流又大又急容易溅湿幼儿的衣服，就买来专为幼儿设计的水龙头转接装置以控制水流，还放置了专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幼儿自觉擦干地上水渍的小型拖把。有的教师发现幼儿爱偷空玩水，就在理解和接纳的基础上与孩子们一起讨论了如何避免和克服这个问题，大家商量出“提醒不玩水”的制度（如后面排队的幼儿轻拍前面玩水幼儿的肩膀来提醒）。这种提醒有别于教师指定的监督员“凶巴巴”地记录名字的方式，能够更好地呵护班级和谐的生活氛围。当幼儿发现自己的行为被理解并可以通过协商来改善时，他们通常都会主动遵守约定。</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这里至少有两层意思：一是幼儿园的生活环境要符合幼儿的现实需要，教师要根据幼儿的生理、心理特点来创设与之相适应的环境，成人化的环境是不适合的二是环境要指向幼儿未来的发展，而不是限制幼儿的活动方式。我们都知道，“教”的目的是为了将来“不教”，要让幼儿自身产生一种学习和发展的动力，并不断获得进步。</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就是要鼓励和支持幼儿自己的事情自己做，培养幼儿的自我服务意识和能力，在保证安全、卫生的前提下，避免过度照料、过度保护和包办代替，支持幼儿自己解决问题。</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生活环境绝不是设备、材料等物质资源的简单累加，而是利用它们创造出来的供幼儿主动、自由活动的条件和机会，这些才是促进幼儿自我意识以及自我服务、自我选择等能力发展的关键。因此，营造一种让幼儿感觉亲切自然的、便利的、可选择的环境，是促进幼儿发展的重要手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学习感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学习了这篇文献，让我学到了一些小技巧如摘录的</w:t>
      </w:r>
      <w:r>
        <w:rPr>
          <w:rFonts w:cs="宋体" w:ascii="宋体" w:hAnsi="宋体"/>
          <w:sz w:val="24"/>
          <w:szCs w:val="24"/>
          <w:lang w:val="en-US" w:eastAsia="zh-CN"/>
        </w:rPr>
        <w:t>1-4</w:t>
      </w:r>
      <w:r>
        <w:rPr>
          <w:rFonts w:ascii="宋体" w:hAnsi="宋体" w:cs="宋体"/>
          <w:sz w:val="24"/>
          <w:szCs w:val="24"/>
          <w:lang w:val="en-US" w:eastAsia="zh-CN"/>
        </w:rPr>
        <w:t>点，教师作为幼儿的支持者、引导者，我们必须以身作则，在此同时还要做个有智慧的教师，如摘录</w:t>
      </w:r>
      <w:r>
        <w:rPr>
          <w:rFonts w:cs="宋体" w:ascii="宋体" w:hAnsi="宋体"/>
          <w:sz w:val="24"/>
          <w:szCs w:val="24"/>
          <w:lang w:val="en-US" w:eastAsia="zh-CN"/>
        </w:rPr>
        <w:t>4</w:t>
      </w:r>
      <w:r>
        <w:rPr>
          <w:rFonts w:ascii="宋体" w:hAnsi="宋体" w:cs="宋体"/>
          <w:sz w:val="24"/>
          <w:szCs w:val="24"/>
          <w:lang w:val="en-US" w:eastAsia="zh-CN"/>
        </w:rPr>
        <w:t>中，用些生活小妙招，便于幼儿的盥洗室活动。盥洗室既是我喜欢的地方也是我烦恼的地方，喜欢在它幼儿养成好习惯的必经设备，烦恼在它总是让幼儿控制不住的去喜欢它。我们大班的孩子经过三年的学习，还有个别孩子喜欢在盥洗室玩水把袖口弄湿或者把漱口水吐在玻璃上。我们的盥洗室也存在一些问题，如：肥皂一直滑落，掉在池子里有很大的声响；水龙头的水很大，溅在池口上，幼儿贴近池口的衣服也容易潮湿；马上冬天来了，水龙头里只有冷水，孩子更加不愿意用冷水洗手，那我们该怎么做呢？是否可以辛苦保育员阿姨，给幼儿接点热水，在幼儿洗手的时候用流水的形式给孩子冲洗等。盥洗室是不是可以准备一些小型拖把，给幼儿自行拖地，在洗手池的池口装个挡水板，以免孩子把衣服弄湿。我们可以把这些实际问题留在教研会议的时候一起研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22:48Z</dcterms:created>
  <dc:creator>Administrator</dc:creator>
  <dc:description/>
  <dc:language>en-US</dc:language>
  <cp:lastModifiedBy>简简单单就好。</cp:lastModifiedBy>
  <dcterms:modified xsi:type="dcterms:W3CDTF">2022-11-01T06:1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BF06072594260885A449D39AFCDB5</vt:lpwstr>
  </property>
  <property fmtid="{D5CDD505-2E9C-101B-9397-08002B2CF9AE}" pid="3" name="KSOProductBuildVer">
    <vt:lpwstr>2052-11.1.0.12598</vt:lpwstr>
  </property>
  <property fmtid="{D5CDD505-2E9C-101B-9397-08002B2CF9AE}" pid="4" name="commondata">
    <vt:lpwstr>commondata</vt:lpwstr>
  </property>
</Properties>
</file>