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天冷我不怕（一）</w:t>
      </w:r>
    </w:p>
    <w:p>
      <w:pPr>
        <w:pStyle w:val="Normal"/>
        <w:rPr>
          <w:sz w:val="24"/>
        </w:rPr>
      </w:pPr>
      <w:r>
        <w:rPr>
          <w:sz w:val="24"/>
        </w:rPr>
        <w:t>寒冷的冬天到了，我们应该怎样做才能不畏严寒，做个健康快乐的宝宝呢？</w:t>
      </w:r>
    </w:p>
    <w:p>
      <w:pPr>
        <w:pStyle w:val="Normal"/>
        <w:rPr>
          <w:sz w:val="24"/>
        </w:rPr>
      </w:pPr>
      <w:r>
        <w:rPr>
          <w:sz w:val="24"/>
        </w:rPr>
        <w:t>冬天穿什么？</w:t>
      </w:r>
    </w:p>
    <w:p>
      <w:pPr>
        <w:pStyle w:val="Normal"/>
        <w:rPr>
          <w:sz w:val="24"/>
        </w:rPr>
      </w:pPr>
      <w:r>
        <w:rPr>
          <w:sz w:val="24"/>
        </w:rPr>
        <w:t>一、穿上纯棉内衣裤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柔软的纯棉内衣不仅可以吸汗，而且还能让空气保留在皮肤周围，因此阻断了体热丢失，不易使宝宝受凉生病。</w:t>
      </w:r>
    </w:p>
    <w:p>
      <w:pPr>
        <w:pStyle w:val="Normal"/>
        <w:rPr>
          <w:sz w:val="24"/>
        </w:rPr>
      </w:pPr>
      <w:r>
        <w:rPr>
          <w:sz w:val="24"/>
        </w:rPr>
        <w:t>二、穿衣要适量，不要因穿得太多而不停地出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如果穿得太多，宝宝一旦活动便会出汗不止，衣服被汗液湿透，由此着凉。判断宝宝穿得多少是否合适，可经常摸摸他的小手和小脚，只要不冰凉就说明他们的身体是暖和的。</w:t>
      </w:r>
    </w:p>
    <w:p>
      <w:pPr>
        <w:pStyle w:val="Normal"/>
        <w:rPr>
          <w:sz w:val="24"/>
        </w:rPr>
      </w:pPr>
      <w:r>
        <w:rPr>
          <w:sz w:val="24"/>
        </w:rPr>
        <w:t>三、毛衣要选购儿童专用毛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因为宝宝的肌肤柔软，小小的刺激也可引起皮肤过敏，所以在选购时毛线的时候最好选用专门为宝宝生产的毛线。妈妈还须注意，不要选择含马海毛的毛线，因为容易脱毛，吸入到宝宝气管和肺内会引起疾病。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四、保持袜子干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如果袜子过于潮湿，大量的水分就会挤掉袜子纤维中的空气，而空气是一种极好的隔热体，比水保暖性高</w:t>
      </w:r>
      <w:r>
        <w:rPr>
          <w:sz w:val="24"/>
        </w:rPr>
        <w:t>20</w:t>
      </w:r>
      <w:r>
        <w:rPr>
          <w:sz w:val="24"/>
        </w:rPr>
        <w:t>倍，因此袜子潮湿时就会使宝宝的脚底发凉，反射性地引起呼吸道抵抗力下降而易患上感冒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五、鞋子面料要温暖，大小要合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如果鞋子太大，它就会与脚之间形成一个较大空隙，因此使得脚上的热量大量散失；反之鞋子太小，由于脚与鞋之间没有多少空隙，就会把鞋子和袜子的棉絮、纤维绒毛挤压结实，从而影响了鞋内静止空气的储存量而不能很好地保温。正确做法：鞋子稍稍宽松一些，质地为全棉。穿起来很柔软，这样，鞋子里就会储留较多的静止空气而具有良好的保暖性。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六、要头上戴帽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戴上帽子可以维持体温恒定，帽子的厚度要随气温降低而加厚，但不要给宝宝选用有毛边的帽子，因为它会刺激宝宝皮肤。</w:t>
      </w:r>
    </w:p>
    <w:p>
      <w:pPr>
        <w:pStyle w:val="Normal"/>
        <w:rPr>
          <w:sz w:val="24"/>
        </w:rPr>
      </w:pPr>
      <w:r>
        <w:rPr>
          <w:sz w:val="24"/>
        </w:rPr>
        <w:t>　　七、不要经常给戴口罩或用围巾护口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经常这样就会降低宝宝上呼吸道对冷空气的适应性，缺乏对伤风、支气管炎等病的抵抗能力。而且，因围巾多是羊毛或其他纤维制品，如果用它来护口，一是会使围巾间隙中的病菌尘埃进入宝宝的上呼吸道，二为羊毛等纤维吸入体内，可以诱发过敏体质的宝宝发生哮喘病，而且还会因为围巾厚、堵住宝宝的口鼻影响正常肺部换气。　</w:t>
      </w:r>
    </w:p>
    <w:p>
      <w:pPr>
        <w:pStyle w:val="Normal"/>
        <w:rPr>
          <w:sz w:val="24"/>
        </w:rPr>
      </w:pPr>
      <w:r>
        <w:rPr>
          <w:sz w:val="24"/>
        </w:rPr>
        <w:t>专家提醒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不要给宝宝穿化纤衣服，因为皮肤在寒冷时处于收敛状态，大部分血液贮存在皮肤深处的肌肉组织中，汗腺分泌减少，因而皮肤干燥。而化纤衣服易产生静电，它会加重皮肤的干燥和不透感。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不要给宝宝穿高领毛衣或绒衣，虽然它可抵抗风寒，但容易引起颈部瘙痒及荨麻疹。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不要给皮肤过敏的宝宝穿羽绒棉服，因它可诱发全身皮肤出现皮疹及支气管痉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333333"/>
          <w:sz w:val="32"/>
          <w:szCs w:val="32"/>
        </w:rPr>
        <w:drawing>
          <wp:inline distT="0" distB="0" distL="0" distR="0">
            <wp:extent cx="1619250" cy="428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33"/>
          <w:sz w:val="32"/>
          <w:szCs w:val="32"/>
        </w:rPr>
        <w:drawing>
          <wp:inline distT="0" distB="0" distL="0" distR="0">
            <wp:extent cx="1619250" cy="428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33"/>
          <w:sz w:val="32"/>
          <w:szCs w:val="32"/>
        </w:rPr>
        <w:drawing>
          <wp:inline distT="0" distB="0" distL="0" distR="0">
            <wp:extent cx="1619250" cy="4286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微软雅黑" w:hAnsi="楷体_GB2312;微软雅黑" w:eastAsia="楷体_GB2312;微软雅黑" w:cs="楷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;微软雅黑" w:hAnsi="楷体_GB2312;微软雅黑" w:cs="楷体" w:eastAsia="楷体_GB2312;微软雅黑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" w:cs="楷体" w:ascii="楷体" w:hAnsi="楷体"/>
        <w:b/>
        <w:sz w:val="24"/>
        <w:szCs w:val="24"/>
      </w:rPr>
      <w:t xml:space="preserve">                   </w:t>
    </w:r>
    <w:r>
      <w:rPr>
        <w:rFonts w:ascii="楷体_GB2312;微软雅黑" w:hAnsi="楷体_GB2312;微软雅黑" w:cs="楷体" w:eastAsia="楷体_GB2312;微软雅黑"/>
        <w:b/>
      </w:rPr>
      <w:t xml:space="preserve">用心呵护    快乐动手    智慧生长    多元发展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strike w:val="false"/>
      <w:dstrike w:val="false"/>
      <w:color w:val="FFFFFF"/>
      <w:sz w:val="21"/>
      <w:szCs w:val="21"/>
      <w:u w:val="none"/>
    </w:rPr>
  </w:style>
  <w:style w:type="character" w:styleId="Ttag">
    <w:name w:val="t_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uide1">
    <w:name w:val="guide1"/>
    <w:basedOn w:val="Normal"/>
    <w:qFormat/>
    <w:pPr>
      <w:widowControl/>
      <w:shd w:fill="F6F6F6" w:val="clear"/>
      <w:spacing w:lineRule="atLeast" w:line="330" w:before="150" w:after="150"/>
      <w:ind w:firstLine="42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34:00Z</dcterms:created>
  <dc:creator>雨林木风</dc:creator>
  <dc:description/>
  <cp:keywords/>
  <dc:language>en-US</dc:language>
  <cp:lastModifiedBy>张 春楠</cp:lastModifiedBy>
  <cp:lastPrinted>2011-02-16T14:17:00Z</cp:lastPrinted>
  <dcterms:modified xsi:type="dcterms:W3CDTF">2020-12-31T06:35:00Z</dcterms:modified>
  <cp:revision>3</cp:revision>
  <dc:subject/>
  <dc:title>第一、二周工作安排</dc:title>
</cp:coreProperties>
</file>