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《良好的午睡习惯要如何培养》文献学习心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雕庄中心幼儿园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采菱园    王宝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介绍所学文章名称和来源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章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良好的午睡习惯要如何培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来源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百花园地期刊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享文章中的经典摘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良好午睡习惯的养成应该从头抓起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良好午睡习惯的养成是应该从头抓起，做好第一次的午睡指导安抚。并且在此基础上，请幼儿按照此环节一步步进行，如此循环往复，渐渐地形成习惯。第一次往往是幼儿听得最仔细、最认真的，让幼儿在头脑中有这样的意识，之后的午睡就容易安排了。通过观察，我发现午睡前让幼儿提前休息以及榜样示范是非常重要的，让幼儿有这样的意识：现在是睡觉时间了，小嘴巴、小眼睛都应该要休息了；将鞋子摆整齐、衣服裤子叠整齐，它们也需要休息了。通过智慧的言语让幼儿在第一次的玩耍学习中，懂得如何安静入睡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良好午睡习惯的养成需要环境的铺垫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首先不仅需要教师创设安静的午睡环境，做到进入午睡区，就做“小花猫”静悄悄地踮起脚尖走路，这样幼儿一是感兴趣能安静的走路，再是营造一种睡前的气氛，为幼儿快速入睡做铺垫。接着，在幼儿入睡之前，放一段安静的轻音乐，如《摇篮曲》，这样的音乐能有效缓解幼儿兴奋的情绪，使之安定下来，在我们班进行集中休息，摸头再去睡觉。既是对幼儿的暗示，又能使之快速安静。最后就是用眼神鼓励、安抚幼儿尽快入睡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良好午睡习惯的养成需要教师的关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存在着个别差异，有些幼儿在上午的活动中消耗掉很多的体力，需要安静地休息，头脑中有这样的意识之后就能安静快速地入睡。而有些幼儿尽管自己很累，仍然喜欢在床上玩耍，这类幼儿往往是等到其他幼儿都已经睡熟之后，一个人慢慢开始想睡觉。在我们班也存在这样的现象，我们需要安排好幼儿的床铺，有些幼儿比较好动不愿意睡觉的就离教师近一些，以免影响其他幼儿的入睡。同时，有些幼儿入睡时间需要很长的，就用抚摸、约定、轻拍的方式，使其安静下来，也要注意幼儿是否带一些危险东西进入午睡区。秋冬季节要注意提醒幼儿穿少一点的衣服睡觉，在起床时先穿衣服，腿依旧是伸在被子里的，避免着凉。午睡中，幼儿冷暖需要我们老师特别注意，幼儿踢被子的现象也会存在，巡回观察是必须做到的。在午睡时，有些幼儿的睡姿不正确，总是觉得自己仰卧不舒服，喜欢侧着睡或俯睡，这样不正确的睡眠姿势会导致幼儿心脏被压迫、血液循环不通畅，同时，俯睡使鼻子对着枕头更是吸收不到新鲜的空气，影响睡眠的质量。还有些幼儿喜欢蒙头睡的，需要时刻的关注，轻轻地把被子拿开，不要打扰幼儿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良好午睡习惯的养成需要家园的一致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的孩子在家没有午睡的习惯，老师怎么哄他都不睡，而且在午睡区还要打搅别的孩子入睡，这类孩子是老师最头疼的。针对这种情况，教师可以让别的老师带他到活动室，调整他的情绪，给他讲不睡觉的坏处，适当的时候可以抱着他，等他睡着再放到午睡室内。同时要和家长及时沟通，让孩子在家也要午睡，久而久之，孩子入睡的习惯就养成了。因此，必须培养幼儿在家独立午睡的习惯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样家园一致，幼儿才能有较良好的睡眠质量。良好的午睡习惯并不是一朝一夕能做到的，而是要循序渐进，注重点滴，才能有一个舒适安静的午睡。我们应为孩子建立起合理的生活节奏，只有养成良好的午睡习惯，才能精力充沛、食欲良好、学习注意力提高，让孩子身心健康、幸福、快乐地成长！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后的感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良好午睡习惯的养成是应该从头抓起，做好第一次的午睡指导安抚。良好午睡习惯的养成需要环境的铺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首先不仅需要教师创设安静的午睡环境，做到进入午睡区，就做“小花猫”静悄悄地踮起脚尖走路，这样幼儿一是感兴趣能安静的走路，再是营造一种睡前的气氛，为幼儿快速入睡做铺垫。幼儿存在着个别差异，有些幼儿在上午的活动中消耗掉很多的体力，需要安静地休息，头脑中有这样的意识之后就能安静快速地入睡。良好午睡习惯的养成需要家园的一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和家长及时沟通，让孩子在家也要午睡，久而久之，孩子入睡的习惯就养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49:00Z</dcterms:created>
  <dc:creator>秀</dc:creator>
  <dc:description/>
  <dc:language>en-US</dc:language>
  <cp:lastModifiedBy>秀</cp:lastModifiedBy>
  <dcterms:modified xsi:type="dcterms:W3CDTF">2022-11-09T08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C0982C264642BC910717398867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