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六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左轶萱手里拿着一大包被子，来到教室门口和老师打招呼：“老师早”然后把被子递给老师，就去门口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陈竞泽脖子上挂着水壶，往教室走过来，后面一个大班的男孩子超过陈竞泽通过玻璃门走到操场，陈竞泽跟着男孩子走到玻璃门的地方停下，眼睛看着操场的玩具，听到老师说“早上好”才回头走到教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徐亿涵右手拎着水壶的把手大踏步往前走，看见老师脸上的笑容更开心，远远地和老师大声说：“早上好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李伊一身上背着小水壶，脸上挂着泪水，嘴巴里说：“奶奶，我想奶奶，老师你给我奶奶打电话好不好”一边慢慢走进教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羽安、罗景宸、郭煜霖、陈竞泽、贺健宸、李梓朋、郭颜睿、李子木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一嘉、赵毓宁、徐家禾、赵希羽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秦苏安、袁昕妍、秦苏安、张漪乐、邵崔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和罗景宸用橡皮泥先压成圆圆的大饼然后卷一卷对老师说：“这个是春卷。”郭煜霖眼睛看着罗景宸在学做春卷。陈竞泽把橡皮泥压成一块饼又他橡皮泥分成了两半。李子木和郭颜睿在用模具把橡皮泥变成小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==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小鸡。李梓朋玩了一会就在位置上坐了一会，然后和贺健宸一起搓汤圆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一嘉拿起了俄罗斯方块的玩具，在位置上拼了起来。赵毓宁和徐家禾在玩棒子搭图形的游戏，徐家禾拿图片，赵毓宁就帮图片上的图案评出来。赵希羽则认认真真的在帮小熊换衣服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袁昕妍走到娃娃家，把鞋子放在没有红点的地方，进入娃娃家后对秦苏安说：“你快去喝牛奶”秦苏安穿好鞋子去喝牛奶回来以后回到娃娃家，拿了一个爸爸的名牌戴在身上对张漪乐和邵崔钰说：“我来做爸爸”邵崔钰做了一个蘑菇汤给张漪乐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高羽安、罗景宸、郭煜霖、陈竞泽、贺健宸、李梓朋、郭颜睿、李子木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张一嘉、赵毓宁、徐家禾、赵希羽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秦苏安、袁昕妍、秦苏安、张漪乐、邵崔钰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和罗景宸用橡皮泥先压成圆圆的大饼然后卷一卷对老师说：“这个是春卷。”郭煜霖眼睛看着罗景宸在学做春卷。陈竞泽把橡皮泥压成一块饼又他橡皮泥分成了两半。李子木和郭颜睿在用模具把橡皮泥变成小计</w:t>
                            </w:r>
                            <w:r>
                              <w:rPr>
                                <w:lang w:val="en-US" w:eastAsia="zh-CN"/>
                              </w:rPr>
                              <w:t>==</w:t>
                            </w:r>
                            <w:r>
                              <w:rPr>
                                <w:lang w:val="en-US" w:eastAsia="zh-CN"/>
                              </w:rPr>
                              <w:t>小鸡。李梓朋玩了一会就在位置上坐了一会，然后和贺健宸一起搓汤圆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一嘉拿起了俄罗斯方块的玩具，在位置上拼了起来。赵毓宁和徐家禾在玩棒子搭图形的游戏，徐家禾拿图片，赵毓宁就帮图片上的图案评出来。赵希羽则认认真真的在帮小熊换衣服。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袁昕妍走到娃娃家，把鞋子放在没有红点的地方，进入娃娃家后对秦苏安说：“你快去喝牛奶”秦苏安穿好鞋子去喝牛奶回来以后回到娃娃家，拿了一个爸爸的名牌戴在身上对张漪乐和邵崔钰说：“我来做爸爸”邵崔钰做了一个蘑菇汤给张漪乐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30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美术《萝卜拓印》萝卜是五彩斑斓的，鲜艳、美丽的色彩让孩子们喜爱。萝卜也可以变成很多五彩缤纷的东西，我们让孩子们自己想象把萝卜自己的形状想象成动态可爱的雪人，孩子们的笔下出现了一个个憨态可掬的雪人。本节活动让孩子们走进自然，在欣赏他人的作品的同时，发现美、感受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是孩子们第一次进行美术欣赏活动。小班孩子的语言表达能力不强，拥有一双善于发现美的眼睛，但欣赏角度较局限，且不善用言语来表达自己对美的感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户外玩的是大型器械攀爬网，孩子们都玩的非常开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422275</wp:posOffset>
                </wp:positionV>
                <wp:extent cx="6304280" cy="207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17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李兴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李梓朋、罗景宸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郭煜霖、邵崔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李兴琪慢慢从架子走上去，走得越高李兴琪的速度慢了下来，后面排队的小朋友等在李兴琪后面，排队等的人数越来越多。老师：“李兴琪需要帮忙吗？”李兴琪不说话，但是身体也没有往上走在原地没有动。老师：“安安是不是害怕？”李兴琪表情显露出惊恐“我不敢。”老师一手扶住她的腰，另一只手引导她两只手先往上走，在两只脚一步一步跟上，在老师的搀扶下，李兴琪很快就走过去了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李梓朋先走小桥，排在后面的罗景宸不紧不慢的跟在后面。在人多了以后小桥晃动更剧烈了。李梓朋的速度变慢了，金走瑾跟着走了上来，说：“你快点啊”，李梓朋着急的说：“慢一点，这里太晃了”罗景宸说：“你不要怕，不会摔得”李梓朋扶着铁链子，慢慢转过头来对罗景宸说：“我要慢慢走。”之后罗景宸没有再催过李梓朋，一起走完了小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邵崔钰玩完滑滑梯以后用很快的速度跑到了排队的地方，郭煜霖跟在邵崔钰的后面，邵崔钰觉得有点好玩，于是又很快地跑到攀爬架附近，郭煜霖也很快的又追了上来，然后邵崔钰开始跑的更快了，一会绕着滑滑梯爬，一会绕着攀爬架跑，郭煜霖也很愿意在后面追邵崔钰。邵崔钰在被追上以后还带着郭煜霖去玩吊单杠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63.55pt;mso-wrap-distance-left:9pt;mso-wrap-distance-right:9pt;mso-wrap-distance-top:0pt;mso-wrap-distance-bottom:0pt;margin-top:33.25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178"/>
                        <w:gridCol w:w="3244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李兴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李梓朋、罗景宸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郭煜霖、邵崔钰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李兴琪慢慢从架子走上去，走得越高李兴琪的速度慢了下来，后面排队的小朋友等在李兴琪后面，排队等的人数越来越多。老师：“李兴琪需要帮忙吗？”李兴琪不说话，但是身体也没有往上走在原地没有动。老师：“安安是不是害怕？”李兴琪表情显露出惊恐“我不敢。”老师一手扶住她的腰，另一只手引导她两只手先往上走，在两只脚一步一步跟上，在老师的搀扶下，李兴琪很快就走过去了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李梓朋先走小桥，排在后面的罗景宸不紧不慢的跟在后面。在人多了以后小桥晃动更剧烈了。李梓朋的速度变慢了，金走瑾跟着走了上来，说：“你快点啊”，李梓朋着急的说：“慢一点，这里太晃了”罗景宸说：“你不要怕，不会摔得”李梓朋扶着铁链子，慢慢转过头来对罗景宸说：“我要慢慢走。”之后罗景宸没有再催过李梓朋，一起走完了小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邵崔钰玩完滑滑梯以后用很快的速度跑到了排队的地方，郭煜霖跟在邵崔钰的后面，邵崔钰觉得有点好玩，于是又很快地跑到攀爬架附近，郭煜霖也很快的又追了上来，然后邵崔钰开始跑的更快了，一会绕着滑滑梯爬，一会绕着攀爬架跑，郭煜霖也很愿意在后面追邵崔钰。邵崔钰在被追上以后还带着郭煜霖去玩吊单杠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炒饭和三鲜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拿起勺子先吃了饭，然后大口的喝汤。老师提醒他：“菜也要吃噢！”张漪乐拿起小勺子舀了一块木耳放在碗里继续吃面，最后面饭吃掉了又吃了两口汤，然后开始吃的越来越慢，最后菜还剩一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赵希羽很快就吃完了饭，还剩下肉圆没有吃，老师为了她一口，她咬了一下，又吐了出来，老师说：“我们的肉也要多吃一点才能长高！”赵希羽把肉含在嘴巴里，很慢很慢的咬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罗景宸吃了一碗饭和大半碗饭，然后吃得越来越慢，老师说：“吃完的小朋友来找老师拍照片”罗景宸的速度立刻快起来，很快就把剩下的饭都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二十四节气中的大雪已经到了，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2-15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38AD8E704FC99AEB2A165A07EC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