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我的一年级教学生涯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如果你是个一年级老师，你一定会觉得很苦恼。因为当你踩着上课的铃声走进教室时，你看到满教室的孩子都在唧唧喳喳地讲话，甚至有仰着脖子喝饮料的，没有一个孩子在安静地等待着你的到来，没有一个孩子把你的到来当回事。如果你是个一年级老师，你一定会感到很无奈。因为在你向他们讲述一年级小朋友应遵守的“规矩”时，你不知道该怎样让他们把忙碌的小手停下来，把低垂的脑袋正起来，让他们那一次次的“情不自禁”、“脱口而出”少起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就以几天教学的</w:t>
      </w:r>
      <w:r>
        <w:rPr>
          <w:sz w:val="24"/>
        </w:rPr>
        <w:t>“</w:t>
      </w:r>
      <w:r>
        <w:rPr>
          <w:sz w:val="24"/>
        </w:rPr>
        <w:t>认识上下、前后、左右、确定位置</w:t>
      </w:r>
      <w:r>
        <w:rPr>
          <w:sz w:val="24"/>
        </w:rPr>
        <w:t>”</w:t>
      </w:r>
      <w:r>
        <w:rPr>
          <w:sz w:val="24"/>
        </w:rPr>
        <w:t>这部分内容来说，这些知识与孩子们的生活联系都非常密切，课堂上我也总是让学生就在自己的身边与生活中来找这些知识，学生的学习热情很高，课堂也很活跃，但课堂纪律却很难维持。如</w:t>
      </w:r>
      <w:r>
        <w:rPr>
          <w:sz w:val="24"/>
        </w:rPr>
        <w:t>，课堂上</w:t>
      </w:r>
      <w:r>
        <w:rPr>
          <w:sz w:val="24"/>
        </w:rPr>
        <w:t>我说：</w:t>
      </w:r>
      <w:r>
        <w:rPr>
          <w:sz w:val="24"/>
        </w:rPr>
        <w:t>“</w:t>
      </w:r>
      <w:r>
        <w:rPr>
          <w:sz w:val="24"/>
        </w:rPr>
        <w:t>第三组的第五位</w:t>
      </w:r>
      <w:r>
        <w:rPr>
          <w:sz w:val="24"/>
        </w:rPr>
        <w:t>小朋友</w:t>
      </w:r>
      <w:r>
        <w:rPr>
          <w:sz w:val="24"/>
        </w:rPr>
        <w:t>请你站起来跟大家招招手，好吗？</w:t>
      </w:r>
      <w:r>
        <w:rPr>
          <w:sz w:val="24"/>
        </w:rPr>
        <w:t>”</w:t>
      </w:r>
      <w:r>
        <w:rPr>
          <w:sz w:val="24"/>
        </w:rPr>
        <w:t>教室里马上乱了，所有的小脑袋都动了起来，当</w:t>
      </w:r>
      <w:r>
        <w:rPr>
          <w:sz w:val="24"/>
        </w:rPr>
        <w:t>这位小朋友</w:t>
      </w:r>
      <w:r>
        <w:rPr>
          <w:sz w:val="24"/>
        </w:rPr>
        <w:t>站起来按我的要求跟大家招</w:t>
      </w:r>
      <w:r>
        <w:rPr>
          <w:sz w:val="24"/>
        </w:rPr>
        <w:t>招手后，我又说：“</w:t>
      </w:r>
      <w:r>
        <w:rPr>
          <w:sz w:val="24"/>
        </w:rPr>
        <w:t>现在你能不能用你的右手去握一握你后面一位同学的右手呢？</w:t>
      </w:r>
      <w:r>
        <w:rPr>
          <w:sz w:val="24"/>
        </w:rPr>
        <w:t>”。</w:t>
      </w:r>
      <w:r>
        <w:rPr>
          <w:sz w:val="24"/>
        </w:rPr>
        <w:t>他照做了，可我看到其他孩子也嘻嘻哈哈地乱握起手来，我本想用眼神或动作来制止这些行为，可没几个人看我，我不得不用教鞭敲了敲桌子，说：</w:t>
      </w:r>
      <w:r>
        <w:rPr>
          <w:sz w:val="24"/>
        </w:rPr>
        <w:t>“</w:t>
      </w:r>
      <w:r>
        <w:rPr>
          <w:sz w:val="24"/>
        </w:rPr>
        <w:t>老师看看哪些</w:t>
      </w:r>
      <w:r>
        <w:rPr>
          <w:sz w:val="24"/>
        </w:rPr>
        <w:t>小朋友能</w:t>
      </w:r>
      <w:r>
        <w:rPr>
          <w:sz w:val="24"/>
        </w:rPr>
        <w:t>认真听，认真看，不随便说话，不乱动。</w:t>
      </w:r>
      <w:r>
        <w:rPr>
          <w:sz w:val="24"/>
        </w:rPr>
        <w:t>”</w:t>
      </w:r>
      <w:r>
        <w:rPr>
          <w:sz w:val="24"/>
        </w:rPr>
        <w:t>一部分孩子马上坐端正了，但还是有很多学生与同学热情地握着手，说着话。我只好走到这样的孩子身边去，等到教室慢慢恢复了安静，我又说：</w:t>
      </w:r>
      <w:r>
        <w:rPr>
          <w:sz w:val="24"/>
        </w:rPr>
        <w:t>“</w:t>
      </w:r>
      <w:r>
        <w:rPr>
          <w:sz w:val="24"/>
        </w:rPr>
        <w:t>让我们请刚才被握手的小朋友来说说自己的位置在第几组第几位，好吗？</w:t>
      </w:r>
      <w:r>
        <w:rPr>
          <w:sz w:val="24"/>
        </w:rPr>
        <w:t>”</w:t>
      </w:r>
      <w:r>
        <w:rPr>
          <w:sz w:val="24"/>
        </w:rPr>
        <w:t>所有的小脑袋都转向了那个学生，马上又传出了许多乱七八糟的声音</w:t>
      </w:r>
      <w:r>
        <w:rPr>
          <w:sz w:val="24"/>
        </w:rPr>
        <w:t>……</w:t>
      </w:r>
      <w:r>
        <w:rPr>
          <w:sz w:val="24"/>
        </w:rPr>
        <w:t>每一节课，这样维持纪律的环节数不胜数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接手一年级也有三个星期了，在我苦恼、无奈，甚至有些“义愤填膺”时，我从书本、同事、以及自己的实践中学会了忍耐，学会了宽容，学会了等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会忍耐，意味着当我看到课堂上不尽如人意的一幕幕时，我能压抑住自己即将喷出胸膛的怒火，能收回自己高扬的大手，能深吸一口气默默数上二十秒后让自己的心情静如湖水。学会宽容，意味着我能蹲下身子感受他们那颗颗跳跃的童心，能站在他们的立场平心静气地看待他们的“随心所欲”、“兴趣使然”、“情不自禁”，能真诚地把他们看成是一个个大写的人。学会等待，意味着我能用发展的眼光看待他们，能用从容的心态对待他们的“难以自已”，能对他们少一点失望，少一点冷漠，多一份期待，多一份希冀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举些例子吧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的第一个星期，学生还不能适应我们这样的上课方式，经常是铃声响好久了，还有学生在室外玩耍，进班级也是急匆匆的闯进来。这个时候，我就观察表现好的，能按照我说的去做的小朋友，在上课之前先表扬他们，并且当着全班孩子的面给他们发五角星。这样几天后，绝大部分孩子已经能够按照要求做到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课堂上，有些孩子上课总也坐不定，不仅自己不听课，还影响其他的小朋友，我就对他来一点富有人情味的“惩罚”。在其他小朋友都去玩的时候，我挺严肃地陪着他练一练坐姿，然后再心平气和地告诉他，老师为什么要让他这样做。比起第一次暴跳如雷地训斥他“某某某，不会坐就站好了上课！”的效果好多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有孩子上课不认真听了，我也不再批评，而是适当的给孩子鼓励和表扬，促进孩子学习别人的优点。“看某某某坐的多端正，听的多认真呀”。“某某某，今天表现真不错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孩子们“听”课的培养中，我经常会说：“你听得最认真，这可是尊重别人的表现呀！”“你看这位同学的眼睛一直看着老师，他听讲多认真啊！”“这位同学能认真听别人发言，并能指出不足，我们应向他学习。”“这位同学不仅听懂了别人的发言，还加进了自己的想法，多棒呀！”。让孩子们品尝到成功的喜悦，获得成功的满足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" w:ascii="宋体" w:hAnsi="宋体"/>
          <w:sz w:val="24"/>
        </w:rPr>
        <w:t>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总之，近一个月的相处，一年级让我欢喜让我优，看着他们这样些许的转变，点滴的成长，何尝不是一种幸福呢？我渐渐享受起这种幸福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6:00Z</dcterms:created>
  <dc:creator>微软用户</dc:creator>
  <dc:description/>
  <dc:language>en-US</dc:language>
  <cp:lastModifiedBy>Y&amp;lh</cp:lastModifiedBy>
  <dcterms:modified xsi:type="dcterms:W3CDTF">2022-12-14T07:11:0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9A21C32C64FE7ADD7242EB04D1C2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