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姜海萍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伍晨曦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723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王天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张宇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天航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3.06.28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孩子父母都在漕桥这边打工，平时工作繁忙，很少有时间督促孩子的学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他自身又不自觉，所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情况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明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明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子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继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梦瑶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生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拥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登登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长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廷掌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鑫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立强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秉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会军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学昌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军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俊熙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海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承希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记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浩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俊恺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传坤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怡霖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梦瑶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生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拥军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登登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昱祥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雨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志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煜鑫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元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雨萱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大吉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赛领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color w:val="000000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1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真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有假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演戏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2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接受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3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理解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自我学习、自我管理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u w:val="dotted"/>
        </w:rPr>
      </w:pPr>
      <w:r>
        <w:rPr>
          <w:rFonts w:cs="Arial" w:ascii="Arial" w:hAnsi="Arial"/>
          <w:b/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2-12-15T01:01:21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B30A0F434D8DA09C27B16A10FB2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