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今日动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六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星期四   晴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出勤</w:t>
      </w:r>
      <w:r>
        <w:rPr>
          <w:rFonts w:ascii="宋体;SimSun" w:hAnsi="宋体;SimSun" w:cs="宋体;SimSun"/>
          <w:kern w:val="0"/>
          <w:szCs w:val="21"/>
        </w:rPr>
        <w:t>：本班今日出勤人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。今日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人请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煜霖自己背着小水壶，牵着小朋友的手高高兴兴地往教室走去，一边走一边和旁边经过的小朋友打招呼“你们好”，脸上洋溢着笑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赵希羽迈着小小的步子慢慢往前走，她的两只手抓着水杯的带子，嘴巴咬紧的样子，看到老师抬头看了一眼就进教室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杨梦露右手拎着水壶的把手，慢慢从远处走来。看到老师招手后，脚上的速度加快往前走去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罗景宸拉着赵毓宁的手一起走到教室门口，罗景宸主动和老师打招呼说“早上好”，赵毓宁看着老师没有说话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区域游戏 </w:t>
      </w:r>
      <w:r>
        <w:rPr>
          <w:rFonts w:ascii="宋体;SimSun" w:hAnsi="宋体;SimSun" w:cs="宋体;SimSun"/>
          <w:kern w:val="0"/>
          <w:szCs w:val="21"/>
        </w:rPr>
        <w:t>（时间：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20—9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204470</wp:posOffset>
                </wp:positionV>
                <wp:extent cx="6115050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240"/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娃娃家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建构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陈竞泽、郭煜霖、罗景宸、贺健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杨梦露、邵崔钰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一嘉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竞泽玩的是汽车拼图，他把汽车块一块块拼在木板上，拼到最后有一片不知道卡在哪里，他笑着说这个怎么办，就让它立在那里吧。点点玩了晾衣服的游戏，他选择一张卡片，上面显示的颜色是黄绿黄绿黄，按照颜色的排列，点点把衣服慢慢挂上去。贺健宸玩的图形拼图的游戏，他把搭好的作品端起来给老师看，罗景宸说：“你搭的作品真好看。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杨梦露推着小推车，她把娃娃放在小推车里，然后蹲下来拿起塑料小剪刀给娃娃剪头发，接着她找了一个卷发棒准备帮娃娃卷头发，她就把卷发棒假装在娃娃的头上卷啊卷。邵崔钰拿着装了不同菜的托盘，将菜都倒进锅子里翻炒，然后舀出来装到碗里端到桌上，用勺子喂娃娃吃饭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张一嘉和赵毓宁选择了桌面建构的乐高玩具，张一嘉试着用积木搭了一把枪，这时赵毓宁对着张一嘉说：“我要做螺旋桨，给我一个长方形积木。”张一嘉递给她积木，赵毓宁搭了一个望远镜一样的东西，然后放在眼睛上面观察。一边看一边说：“着火了。”这时张一嘉拿出自己的枪说：“我来给你灭火。”说着就把枪对着赵毓宁喷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7.7pt;mso-wrap-distance-left:9pt;mso-wrap-distance-right:9pt;mso-wrap-distance-top:0pt;mso-wrap-distance-bottom:0pt;margin-top:16.1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240"/>
                        <w:gridCol w:w="2985"/>
                      </w:tblGrid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娃娃家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建构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陈竞泽、郭煜霖、罗景宸、贺健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杨梦露、邵崔钰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一嘉、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陈竞泽玩的是汽车拼图，他把汽车块一块块拼在木板上，拼到最后有一片不知道卡在哪里，他笑着说这个怎么办，就让它立在那里吧。点点玩了晾衣服的游戏，他选择一张卡片，上面显示的颜色是黄绿黄绿黄，按照颜色的排列，点点把衣服慢慢挂上去。贺健宸玩的图形拼图的游戏，他把搭好的作品端起来给老师看，罗景宸说：“你搭的作品真好看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杨梦露推着小推车，她把娃娃放在小推车里，然后蹲下来拿起塑料小剪刀给娃娃剪头发，接着她找了一个卷发棒准备帮娃娃卷头发，她就把卷发棒假装在娃娃的头上卷啊卷。邵崔钰拿着装了不同菜的托盘，将菜都倒进锅子里翻炒，然后舀出来装到碗里端到桌上，用勺子喂娃娃吃饭。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张一嘉和赵毓宁选择了桌面建构的乐高玩具，张一嘉试着用积木搭了一把枪，这时赵毓宁对着张一嘉说：“我要做螺旋桨，给我一个长方形积木。”张一嘉递给她积木，赵毓宁搭了一个望远镜一样的东西，然后放在眼睛上面观察。一边看一边说：“着火了。”这时张一嘉拿出自己的枪说：“我来给你灭火。”说着就把枪对着赵毓宁喷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集体活动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《小熊种萝卜》是一则情节生动形象，富含教育意义的故事。它讲述了小熊从种萝卜到知道萝卜是长在地下的故事。既有趣又符合小班孩子的年龄特点，符合孩子的现实需要。孩子们熟悉并了解白萝卜的生长环境和果实的生长位置，在老师的引导下能安安静静地听故事。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赵毓宁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王紫妍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杨梦露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杨佳伊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罗景宸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贺健宸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张一嘉</w:t>
      </w:r>
      <w:r>
        <w:rPr>
          <w:rFonts w:ascii="宋体;SimSun" w:hAnsi="宋体;SimSun" w:cs="宋体;SimSun"/>
          <w:bCs/>
          <w:szCs w:val="21"/>
          <w:shd w:fill="FFFFFF" w:val="clear"/>
        </w:rPr>
        <w:t>能初步理解故事内容，并大致说出故事内容，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徐佳禾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赵希羽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郭煜霖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陈竞泽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、、</w:t>
      </w:r>
      <w:r>
        <w:rPr>
          <w:rFonts w:ascii="宋体;SimSun" w:hAnsi="宋体;SimSun" w:cs="宋体;SimSun"/>
          <w:b/>
          <w:bCs/>
          <w:szCs w:val="21"/>
          <w:u w:val="single"/>
          <w:shd w:fill="FFFFFF" w:val="clear"/>
        </w:rPr>
        <w:t>邵崔钰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能安安静静地倾听故事，知道萝卜长在地下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shd w:fill="FFFFFF" w:val="clear"/>
        </w:rPr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生活篇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午饭吃的是板栗红烧翅根和杭白菜炒面筋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赵希羽、王紫妍、杨佳伊、张一嘉很快吃完碗里的翅根，但是杭白菜还没有吃，在老师的提醒下开始吃蔬菜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赵毓宁、邵崔钰、罗景宸、郭煜霖吃饭的时候细嚼慢咽，一口米饭一口蔬菜慢慢吃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陈竞泽、王紫妍在喝青菜菌菇汤时用手把菌菇抓起来吃，他们的表情比较抗拒，但是他们还是慢慢把菌菇咬断放在嘴巴里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温馨提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冬季感冒，冬季天气变化大，幼儿容易受凉感冒，甚至诱发哮喘。建议给幼儿灵活增减衣物，热水泡脚冷水洗脸，增加户外运动，以提高免疫力，预防感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这段时间气温有所下降，有些幼儿衣服比较厚，户外时容易出汗，建议在家垫好垫背巾，防止出汗过多感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ony</cp:lastModifiedBy>
  <dcterms:modified xsi:type="dcterms:W3CDTF">2022-12-15T0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F8A4677648CBAAEB789263BF0AB7</vt:lpwstr>
  </property>
  <property fmtid="{D5CDD505-2E9C-101B-9397-08002B2CF9AE}" pid="3" name="KSOProductBuildVer">
    <vt:lpwstr>2052-11.1.0.11194</vt:lpwstr>
  </property>
</Properties>
</file>