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芦银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语文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五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叶轩铭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叶轩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以上三位学生学习比较困难，对待学习任务抱敷衍了事的态度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.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外来务工人员子女，父母离异。父亲独自抚养孩子，工作较忙，疏于管理。家长主观还是比较配合学校的教育的，但是因只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爷爷奶奶</w:t>
            </w:r>
            <w:r>
              <w:rPr>
                <w:rFonts w:ascii="宋体" w:hAnsi="宋体" w:cs="宋体"/>
                <w:sz w:val="21"/>
                <w:szCs w:val="21"/>
              </w:rPr>
              <w:t>带他，能力有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也比较溺爱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该生调皮捣蛋，不听管教，作业错误率高，学习成绩很不理想。</w:t>
            </w:r>
          </w:p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问题：严重缺乏自觉性，特别贪玩，课上经常会被影响，导致不听课，全程在玩闹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坐在这位孩子的周围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 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文玄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文玄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浩然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 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左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左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梓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梓翔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浩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val="en-US" w:eastAsia="zh-CN"/>
              </w:rPr>
              <w:t>刘浩然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 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可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可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梓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梓恒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许芸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许勋铁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梓恒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彬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刑振贤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李亭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宝平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美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玉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钰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美姜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严严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杨玲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桐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艺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记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杨斌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震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鸽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晶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瓘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恒师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猛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轩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猛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乐雯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晓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嘉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波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锘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薇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钰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丽菊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钰淑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玲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瓘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雨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振贤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浩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雨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浩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瓘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铭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辰逸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辰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云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欣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辰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云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欣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2-12-15T05:12:3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D15EB3384DF8A893DA8A0F41A3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