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陈   丹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  英  语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五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9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</w:t>
      </w:r>
      <w:r>
        <w:rPr>
          <w:rFonts w:cs="微软雅黑" w:ascii="Arial" w:hAnsi="Arial"/>
          <w:bCs/>
          <w:kern w:val="0"/>
          <w:sz w:val="28"/>
          <w:szCs w:val="28"/>
        </w:rPr>
        <w:t>23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1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晟睿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夏瑾瑜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/>
              <w:t>李晟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.05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生作业拖拉，作业经常少写漏写，作业错误率高，学习成绩很不理想。</w:t>
            </w:r>
          </w:p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：严重缺乏自觉性，胆小懦弱，喜欢偷懒，学习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家长保持密切联系，随时向家长反应孩子的在校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稍微有点效果，孩子作业能够完成了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3"/>
        <w:gridCol w:w="344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5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张辰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张辰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9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0"/>
        <w:gridCol w:w="3396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1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2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0"/>
        <w:gridCol w:w="3525"/>
        <w:gridCol w:w="1948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3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5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6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124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夏瑾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晟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魏存红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晟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洪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8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夏瑾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丹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8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瑾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15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晟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88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203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瑾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4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8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9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4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2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1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.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.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7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5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2-12-15T05:37:00Z</dcterms:modified>
  <cp:revision>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