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吕洁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五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朱睿明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张海涛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薛义晨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海涛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父母都在漕桥这边打工，平时工作繁忙，很少有时间督促孩子的学习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告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建议父母平时多盯着孩子，不要让孩子经常外出与社会上的人接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33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2287"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朱睿明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 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 晨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晨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1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朱睿明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薛义晨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薛义晨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朱睿明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薛义晨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张海涛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张海涛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朱睿明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张海涛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朱睿明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1525"/>
        <w:jc w:val="both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WPS_1606724254</cp:lastModifiedBy>
  <cp:lastPrinted>2019-02-15T10:54:00Z</cp:lastPrinted>
  <dcterms:modified xsi:type="dcterms:W3CDTF">2022-12-15T04:24:45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1F1D8818C4E08ACD2D6927D691E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