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第二实验小学道德与法治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变废为宝有妙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陈银兰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观看视频，讨论交流，懂得垃圾的分类、回收、循环再利用的意义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引导学生发挥自己的创意使垃圾变废为宝，学会有创意的节约资源和可利用资源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逐步养成节约和合理使用的良好习惯，树立环保意识，转变浪费资源、破坏环境的生活方式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目标设计依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教材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变废为宝有妙招》是四年级上册第四单元“让生活多一些绿色”的第二课，《减少垃圾 变废为宝》是本课的第二个板块，旨在通过探究活动“怎样才能让垃圾减量”，引导学生学习怎样进行垃圾分类，认识垃圾分类、回收、循环再利用的意义。在此基础上，教材引导学生开展变废为宝的创意实践活动展，帮助他们树立环保意识，转变浪费资源、破坏环境的生活方式，学会有创意地节约资源和再利用资源，并逐步养成节约和合理使用的良好习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学生分析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年来，随着国家不断地在学校内开展环保节约的观念，培养了学生的环保意识和社会责任感。四年级学生善于学习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动手能力强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通过在学校学习环保知识、参加环保实践活动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具有一定的环保意识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这为本课学习奠定了良好的学习基础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利于学习目标的达成。四年级的学生处于从中年级向高年级的过渡期，他们经过前三年课程的学习，对垃圾污染感受较少，但对其危害性认识不够，没有垃圾分类，变废为宝的意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重难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重点：认识垃圾分类，学会垃圾分类。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难点：发挥自己的创意使垃圾变废为宝，树立环保意识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54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’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一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垃圾瘦身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看一看：垃圾暴增的视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先出示景色优美的照片，接着播放我们的家园正在被垃圾所包围的视频。看了视频，你有什么感受？ </w:t>
            </w:r>
          </w:p>
          <w:p>
            <w:pPr>
              <w:pStyle w:val="1"/>
              <w:spacing w:lineRule="exact" w:line="3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揭示课题：</w:t>
            </w:r>
            <w:r>
              <w:rPr>
                <w:rFonts w:ascii="宋体" w:hAnsi="宋体" w:cs="宋体"/>
                <w:szCs w:val="21"/>
              </w:rPr>
              <w:t>面对垃圾的暴增，我们迫切需要用自己的智慧来减少垃圾，变废为宝。下面我们一起走进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课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1"/>
              <w:spacing w:lineRule="exact" w:line="3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1"/>
              <w:spacing w:lineRule="exact" w:line="3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做一做：垃圾瘦身指导员</w:t>
            </w:r>
          </w:p>
          <w:p>
            <w:pPr>
              <w:pStyle w:val="1"/>
              <w:spacing w:lineRule="exact" w:line="3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中，我们不知不觉就会产生很多垃圾，看来给垃圾瘦身已经迫在眉睫。其实帮垃圾瘦身最简单有效的方法就是减少垃圾。现在就请大家来做一做“垃圾瘦身指导员”。</w:t>
            </w:r>
          </w:p>
          <w:p>
            <w:pPr>
              <w:pStyle w:val="1"/>
              <w:spacing w:lineRule="exact" w:line="3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明确做指导员的要求</w:t>
            </w:r>
          </w:p>
          <w:p>
            <w:pPr>
              <w:pStyle w:val="1"/>
              <w:spacing w:lineRule="exact" w:line="3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读课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spacing w:lineRule="exact" w:line="3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找一找视频中产生了哪些垃圾？</w:t>
            </w:r>
          </w:p>
          <w:p>
            <w:pPr>
              <w:pStyle w:val="1"/>
              <w:spacing w:lineRule="exact" w:line="3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说一说自己会怎么做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预设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的家园将被垃圾包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预设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袋：用购物袋来代替塑料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剩多：点餐要根据实际需要，不要浪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巾纸：可以少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5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二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垃圾分类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spacing w:lineRule="exact" w:line="260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过渡：</w:t>
            </w:r>
            <w:r>
              <w:rPr>
                <w:rFonts w:ascii="宋体" w:hAnsi="宋体" w:cs="宋体"/>
                <w:szCs w:val="21"/>
              </w:rPr>
              <w:t>同学们，刚刚我们想了很多方法来减少垃圾，但有些垃圾的产生是不可避免的。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于已经产生的垃圾，你们平时是怎么处理的？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像这样把不同的垃圾放到不同的垃圾桶里，这就是垃圾分类。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今天老师给大家带来了你们熟悉的“四兄弟”，它们都是谁呀？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这四兄弟还有一个共同点，那就是爱吃。不过它们的胃口可是大相径庭，我们一起来听听他们的介绍吧</w:t>
            </w:r>
            <w:r>
              <w:rPr>
                <w:rFonts w:cs="宋体" w:ascii="宋体" w:hAnsi="宋体"/>
                <w:szCs w:val="21"/>
              </w:rPr>
              <w:t>!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垃圾分类大挑战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在每组都有四位小兄弟，不过他们现在肚子空空的，信封里就有它们爱吃的食物，它们都在等着你们来投喂呢！ 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同学们，你们想知道分类后的垃圾去哪里了吗？我们一起来听一听四兄弟中厨余垃圾的自述！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听了厨余垃圾的自述，你知道了什么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现在你们知道垃圾分类有什么好处吗？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为此，我们国家和城市还制定了相应的法律法规，说说自己的发现？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啊，我们每个人都要遵守垃圾分类的管理条例，做守法公民，行环保之事。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垃圾分类这么重要，国家和城市也在积极倡导垃圾分类。那垃圾分类的现状又是如何的呢？课前老师对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人进行了相关调查，我们一起来看看。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看了统计图，你有什么想说的？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面对垃圾分类的严峻形势，你能为社区、家庭或者班级想一个垃圾分类的妙招吗？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信在同学们的妙招之下，垃圾分类一定会越来越好，垃圾也会越来越少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思考并回答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听四兄弟的介绍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视频，四人小组合作完成投喂工作，将垃圾小棒放到对应的四兄弟肚子里；如果有困难，可以寻求垃圾分类小博士的帮忙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一听厨余垃圾的自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仔细阅读垃圾分类的法律法规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看统计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思考回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预设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扔到垃圾桶里里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我在扔的时候会分一分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可回收物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厨余垃圾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害垃圾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他垃圾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罩：材质是无纺布，没有使用金属，经过了无菌处理，所以不是有害垃圾，也不可能回收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烂玻璃：高温溶解后可以循环利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厨余垃圾可以发电或变成沼气、肥料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不仅能大大减少垃圾的数量，还能使废弃物变成珍贵的资源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非常重视垃圾分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遵守垃圾分类，将面临罚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多人知道，但是没有做到垃圾分类，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贴宣传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贴垃圾分类小博士，帮助正确分类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123"/>
        <w:gridCol w:w="2637"/>
        <w:gridCol w:w="2183"/>
      </w:tblGrid>
      <w:tr>
        <w:trPr>
          <w:trHeight w:val="114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垃圾变形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（一）变废为宝巧利用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学们，你们看桌上的四兄弟，老师就是将用过的一次性纸杯稍加改造，就做成了上课所用的教具，这就是变废为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止老师，我们学校的学生也有着奇思妙想，你们看：他们玩转指尖艺术，将废弃物赋予了新的生命力，不仅装扮了自己，还把装扮了教室和学校的各个角落——这就是创意改造的魅力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们班也有两位“变废为宝”的创意家，他们很有巧思，也很会动手。今天，他们就带来了自己的作品，我们一起看看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看来创意改造真是变废为宝的好方法，下面请大家也来做一做</w:t>
            </w:r>
            <w:r>
              <w:rPr>
                <w:rFonts w:ascii="宋体" w:hAnsi="宋体" w:cs="宋体"/>
                <w:szCs w:val="21"/>
              </w:rPr>
              <w:t>变废为宝的</w:t>
            </w:r>
            <w:r>
              <w:rPr>
                <w:rFonts w:ascii="宋体" w:hAnsi="宋体" w:cs="宋体"/>
                <w:szCs w:val="21"/>
              </w:rPr>
              <w:t>创意家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相信大家还有很多变废为宝的小妙招。课后，大家可以小组合作或在父母的协助下，发挥你们的聪明才智将废旧物品再利用。下周，我们举办一个“变废为宝创意展”，我们将评出最佳创意奖、最佳巧手奖、最佳实用奖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二）变废为宝在行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渡：刚刚大家真厉害，稍稍加上创意就能让平时不用的东西摇身一变，发出新价值。其实在科技发展如此迅猛的时代，也有许多科学技术能够帮助我们变废为宝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瞧！老师给大家带来了一位新朋友，出示堆肥桶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回答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观看我们学校学生变废为宝的作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展示变废为宝的作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自由选择一种废弃物，合作讨论出三种新用法；等会小组请代表来汇报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学生制作变废为宝的作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现场演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先把透明隔水板放入里面，确定龙头是关闭状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把切碎的厨余垃圾放进去，</w:t>
            </w: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厘米一层，均匀撒入</w:t>
            </w:r>
            <w:r>
              <w:rPr>
                <w:rFonts w:cs="宋体" w:ascii="宋体" w:hAnsi="宋体"/>
                <w:szCs w:val="21"/>
              </w:rPr>
              <w:t>EM</w:t>
            </w:r>
            <w:r>
              <w:rPr>
                <w:rFonts w:ascii="宋体" w:hAnsi="宋体" w:cs="宋体"/>
                <w:szCs w:val="21"/>
              </w:rPr>
              <w:t>菌，每一层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克左右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重复步骤，依次叠放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结束之后，要盖紧桶盖，注意</w:t>
            </w:r>
            <w:r>
              <w:rPr>
                <w:rFonts w:cs="宋体" w:ascii="宋体" w:hAnsi="宋体"/>
                <w:szCs w:val="21"/>
              </w:rPr>
              <w:t>5-7</w:t>
            </w:r>
            <w:r>
              <w:rPr>
                <w:rFonts w:ascii="宋体" w:hAnsi="宋体" w:cs="宋体"/>
                <w:szCs w:val="21"/>
              </w:rPr>
              <w:t>天搅拌一次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创意改造让原本不用的东西重新焕发出新的价值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饮料瓶：可以做成花瓶、笔筒、装饰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废旧纸盒：收纳盒、抽纸盒、棋盘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旧报纸：折扇子、做玩具、做草稿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起见识堆肥桶的大本领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000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>
          <w:trHeight w:val="41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539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之后，我们只要耐心等待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天，拧开龙头，我们就可以接出液体肥料。这个堆肥桶是老师上周做的，我们拧开龙头看看能不能接到液体肥料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：把这些液体肥料稀释一下就可以使用了，过</w:t>
            </w:r>
            <w:r>
              <w:rPr>
                <w:rFonts w:cs="宋体" w:ascii="宋体" w:hAnsi="宋体"/>
                <w:szCs w:val="21"/>
              </w:rPr>
              <w:t>15-30</w:t>
            </w:r>
            <w:r>
              <w:rPr>
                <w:rFonts w:ascii="宋体" w:hAnsi="宋体" w:cs="宋体"/>
                <w:szCs w:val="21"/>
              </w:rPr>
              <w:t>天，还可以倒出固体肥料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神奇吗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你们想把它用在哪里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你们愿意把今天学到的小妙招分享给其他班级的同学和家人吗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在变废为宝的这条道路上，我们从未停止脚步，聪明智慧的人类还在不断采用新的科学技术来变废为宝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观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回答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观看</w:t>
            </w:r>
            <w:r>
              <w:rPr>
                <w:rFonts w:ascii="宋体" w:hAnsi="宋体" w:cs="宋体"/>
                <w:szCs w:val="21"/>
              </w:rPr>
              <w:t>我国用垃圾修建高速公路，世界上其他国家也在努力着，法国设计师将海洋垃圾变成了帆船动力的视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成功接到液体肥，看来堆肥并不困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神奇，小小的堆肥桶就能大大减少厨余垃圾，还能将其变成肥料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9"/>
                <w:szCs w:val="21"/>
              </w:rPr>
            </w:pPr>
            <w:r>
              <w:rPr>
                <w:szCs w:val="21"/>
              </w:rPr>
              <w:t>预设：</w:t>
            </w:r>
            <w:r>
              <w:rPr>
                <w:rFonts w:ascii="宋体" w:hAnsi="宋体" w:cs="宋体"/>
                <w:szCs w:val="21"/>
              </w:rPr>
              <w:t>家中花盆，班级窗台上的绿植，学校的</w:t>
            </w:r>
            <w:r>
              <w:rPr>
                <w:rFonts w:ascii="宋体" w:hAnsi="宋体" w:cs="宋体"/>
                <w:spacing w:val="-19"/>
                <w:szCs w:val="21"/>
              </w:rPr>
              <w:t>一亩花田”等。</w:t>
            </w:r>
            <w:r>
              <w:rPr>
                <w:rFonts w:ascii="宋体" w:hAnsi="宋体" w:cs="宋体"/>
                <w:spacing w:val="-19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pacing w:val="-19"/>
                <w:szCs w:val="21"/>
              </w:rPr>
            </w:pPr>
            <w:r>
              <w:rPr>
                <w:rFonts w:cs="宋体" w:ascii="宋体" w:hAnsi="宋体"/>
                <w:spacing w:val="-1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四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手拉大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分类一小步，社会文明一大步。同学们，让我们小手拉大手，把这节课所学带进家庭、社区，我们一起行动起来——减少垃圾、变废为宝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：</w:t>
            </w:r>
          </w:p>
          <w:p>
            <w:pPr>
              <w:pStyle w:val="Normal"/>
              <w:spacing w:lineRule="auto" w:line="360"/>
              <w:ind w:firstLine="3534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垃圾分类有妙招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highlight w:val="yellow"/>
              </w:rPr>
              <w:t>减少垃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highlight w:val="yellow"/>
              </w:rPr>
              <w:t>变废为宝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92D050"/>
                <w:sz w:val="24"/>
              </w:rPr>
              <w:t xml:space="preserve">减少使用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4"/>
                <w:highlight w:val="yellow"/>
              </w:rPr>
              <w:t>垃圾分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9CC2E5"/>
                <w:sz w:val="24"/>
              </w:rPr>
              <w:t>创意改造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92D050"/>
                <w:sz w:val="24"/>
              </w:rPr>
              <w:t xml:space="preserve">按需选用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可回收物 厨余垃圾 有害垃圾 其他垃圾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9CC2E5"/>
                <w:sz w:val="24"/>
              </w:rPr>
              <w:t>科技赋能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92D050"/>
                <w:sz w:val="24"/>
              </w:rPr>
              <w:t>循环利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6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420"/>
          <w:tab w:val="left" w:pos="1820" w:leader="none"/>
        </w:tabs>
        <w:rPr>
          <w:sz w:val="13"/>
          <w:szCs w:val="13"/>
        </w:rPr>
      </w:pPr>
      <w:r>
        <w:rPr>
          <w:sz w:val="13"/>
          <w:szCs w:val="13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19:00Z</dcterms:created>
  <dc:creator>Xtzj.User</dc:creator>
  <dc:description/>
  <dc:language>en-US</dc:language>
  <cp:lastModifiedBy>暖凉</cp:lastModifiedBy>
  <cp:lastPrinted>2020-12-01T08:40:00Z</cp:lastPrinted>
  <dcterms:modified xsi:type="dcterms:W3CDTF">2022-12-15T04:42:16Z</dcterms:modified>
  <cp:revision>3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AA5F30554980BE676C148B0A62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