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764"/>
        <w:gridCol w:w="292"/>
        <w:gridCol w:w="688"/>
        <w:gridCol w:w="1009"/>
        <w:gridCol w:w="1169"/>
        <w:gridCol w:w="2132"/>
        <w:gridCol w:w="688"/>
        <w:gridCol w:w="69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22.06.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支部活动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中古诗词教学美育的实践研究课题全体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刘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沙龙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学习《高阶思维与语文深度学习》</w:t>
            </w:r>
          </w:p>
        </w:tc>
      </w:tr>
      <w:tr>
        <w:trPr>
          <w:trHeight w:val="67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由蒋钦庆老师为大家做理论学习：袁爱国《高阶思维与语文深度学习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下语文学习面临的复杂情况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内容的变化：从单篇走向群文，从实用性读写、文学读写走向思辨读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方式的变化：由阅读、写作延展至梳理与探究，从单一任务走向任务群学习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有效促进高阶思维的发展与提升的基本策略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阶思维需要在复杂情境、任务导向中进行言语实践活动；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阶思维产生于高质量的个体独立学习，在学习共同体中促进思维品质提升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阶思维基于言语实践，与审美活动、文化理解同时进行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三）</w:t>
            </w:r>
            <w:r>
              <w:rPr>
                <w:szCs w:val="21"/>
              </w:rPr>
              <w:t>基于高阶思维的深度学习，需要营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极的学习文化，呼唤教师专业素养同步更新积极、和谐的学习文化，可以促进深度学习。学生在学习过程中其乐融融，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更加活跃，创造力更容易激发。紧张、压抑、枯燥的语文学习氛围，连基本的认知活动都无法开展，更谈不上高阶思维的激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就</w:t>
            </w:r>
            <w:r>
              <w:rPr>
                <w:rFonts w:ascii="宋体;SimSun" w:hAnsi="宋体;SimSun"/>
              </w:rPr>
              <w:t>《</w:t>
            </w:r>
            <w:r>
              <w:rPr/>
              <w:t>高阶思维与语文深度学习</w:t>
            </w:r>
            <w:r>
              <w:rPr>
                <w:rFonts w:ascii="宋体;SimSun" w:hAnsi="宋体;SimSun"/>
              </w:rPr>
              <w:t>》大家探讨交流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对学生高阶思维培养的路径，大部分课题组成员都在摸索阶段，所以这次会议为大家指明了方向，明确了一些方法，为接下来的大单元教学提供的方便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刘卫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30:00Z</dcterms:created>
  <dc:creator>居莉萍</dc:creator>
  <dc:description/>
  <cp:keywords/>
  <dc:language>en-US</dc:language>
  <cp:lastModifiedBy>zhu shoufang</cp:lastModifiedBy>
  <dcterms:modified xsi:type="dcterms:W3CDTF">2022-12-04T10:20:00Z</dcterms:modified>
  <cp:revision>3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