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72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新桥实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小学校本培训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区校结合定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年</w:t>
      </w:r>
      <w:r>
        <w:rPr>
          <w:rFonts w:ascii="宋体" w:hAnsi="宋体" w:cs="宋体"/>
          <w:kern w:val="0"/>
          <w:sz w:val="24"/>
          <w:szCs w:val="24"/>
        </w:rPr>
        <w:t>我校继续围绕区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发展精神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结合我校“诗意”文化核心理念，本</w:t>
      </w:r>
      <w:r>
        <w:rPr>
          <w:rFonts w:ascii="宋体" w:hAnsi="宋体" w:cs="宋体"/>
          <w:kern w:val="0"/>
          <w:sz w:val="24"/>
          <w:szCs w:val="24"/>
        </w:rPr>
        <w:t>推进课程改革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完善</w:t>
      </w:r>
      <w:r>
        <w:rPr>
          <w:rFonts w:ascii="宋体" w:hAnsi="宋体" w:cs="宋体"/>
          <w:kern w:val="0"/>
          <w:sz w:val="24"/>
          <w:szCs w:val="24"/>
        </w:rPr>
        <w:t>课程体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</w:rPr>
        <w:t>推进课堂转型；促进教师队伍整体发展；</w:t>
      </w:r>
      <w:r>
        <w:rPr>
          <w:rFonts w:ascii="宋体" w:hAnsi="宋体" w:cs="宋体"/>
          <w:kern w:val="0"/>
          <w:sz w:val="24"/>
          <w:szCs w:val="24"/>
          <w:lang w:eastAsia="zh-CN"/>
        </w:rPr>
        <w:t>全面提升</w:t>
      </w:r>
      <w:r>
        <w:rPr>
          <w:rFonts w:ascii="宋体" w:hAnsi="宋体" w:cs="宋体"/>
          <w:kern w:val="0"/>
          <w:sz w:val="24"/>
          <w:szCs w:val="24"/>
        </w:rPr>
        <w:t>教学质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</w:rPr>
        <w:t>努力推进素质教育，为实现区域教育现代化和优质均衡作出新的贡献。结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</w:t>
      </w:r>
      <w:r>
        <w:rPr>
          <w:rFonts w:ascii="宋体" w:hAnsi="宋体" w:cs="宋体"/>
          <w:kern w:val="0"/>
          <w:sz w:val="24"/>
          <w:szCs w:val="24"/>
        </w:rPr>
        <w:t>我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校分两区</w:t>
      </w:r>
      <w:r>
        <w:rPr>
          <w:rFonts w:ascii="宋体" w:hAnsi="宋体" w:cs="宋体"/>
          <w:kern w:val="0"/>
          <w:sz w:val="24"/>
          <w:szCs w:val="24"/>
        </w:rPr>
        <w:t>的实际情况，从教师专业素养提升，整体发展</w:t>
      </w:r>
      <w:r>
        <w:rPr>
          <w:rFonts w:ascii="宋体" w:hAnsi="宋体" w:cs="宋体"/>
          <w:kern w:val="0"/>
          <w:sz w:val="24"/>
          <w:szCs w:val="24"/>
          <w:lang w:eastAsia="zh-CN"/>
        </w:rPr>
        <w:t>出发</w:t>
      </w:r>
      <w:r>
        <w:rPr>
          <w:rFonts w:ascii="宋体" w:hAnsi="宋体" w:cs="宋体"/>
          <w:kern w:val="0"/>
          <w:sz w:val="24"/>
          <w:szCs w:val="24"/>
        </w:rPr>
        <w:t>，从而促进学生和学校的发展出发，坚持科学发展的原则，以解决学校教育教学中存在的主要问题为突破口，以提高教师实施课程能力和教育创新能力为重点，组织开展多种形式的校本培训，集中培训和分开培训结合，校内培训与外出培训结合，为教师提供人力资源保障，促进教师专业可持续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40404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40404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  <w:lang w:val="en-US" w:eastAsia="zh-CN"/>
        </w:rPr>
        <w:t>结合校情，分析我校校本培训现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color w:val="040404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40404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  <w:lang w:val="en-US" w:eastAsia="zh-CN"/>
        </w:rPr>
        <w:t>中年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教师发展遭遇瓶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ascii="宋体" w:hAnsi="宋体" w:cs="宋体"/>
          <w:color w:val="040404"/>
          <w:kern w:val="0"/>
          <w:sz w:val="24"/>
          <w:szCs w:val="24"/>
        </w:rPr>
        <w:t>首先，教师的专业素养结构不完善，缺乏对教育教学原理的准确理解；其次，教师主动发展的意识不强，学习、反思、研究的意识亟待提高，学校行政的领导力、骨干教师的引导力、中年教师的内驱力均不足；第三，学校发展教师的机制不够成熟和完善，如何科学规划并促进各层面、各梯队教师的发展，是学校面临的重要课题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40404"/>
          <w:kern w:val="0"/>
          <w:sz w:val="24"/>
          <w:szCs w:val="24"/>
          <w:lang w:val="en-US" w:eastAsia="zh-CN"/>
        </w:rPr>
        <w:t>上学期在学校及教师发展处的努力下，有了一点改观，但还需化大力气</w:t>
      </w:r>
      <w:r>
        <w:rPr>
          <w:rFonts w:ascii="宋体" w:hAnsi="宋体" w:cs="宋体"/>
          <w:color w:val="040404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color w:val="040404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40404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评价机制不够完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40404"/>
          <w:kern w:val="0"/>
          <w:sz w:val="24"/>
          <w:szCs w:val="24"/>
        </w:rPr>
        <w:t>对于人、事的考评管理机制不够健全，做与不做一个样，做好做差一个样，很大程度上导致了工作难以推进和落实，限制了学校发展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40404"/>
          <w:kern w:val="0"/>
          <w:sz w:val="24"/>
          <w:szCs w:val="24"/>
          <w:lang w:val="en-US" w:eastAsia="zh-CN"/>
        </w:rPr>
        <w:t>上学期被这个影响了很多教师的发展的内驱力，期待这学期从校级层面，教代会层面，能有改观</w:t>
      </w:r>
      <w:r>
        <w:rPr>
          <w:rFonts w:ascii="宋体" w:hAnsi="宋体" w:cs="宋体"/>
          <w:color w:val="040404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49"/>
        <w:jc w:val="both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扎实培训有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结合校情分析，期待</w:t>
      </w:r>
      <w:r>
        <w:rPr>
          <w:rFonts w:ascii="宋体" w:hAnsi="宋体" w:cs="宋体"/>
          <w:kern w:val="0"/>
          <w:sz w:val="24"/>
          <w:szCs w:val="24"/>
        </w:rPr>
        <w:t>通过校本培训，提升教职工的道德修养、优化教师的教育理念、完善知识结构、拓展教育视野、提高科研能力、改善教育行为，从实际出发组建设实践共同体，从而整体提升为学生成长服务的能力和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40404"/>
          <w:kern w:val="0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color w:val="040404"/>
          <w:kern w:val="0"/>
          <w:sz w:val="24"/>
          <w:szCs w:val="24"/>
          <w:lang w:val="en-US" w:eastAsia="zh-CN"/>
        </w:rPr>
        <w:t>培训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eastAsia="宋体" w:cs="宋体" w:ascii="宋体" w:hAnsi="宋体"/>
          <w:color w:val="040404"/>
          <w:kern w:val="0"/>
          <w:sz w:val="24"/>
          <w:szCs w:val="24"/>
        </w:rPr>
        <w:t>1</w:t>
      </w:r>
      <w:r>
        <w:rPr>
          <w:rFonts w:ascii="宋体" w:hAnsi="宋体" w:cs="宋体"/>
          <w:color w:val="040404"/>
          <w:kern w:val="0"/>
          <w:sz w:val="24"/>
          <w:szCs w:val="24"/>
        </w:rPr>
        <w:t>、进一步完善课程顶层设计，提升课程实施水平，优化课堂教学，提升教学质量，努力达到区平均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eastAsia="宋体" w:cs="宋体" w:ascii="宋体" w:hAnsi="宋体"/>
          <w:color w:val="040404"/>
          <w:kern w:val="0"/>
          <w:sz w:val="24"/>
          <w:szCs w:val="24"/>
        </w:rPr>
        <w:t>2</w:t>
      </w:r>
      <w:r>
        <w:rPr>
          <w:rFonts w:ascii="宋体" w:hAnsi="宋体" w:cs="宋体"/>
          <w:color w:val="040404"/>
          <w:kern w:val="0"/>
          <w:sz w:val="24"/>
          <w:szCs w:val="24"/>
        </w:rPr>
        <w:t>、建构教师发展新模型，促进不同层次教师的专业发展和特色发展，提升五级梯队教师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40404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  <w:lang w:val="en-US" w:eastAsia="zh-CN"/>
        </w:rPr>
        <w:t>二）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</w:rPr>
        <w:t>发展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2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40404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、遵循一条原则：</w:t>
      </w:r>
      <w:r>
        <w:rPr>
          <w:rFonts w:ascii="宋体" w:hAnsi="宋体" w:cs="宋体"/>
          <w:color w:val="040404"/>
          <w:kern w:val="0"/>
          <w:sz w:val="24"/>
          <w:szCs w:val="24"/>
        </w:rPr>
        <w:t>以教师的发展促进学生和学校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2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40404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、抓住两个核心：</w:t>
      </w:r>
      <w:r>
        <w:rPr>
          <w:rFonts w:ascii="宋体" w:hAnsi="宋体" w:cs="宋体"/>
          <w:color w:val="040404"/>
          <w:kern w:val="0"/>
          <w:sz w:val="24"/>
          <w:szCs w:val="24"/>
        </w:rPr>
        <w:t>痛点和生长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2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40404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）痛点——教学和科研。</w:t>
      </w:r>
      <w:r>
        <w:rPr>
          <w:rFonts w:ascii="宋体" w:hAnsi="宋体" w:cs="宋体"/>
          <w:color w:val="040404"/>
          <w:kern w:val="0"/>
          <w:sz w:val="24"/>
          <w:szCs w:val="24"/>
        </w:rPr>
        <w:t>长期以来教学质量区域内低位呈现，论文课题质量低、数量少；德育活动比较散点，班主任队伍专业性不强。</w:t>
      </w:r>
      <w:r>
        <w:rPr>
          <w:rFonts w:ascii="宋体" w:hAnsi="宋体" w:cs="宋体"/>
          <w:color w:val="040404"/>
          <w:kern w:val="0"/>
          <w:sz w:val="24"/>
          <w:szCs w:val="24"/>
          <w:lang w:val="en-US" w:eastAsia="zh-CN"/>
        </w:rPr>
        <w:t>针对这一问题，下学期一开学，针对课题研究，针对教师阅读，论文写作，教师发展处会抓在开头，利用阅读，写作，研究促教师内涵的发展，从而提升教研科研的力度和广度，发展了教师，发展了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2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40404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）生长点——教师发展。</w:t>
      </w:r>
      <w:r>
        <w:rPr>
          <w:rFonts w:ascii="宋体" w:hAnsi="宋体" w:cs="宋体"/>
          <w:color w:val="040404"/>
          <w:kern w:val="0"/>
          <w:sz w:val="24"/>
          <w:szCs w:val="24"/>
        </w:rPr>
        <w:t>青年教师数量逐年增加，发展迅速，潜在优势足。</w:t>
      </w:r>
      <w:r>
        <w:rPr>
          <w:rFonts w:ascii="宋体" w:hAnsi="宋体" w:cs="宋体"/>
          <w:color w:val="040404"/>
          <w:kern w:val="0"/>
          <w:sz w:val="24"/>
          <w:szCs w:val="24"/>
          <w:lang w:val="en-US" w:eastAsia="zh-CN"/>
        </w:rPr>
        <w:t>梳理青年教师的发展方向，为老师们提供平台，做到每月一次青年教师座谈会，让每个青年教师成为生长点：明确方向，压担子，引一引，促一促，帮助其更快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2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40404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、机制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  <w:lang w:val="en-US" w:eastAsia="zh-CN"/>
        </w:rPr>
        <w:t>的加强与革新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2"/>
        <w:textAlignment w:val="auto"/>
        <w:rPr>
          <w:rFonts w:ascii="宋体" w:hAnsi="宋体" w:cs="宋体"/>
          <w:color w:val="04040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40404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）行政工作考评机制。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利用每学期的工作盘点，每学年的行政述职，从计划制定、工作落实、完成情况、工作成效等多方面对</w:t>
      </w:r>
      <w:r>
        <w:rPr>
          <w:rFonts w:ascii="宋体" w:hAnsi="宋体" w:cs="宋体"/>
          <w:color w:val="040404"/>
          <w:kern w:val="0"/>
          <w:sz w:val="24"/>
          <w:szCs w:val="24"/>
          <w:lang w:val="en-US" w:eastAsia="zh-CN"/>
        </w:rPr>
        <w:t>教师发展处工作进行分析与考核，提出改进意见，不断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2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40404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）教研组、级部工作考评机制。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完善“和美</w:t>
      </w:r>
      <w:r>
        <w:rPr>
          <w:rFonts w:ascii="宋体" w:hAnsi="宋体" w:cs="宋体"/>
          <w:color w:val="040404"/>
          <w:kern w:val="0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”的评比方案和细则，</w:t>
      </w:r>
      <w:r>
        <w:rPr>
          <w:rFonts w:ascii="宋体" w:hAnsi="宋体" w:cs="宋体"/>
          <w:color w:val="040404"/>
          <w:kern w:val="0"/>
          <w:sz w:val="24"/>
          <w:szCs w:val="24"/>
          <w:lang w:val="en-US" w:eastAsia="zh-CN"/>
        </w:rPr>
        <w:t>利用“和美”教师的评比，促进教师，向优秀看齐，向优秀靠拢，争取优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2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40404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）教师评优评先机制。</w:t>
      </w:r>
      <w:r>
        <w:rPr>
          <w:rFonts w:ascii="宋体" w:hAnsi="宋体" w:cs="宋体"/>
          <w:color w:val="040404"/>
          <w:kern w:val="0"/>
          <w:sz w:val="24"/>
          <w:szCs w:val="24"/>
        </w:rPr>
        <w:t>充分利用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“优秀教育工作者”</w:t>
      </w:r>
      <w:r>
        <w:rPr>
          <w:rFonts w:ascii="宋体" w:hAnsi="宋体" w:cs="宋体"/>
          <w:color w:val="040404"/>
          <w:kern w:val="0"/>
          <w:sz w:val="24"/>
          <w:szCs w:val="24"/>
        </w:rPr>
        <w:t>“和美教师”“春之江优秀教师”的评选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以及教师年度考核</w:t>
      </w:r>
      <w:r>
        <w:rPr>
          <w:rFonts w:ascii="宋体" w:hAnsi="宋体" w:cs="宋体"/>
          <w:color w:val="040404"/>
          <w:kern w:val="0"/>
          <w:sz w:val="24"/>
          <w:szCs w:val="24"/>
        </w:rPr>
        <w:t>，探索形成有利于教师发展、队伍建设的长效机制，形成真正能调动教师工作积极性的多元化评价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snapToGrid w:val="true"/>
        <w:spacing w:lineRule="exact" w:line="360" w:before="0" w:after="0"/>
        <w:ind w:left="0" w:right="0" w:firstLine="482"/>
        <w:jc w:val="both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kern w:val="0"/>
          <w:sz w:val="24"/>
          <w:szCs w:val="24"/>
        </w:rPr>
        <w:t>内容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多样</w:t>
      </w:r>
      <w:r>
        <w:rPr>
          <w:rFonts w:ascii="宋体" w:hAnsi="宋体" w:cs="宋体"/>
          <w:b/>
          <w:kern w:val="0"/>
          <w:sz w:val="24"/>
          <w:szCs w:val="24"/>
        </w:rPr>
        <w:t>形式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更新</w:t>
      </w:r>
      <w:r>
        <w:rPr>
          <w:rFonts w:ascii="宋体" w:hAnsi="宋体" w:cs="宋体"/>
          <w:kern w:val="0"/>
          <w:sz w:val="24"/>
          <w:szCs w:val="24"/>
        </w:rPr>
        <w:t>理念</w:t>
      </w:r>
      <w:r>
        <w:rPr>
          <w:rFonts w:ascii="宋体" w:hAnsi="宋体" w:cs="宋体"/>
          <w:kern w:val="0"/>
          <w:sz w:val="24"/>
          <w:szCs w:val="24"/>
          <w:lang w:eastAsia="zh-CN"/>
        </w:rPr>
        <w:t>把脉搏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师德师风：加强师德师风建设，通过教师例会、政治业务学习、校园网</w:t>
      </w:r>
      <w:r>
        <w:rPr>
          <w:rFonts w:ascii="宋体" w:hAnsi="宋体" w:cs="宋体"/>
          <w:kern w:val="0"/>
          <w:sz w:val="24"/>
          <w:szCs w:val="24"/>
          <w:lang w:eastAsia="zh-CN"/>
        </w:rPr>
        <w:t>站与</w:t>
      </w:r>
      <w:r>
        <w:rPr>
          <w:rFonts w:ascii="宋体" w:hAnsi="宋体" w:cs="宋体"/>
          <w:kern w:val="0"/>
          <w:sz w:val="24"/>
          <w:szCs w:val="24"/>
        </w:rPr>
        <w:t>博客、各类主题征文等形式，以教育教学法规、名师专业成长的足迹、中小学教师职业道德规范等内容的学习，挖掘我们身边的师德模范的先进事迹、宣讲、撰写教育故事，教育教学论文，提高师德修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55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价值追求：通过培训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青年教师分层培训、座谈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、沙龙、读书活动等方式进行宣传、系统解读和深入研讨，进一步明晰学校的价值取向和办学追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55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教研理念：通过专题讲座、专家报告、校际交流、外出参观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习</w:t>
      </w:r>
      <w:r>
        <w:rPr>
          <w:rFonts w:ascii="宋体" w:hAnsi="宋体" w:cs="宋体"/>
          <w:kern w:val="0"/>
          <w:sz w:val="24"/>
          <w:szCs w:val="24"/>
        </w:rPr>
        <w:t>等形式，切实更新课程观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严格</w:t>
      </w:r>
      <w:r>
        <w:rPr>
          <w:rFonts w:ascii="宋体" w:hAnsi="宋体" w:cs="宋体"/>
          <w:kern w:val="0"/>
          <w:sz w:val="24"/>
          <w:szCs w:val="24"/>
        </w:rPr>
        <w:t>贯彻执行课程计划；全面更新教研理念，以问题的发现、研究、解决为导向，以实践研究为抓手，用行动研究和叙事研究的方法，促使老师们全员参与，扎实推进校本培训；更新评价观，注重过程性评价、发展性评价，激励教师创新实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实践</w:t>
      </w:r>
      <w:r>
        <w:rPr>
          <w:rFonts w:ascii="宋体" w:hAnsi="宋体" w:cs="宋体"/>
          <w:kern w:val="0"/>
          <w:sz w:val="24"/>
          <w:szCs w:val="24"/>
          <w:lang w:eastAsia="zh-CN"/>
        </w:rPr>
        <w:t>务实</w:t>
      </w:r>
      <w:r>
        <w:rPr>
          <w:rFonts w:ascii="宋体" w:hAnsi="宋体" w:cs="宋体"/>
          <w:kern w:val="0"/>
          <w:sz w:val="24"/>
          <w:szCs w:val="24"/>
        </w:rPr>
        <w:t>研究</w:t>
      </w:r>
      <w:r>
        <w:rPr>
          <w:rFonts w:ascii="宋体" w:hAnsi="宋体" w:cs="宋体"/>
          <w:kern w:val="0"/>
          <w:sz w:val="24"/>
          <w:szCs w:val="24"/>
          <w:lang w:eastAsia="zh-CN"/>
        </w:rPr>
        <w:t>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紧扣课堂教学：通过集体备课、教材解读、上课磨课，教研组的公开评议、教学沙龙、案例分析，教育教学案例研究院等形式，加强课堂教学的改革研究。数学组围绕构建“清晰、有效”的课堂；语文组围绕“提高阅读能力”；英语组重点围绕“高效、优质”课堂；综合组主要围绕“技能训练”和“素养提升”进行系统的培训与研究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利用课堂促教师研究，利用研究促教师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加强课题</w:t>
      </w:r>
      <w:r>
        <w:rPr>
          <w:rFonts w:ascii="宋体" w:hAnsi="宋体" w:cs="宋体"/>
          <w:kern w:val="0"/>
          <w:sz w:val="24"/>
          <w:szCs w:val="24"/>
          <w:lang w:eastAsia="zh-CN"/>
        </w:rPr>
        <w:t>与微型课题</w:t>
      </w:r>
      <w:r>
        <w:rPr>
          <w:rFonts w:ascii="宋体" w:hAnsi="宋体" w:cs="宋体"/>
          <w:kern w:val="0"/>
          <w:sz w:val="24"/>
          <w:szCs w:val="24"/>
        </w:rPr>
        <w:t>的研究：通过研究团队的努力，完善课题组的工作，进一步做好学校的市、区和校级的课题研究工作，及时总结研究经验、完善研究的阶段性材料、成果，积极参加课题的阶段性评估。微型课题多可采用行动研究法和叙事法，着实开展务实有效的研究。上学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kern w:val="0"/>
          <w:sz w:val="24"/>
          <w:szCs w:val="24"/>
        </w:rPr>
        <w:t>的微型课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申报有十多个，但是研究后参与区的评奖只有一个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开端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较好，但后期管理与督促有待加强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年</w:t>
      </w:r>
      <w:r>
        <w:rPr>
          <w:rFonts w:ascii="宋体" w:hAnsi="宋体" w:cs="宋体"/>
          <w:kern w:val="0"/>
          <w:sz w:val="24"/>
          <w:szCs w:val="24"/>
        </w:rPr>
        <w:t>一方面努力申报，一方面将上学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kern w:val="0"/>
          <w:sz w:val="24"/>
          <w:szCs w:val="24"/>
        </w:rPr>
        <w:t>的微型课题重新整理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开学初就重点抓这个工作，</w:t>
      </w:r>
      <w:r>
        <w:rPr>
          <w:rFonts w:ascii="宋体" w:hAnsi="宋体" w:cs="宋体"/>
          <w:kern w:val="0"/>
          <w:sz w:val="24"/>
          <w:szCs w:val="24"/>
        </w:rPr>
        <w:t>争取有较好的收效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计划各个团队，中层都要有自己的微型课题。新老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kern w:val="0"/>
          <w:sz w:val="24"/>
          <w:szCs w:val="24"/>
          <w:lang w:eastAsia="zh-CN"/>
        </w:rPr>
        <w:t>进行专门培训，让每个年轻老师每个人拥有一个自己的微型课题，并即时指导与督促他们认真开展研究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从研究上让他们更进入门，更快成长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探求教改途径：通过专家引领、外出学习、共同体研讨等形式，从而寻找更合适孩子发展的改革途径和方法，比如语文学科继续开展学生“海量阅读”的课程改革研究，探索怎样将课外阅读引入课内，多上课外阅读的指导的研究院课；英语学科切实抓好孩子口语交际的生活运用，综合学科要为孩子的全面发展处着眼，从技能与能力方面努力探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40404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40404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</w:rPr>
        <w:t>、提升教学研究品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40404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40404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</w:rPr>
        <w:t>）扎实集体备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ascii="宋体" w:hAnsi="宋体" w:cs="宋体"/>
          <w:color w:val="040404"/>
          <w:kern w:val="0"/>
          <w:sz w:val="24"/>
          <w:szCs w:val="24"/>
        </w:rPr>
        <w:t>集体备课定时间、定地点、定中心发言人，按照“备一备、选一选、议一议”三个板块进行，主要在“单元教材分析”“教学主要板块及活动设计”“学法指导”“有效练习设计”“问题及经验分享”等方面进行研讨，每次活动结束后上交电子记录和活动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40404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40404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</w:rPr>
        <w:t>）扎实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40404"/>
          <w:kern w:val="0"/>
          <w:sz w:val="24"/>
          <w:szCs w:val="24"/>
        </w:rPr>
        <w:t>以课题的形式推进，每个学科组都要开展基于问题的教学研究，将相关理论学习、问题和对策的研讨、实践研讨课、反思重建构成一个整体，从而有效打破割裂化思维。以备课组为单位承担每一次教学研讨活动，形成备课组抱团主题研究，将教研组、备课组活动有机整合，进一步提高研讨活动的有效性。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教师发展处组织对每个教研组的研究课题进行开题论证、中期评估、结题鉴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40404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40404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</w:rPr>
        <w:t>）扎实考评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每学期</w:t>
      </w:r>
      <w:r>
        <w:rPr>
          <w:rFonts w:ascii="宋体" w:hAnsi="宋体" w:cs="宋体"/>
          <w:color w:val="040404"/>
          <w:kern w:val="0"/>
          <w:sz w:val="24"/>
          <w:szCs w:val="24"/>
        </w:rPr>
        <w:t>，开展教研组、备课组的总结展示活动，各组由组长负责，围绕研究内容，将一学期的研究过程、研究方法、研究效果、后续设想等做交流汇报，学校将组织考评小组进行考核评比，对优秀的经验放大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40404"/>
          <w:kern w:val="0"/>
          <w:sz w:val="24"/>
          <w:szCs w:val="24"/>
        </w:rPr>
        <w:t>建立学科质量标准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40404"/>
          <w:kern w:val="0"/>
          <w:sz w:val="24"/>
          <w:szCs w:val="24"/>
          <w:lang w:val="en-US" w:eastAsia="zh-CN"/>
        </w:rPr>
        <w:t>依据个学科课程标准，在专家的指导下，着手制定《安家小学分年段学科学习要求和评估指标》，力求通过这一标准的制订，让各学科的教师更加明确学科和年段目标，更加清楚要教什么、教到怎样的程度，也能更有针对性地跟踪监测、发现问题、改进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成长规划</w:t>
      </w:r>
      <w:r>
        <w:rPr>
          <w:rFonts w:ascii="宋体" w:hAnsi="宋体" w:cs="宋体"/>
          <w:kern w:val="0"/>
          <w:sz w:val="24"/>
          <w:szCs w:val="24"/>
          <w:lang w:eastAsia="zh-CN"/>
        </w:rPr>
        <w:t>切实际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读书学习：通过读书会、心得交流、撰写读书笔记、开展读书沙龙等形式，提供教师读书、交流的平台，为教师提供至少五本教育学习的</w:t>
      </w:r>
      <w:r>
        <w:rPr>
          <w:rFonts w:ascii="宋体" w:hAnsi="宋体" w:cs="宋体"/>
          <w:color w:val="000000"/>
          <w:kern w:val="0"/>
          <w:sz w:val="24"/>
          <w:szCs w:val="24"/>
        </w:rPr>
        <w:t>书籍，专业发展团队教师安排购书专款，由内而外的促进教师理念的更新和行为的跟进，学期末进行读书阅读交流会，谈读书所得所思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寒暑假时，布置假期作业，开学时进行书法，阅读感悟评比，以小奖促老师们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个人规划：落实教师专业发展计划，及时组织分析对照，为不同类型和层次的教师成长创造条件、提供帮助。如今年新进教师比较多，新班主任也比较多，在各个团队充实力量的同时，要想办法将这股新生力量运用好，利用好她们的热情，为他们搭建好培训和发展的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课程培训：依据课标（修订版），结合日常案例，分科分段组织全员培训，特别关注新教师，他们的入门很是重要，对学生是这样，对学校是这样，对老师本人也是这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新手教师：组织新手教师进行教育教学规范、教育教学基本功等培训考核，准备专门有针对性的外请行家，专家来为他们的成长铺路，缩短新手老师的成长和成熟时间，最快最准确的走上教育教学的正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优秀教师：对本校“专业发展优秀教师”重点培训和培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扎实开展好师徒结对活动，每位师傅用心导好新入手的老师，每两周至少听一节课，每月能上一节示范指导课，带动新老师共同成长，学年结束时，评选优秀师徒组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四、中长期教师发展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40404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40404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</w:rPr>
        <w:t>、完善教师培训的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ascii="宋体" w:hAnsi="宋体" w:cs="宋体"/>
          <w:color w:val="040404"/>
          <w:kern w:val="0"/>
          <w:sz w:val="24"/>
          <w:szCs w:val="24"/>
        </w:rPr>
        <w:t>建立一支由校长总负责，分管校长和教师发展处具体负责，课程教学处、教研组长、骨干教师、优秀班主任、外聘专家等共同组成的培训小组，对全校不同年龄、不同层次的教师进行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40404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40404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</w:rPr>
        <w:t>、规划教师培训的内容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80"/>
        <w:gridCol w:w="4650"/>
      </w:tblGrid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形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内 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年内的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师徒结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青年教师基本功竞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校级教坛新秀评比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如何解读教材、备好详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每周听课不少于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认真学习教育教学理论书籍和班主任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信息技术提高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每学期有典型的教学案例反思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年的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寻找更高层次的师徒结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参加校级课题研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外出短期学习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青年教师课堂教学能力比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校青年骨干教师评比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组织青年教师论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教学理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积累教学资料，做好教学案例的收集与整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每学期校级公开课一次，每一年区级公开课一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说课、论文写作、课题研究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信息技术应用熟练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年的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带好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名青年教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负责校、区级课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与高层次人才结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校级学科带头人评比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区级公开课每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年一次、校级示范课每年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每年有论文发表或市级获奖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参与市学术沙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参与骨干教师论坛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年以上的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每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年带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名青年骨干教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重点研究一个课题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重点指导青年教师成长，有显著成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每年撰写有价值的教学论文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并在市级以上获奖或发表，研究课题成果能推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每年作专题讲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、开设区级研究课和校级示范课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40404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40404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</w:rPr>
        <w:t>、建立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  <w:lang w:eastAsia="zh-CN"/>
        </w:rPr>
        <w:t>专业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</w:rPr>
        <w:t>发展的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4040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40404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  <w:lang w:val="en-US" w:eastAsia="zh-CN"/>
        </w:rPr>
        <w:t>）学校五级梯队教师评选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040404"/>
          <w:kern w:val="0"/>
          <w:sz w:val="24"/>
          <w:szCs w:val="24"/>
        </w:rPr>
      </w:pP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依据</w:t>
      </w:r>
      <w:r>
        <w:rPr>
          <w:rFonts w:ascii="宋体" w:hAnsi="宋体" w:cs="宋体"/>
          <w:color w:val="040404"/>
          <w:kern w:val="0"/>
          <w:sz w:val="24"/>
          <w:szCs w:val="24"/>
        </w:rPr>
        <w:t>教师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个人</w:t>
      </w:r>
      <w:r>
        <w:rPr>
          <w:rFonts w:ascii="宋体" w:hAnsi="宋体" w:cs="宋体"/>
          <w:color w:val="040404"/>
          <w:kern w:val="0"/>
          <w:sz w:val="24"/>
          <w:szCs w:val="24"/>
        </w:rPr>
        <w:t>三年发展规划，组织每个教师对个人目标达成情况进行自我测评，对照缺失条件，提供平台跟进发展，对教师发展评估实施目标管理、绩效管理，激励教师主动发展。进一步完善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40404"/>
          <w:kern w:val="0"/>
          <w:sz w:val="24"/>
          <w:szCs w:val="24"/>
        </w:rPr>
        <w:t>校五级梯队评选机制，构建校五级梯队评选标准，并进行校五级梯队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40404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40404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  <w:lang w:eastAsia="zh-CN"/>
        </w:rPr>
        <w:t>三年一循环的赛课评比机制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639"/>
      </w:tblGrid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评比内容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第一学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第一学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学科带头人示范课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第二学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入门教师汇报课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第二学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第一学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骨干教师评优课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第二学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青年教师基本功大赛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第三学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第一学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媒体与学科整合展示课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第二学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4040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特色课程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、特色研究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</w:rPr>
              <w:t>展示</w:t>
            </w:r>
            <w:r>
              <w:rPr>
                <w:rFonts w:ascii="宋体" w:hAnsi="宋体" w:cs="宋体"/>
                <w:color w:val="040404"/>
                <w:kern w:val="0"/>
                <w:sz w:val="24"/>
                <w:szCs w:val="24"/>
                <w:lang w:eastAsia="zh-CN"/>
              </w:rPr>
              <w:t>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培训安排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63"/>
        <w:gridCol w:w="1705"/>
        <w:gridCol w:w="1969"/>
        <w:gridCol w:w="1583"/>
        <w:gridCol w:w="163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形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施训者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训者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训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本教研活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教研组活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家、教研组长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体数学教师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下午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本教研活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教研组活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家、教研组长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体英语教师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本教研活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语文教研组活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家、教研组长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体语文教师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本教研活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教研组活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家、教研组长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体术科教师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点后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德培训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、班主任例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长、副校长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体教师</w:t>
            </w:r>
          </w:p>
        </w:tc>
      </w:tr>
      <w:tr>
        <w:trPr>
          <w:trHeight w:val="2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 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、三月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假期读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自我培训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体教师</w:t>
            </w:r>
          </w:p>
        </w:tc>
      </w:tr>
      <w:tr>
        <w:trPr>
          <w:trHeight w:val="2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论文评比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比赛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师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月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骏马杯比赛培训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考核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秀教师培训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长室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发展教师</w:t>
            </w:r>
          </w:p>
        </w:tc>
      </w:tr>
      <w:tr>
        <w:trPr>
          <w:trHeight w:val="4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班主任沙龙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沙龙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发展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体班主任</w:t>
            </w:r>
          </w:p>
        </w:tc>
      </w:tr>
      <w:tr>
        <w:trPr>
          <w:trHeight w:val="5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秀教师培训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沙龙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校长室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发展教师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读书交流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沙龙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青年教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微型课题研究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阶段小结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分教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管理沙龙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沙龙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关人员</w:t>
            </w:r>
          </w:p>
        </w:tc>
      </w:tr>
      <w:tr>
        <w:trPr>
          <w:trHeight w:val="4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发展优秀教师成果展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展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校长室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发展优秀教师</w:t>
            </w:r>
          </w:p>
        </w:tc>
      </w:tr>
      <w:tr>
        <w:trPr>
          <w:trHeight w:val="2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微型课题研究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阶段小结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部分教师</w:t>
            </w:r>
          </w:p>
        </w:tc>
      </w:tr>
      <w:tr>
        <w:trPr>
          <w:trHeight w:val="2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德修养专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培训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体教师</w:t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题上传专题网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培训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部分教师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月、二月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微型课题结题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材料结题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部分教师</w:t>
            </w:r>
          </w:p>
        </w:tc>
      </w:tr>
      <w:tr>
        <w:trPr>
          <w:trHeight w:val="2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年度梳理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沙龙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体教师</w:t>
            </w:r>
          </w:p>
        </w:tc>
      </w:tr>
      <w:tr>
        <w:trPr>
          <w:trHeight w:val="5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假老师读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自我学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发展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体教师</w:t>
            </w:r>
          </w:p>
        </w:tc>
      </w:tr>
    </w:tbl>
    <w:p>
      <w:pPr>
        <w:pStyle w:val="Normal"/>
        <w:widowControl/>
        <w:spacing w:lineRule="exact" w:line="460"/>
        <w:jc w:val="right"/>
        <w:rPr/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05:00Z</dcterms:created>
  <dc:creator>China</dc:creator>
  <dc:description/>
  <dc:language>en-US</dc:language>
  <cp:lastModifiedBy>罗雯娟</cp:lastModifiedBy>
  <cp:lastPrinted>2018-08-11T09:26:00Z</cp:lastPrinted>
  <dcterms:modified xsi:type="dcterms:W3CDTF">2022-09-26T13:05:25Z</dcterms:modified>
  <cp:revision>8</cp:revision>
  <dc:subject/>
  <dc:title>安家中心小学校本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10661A8034EB49F904A0D58F978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