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8"/>
        <w:gridCol w:w="764"/>
        <w:gridCol w:w="292"/>
        <w:gridCol w:w="688"/>
        <w:gridCol w:w="1009"/>
        <w:gridCol w:w="1169"/>
        <w:gridCol w:w="2132"/>
        <w:gridCol w:w="688"/>
        <w:gridCol w:w="694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支部活动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中古诗词教学美育的实践研究课题全体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刘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讨沙龙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春晴 理论学习《初中语文阅读教学中学生高阶思维能力的培养》</w:t>
            </w:r>
          </w:p>
        </w:tc>
      </w:tr>
      <w:tr>
        <w:trPr>
          <w:trHeight w:val="67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在语文阅读教学中培养学生的高阶思维能力，教师应深度解读文本，并根据文体特点巧妙设计阅读任务，从而引发学生深层次的思考，培养其思维能力和思维品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抓关键词句，一线串珠，建构课堂有层次、有深度的学习任务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聚焦“语”“文”，比较辨析，培养学生同中求异的思辨能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抓住“特质”，适度深读，启发学生从多个角度思考的创新能力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在日常教学中，通过抓关键词句设计学习任务链，引发学生更深层次的思考；聚焦“语”“文”，运用比较辨析的方法，养成学生善于换角度看待问题的习惯；再者，抓住“特质”，大胆质疑，敢于发表不同于他人的见解。</w:t>
            </w:r>
          </w:p>
        </w:tc>
      </w:tr>
      <w:tr>
        <w:trPr>
          <w:trHeight w:val="2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老师应有效地设计任务群问题链，鼓励学生从自己独特的视角看问题，这样不仅使课堂呈现开放多元的状态，同时也锻炼了学生的高阶思维能力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刘卫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30:00Z</dcterms:created>
  <dc:creator>居莉萍</dc:creator>
  <dc:description/>
  <cp:keywords/>
  <dc:language>en-US</dc:language>
  <cp:lastModifiedBy>zhu shoufang</cp:lastModifiedBy>
  <dcterms:modified xsi:type="dcterms:W3CDTF">2022-12-04T13:00:00Z</dcterms:modified>
  <cp:revision>7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