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0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楼支部活动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会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理论学习《大单元 大情境 大任务 ——统编语文教科书“新教学”设计与实践》、下阶段任务布置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/>
              </w:rPr>
            </w:pPr>
            <w:r>
              <w:rPr/>
              <w:t>由刘卫为大家做理论学习</w:t>
            </w:r>
            <w:r>
              <w:rPr>
                <w:rFonts w:ascii="宋体;SimSun" w:hAnsi="宋体;SimSun"/>
              </w:rPr>
              <w:t>戴晓娥《大单元 大情境 大任务 ——统编语文教科书“新教学”设计与实践》</w:t>
            </w:r>
          </w:p>
          <w:p>
            <w:pPr>
              <w:pStyle w:val="HTML"/>
              <w:spacing w:lineRule="exact" w:line="420"/>
              <w:rPr/>
            </w:pPr>
            <w:r>
              <w:rPr>
                <w:rFonts w:ascii="宋体;SimSun" w:hAnsi="宋体;SimSun"/>
              </w:rPr>
              <w:t>（一）大单元：从素养出发的完整的语文学习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（二）大情境：连接生活与教材文本内容的现实语文场景情境，是贴近学生既有经验且符合其当下兴趣的特定环境，赋予学生学习活动以意义。要能调动学生的生活经验和语言基础，增进对作品的理解。使之成为学生单元学习活动的真正载体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（三）大任务：开放真实而有意义的语文实践活动</w:t>
            </w:r>
          </w:p>
          <w:p>
            <w:pPr>
              <w:pStyle w:val="HTM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教学”设计，强调有意义的、开放真实的大单元学习任务。任务贯穿整个单元的学习过程。学生在完成任务的过程中，获得语文知识，应用这些知识去解决生活中的问题，进行自我的建构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二、组员交流学习体会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三、布置下阶段的任务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1</w:t>
            </w:r>
            <w:r>
              <w:rPr/>
              <w:t>、继续学习相关理论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2</w:t>
            </w:r>
            <w:r>
              <w:rPr/>
              <w:t>、调查问卷设计——问卷调查——数据统计——数据分析——撰写报告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3</w:t>
            </w:r>
            <w:r>
              <w:rPr/>
              <w:t>、刘卫开设校级公开课《小说单元课——变色龙》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4</w:t>
            </w:r>
            <w:r>
              <w:rPr/>
              <w:t>、全体组员指导学生进行写作：古诗词鉴赏小作或走进古诗词想象作文，并整理优秀作品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5</w:t>
            </w:r>
            <w:r>
              <w:rPr/>
              <w:t>、课例或论文撰写（</w:t>
            </w:r>
            <w:r>
              <w:rPr/>
              <w:t>1</w:t>
            </w:r>
            <w:r>
              <w:rPr/>
              <w:t>篇）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三、具体分工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1</w:t>
            </w:r>
            <w:r>
              <w:rPr/>
              <w:t>、理论学习和心得——全体成员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2</w:t>
            </w:r>
            <w:r>
              <w:rPr/>
              <w:t>、问卷设计及调查、数据统计——刘卫；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3</w:t>
            </w:r>
            <w:r>
              <w:rPr/>
              <w:t>、数据分析及调查报告——刘卫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4</w:t>
            </w:r>
            <w:r>
              <w:rPr/>
              <w:t>、课例或论文——刘卫、任燕妮、王艺丹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刘卫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zhu shoufang</cp:lastModifiedBy>
  <dcterms:modified xsi:type="dcterms:W3CDTF">2022-12-04T09:17:00Z</dcterms:modified>
  <cp:revision>5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