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8"/>
        <w:gridCol w:w="764"/>
        <w:gridCol w:w="292"/>
        <w:gridCol w:w="688"/>
        <w:gridCol w:w="1009"/>
        <w:gridCol w:w="1169"/>
        <w:gridCol w:w="2132"/>
        <w:gridCol w:w="688"/>
        <w:gridCol w:w="694"/>
      </w:tblGrid>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2.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三楼支部活动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初中古诗词教学美育的实践研究课题全体成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r>
      <w:tr>
        <w:trPr>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刘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讨沙龙</w:t>
            </w:r>
          </w:p>
        </w:tc>
      </w:tr>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rPr>
              <w:t xml:space="preserve"> </w:t>
            </w:r>
            <w:r>
              <w:rPr>
                <w:rFonts w:ascii="宋体;SimSun" w:hAnsi="宋体;SimSun"/>
              </w:rPr>
              <w:t>理论学习《统编教材七上、八上、九上大单元教学设计（《语文教学通讯》</w:t>
            </w:r>
            <w:r>
              <w:rPr>
                <w:rFonts w:ascii="宋体;SimSun" w:hAnsi="宋体;SimSun"/>
              </w:rPr>
              <w:t>2021.7-8</w:t>
            </w:r>
            <w:r>
              <w:rPr>
                <w:rFonts w:ascii="宋体;SimSun" w:hAnsi="宋体;SimSun"/>
              </w:rPr>
              <w:t>月刊）》</w:t>
            </w:r>
          </w:p>
        </w:tc>
      </w:tr>
      <w:tr>
        <w:trPr>
          <w:trHeight w:val="678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80"/>
              <w:jc w:val="left"/>
              <w:rPr>
                <w:rFonts w:ascii="宋体;SimSun" w:hAnsi="宋体;SimSun" w:cs="宋体;SimSun"/>
                <w:kern w:val="0"/>
                <w:sz w:val="24"/>
              </w:rPr>
            </w:pPr>
            <w:r>
              <w:rPr>
                <w:rFonts w:ascii="宋体;SimSun" w:hAnsi="宋体;SimSun" w:cs="宋体;SimSun"/>
                <w:kern w:val="0"/>
                <w:sz w:val="24"/>
              </w:rPr>
              <w:t>七上第一单元 “多彩的自己”大单元教学设计</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本单元整体设计的学习流程共分四个课段。第一课段是通过朗读初步感受课文的景物特点和感情基调，提取并梳理描写对象；第二课段是通过对比阅读和变式写作对写景抒情散文写作顺序的安排、画面描写的品味、景物特征的概括、作者情感的理解进行单元学习和总结；第三课段通过自读总结写景抒情类文章的阅读规律和写作方法；第四课段通过拓展阅读给学生灵感启发，并引导学生拟写写作提纲，完成写景抒情小散文写作。四个课段之间为层进关系，需要逐步推进完成。</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二）八上第一单元“奋斗——最美的姿态”新闻大比拼大单元教学设计</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本单元以“‘奋斗——最美的姿态’新闻展播”为核心任务，让学</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生创作、展播、评比新闻。本设计共分“新闻面面观”“化身小记者”“新闻我来写”“年级新闻展播”四个课段推进学习流程，引导学生体会新闻价值，关注身边生活，养成阅读新闻的习惯，前一课段均为后一课段推进的基础。</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三）九上第一单元“诗歌，文学皇冠上的明珠”大单元教学设计</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第二课段“互助共读齐演绎”，引导学生在熟读理解的基础上，根据各自的兴趣爱好，选择诗朗诵、诗配画、诗配曲、改编诗剧等形式，入情入境地演绎诗歌。第三课段“唤醒诗心自创作”，引导学生读写结合，通过仿写、改写落实创作小诗的单元写作目标。</w:t>
            </w:r>
          </w:p>
        </w:tc>
      </w:tr>
      <w:tr>
        <w:trPr>
          <w:trHeight w:val="21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bl>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刘卫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30:00Z</dcterms:created>
  <dc:creator>居莉萍</dc:creator>
  <dc:description/>
  <cp:keywords/>
  <dc:language>en-US</dc:language>
  <cp:lastModifiedBy>zhu shoufang</cp:lastModifiedBy>
  <dcterms:modified xsi:type="dcterms:W3CDTF">2022-12-04T12:53:00Z</dcterms:modified>
  <cp:revision>7</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