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8"/>
        <w:gridCol w:w="764"/>
        <w:gridCol w:w="292"/>
        <w:gridCol w:w="688"/>
        <w:gridCol w:w="1009"/>
        <w:gridCol w:w="1169"/>
        <w:gridCol w:w="2132"/>
        <w:gridCol w:w="688"/>
        <w:gridCol w:w="694"/>
      </w:tblGrid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.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楼支部活动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中古诗词教学美育的实践研究课题全体成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</w:tr>
      <w:tr>
        <w:trPr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刘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讨沙龙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静 理论学习《初中语文大单元教学研究专题》</w:t>
            </w:r>
          </w:p>
        </w:tc>
      </w:tr>
      <w:tr>
        <w:trPr>
          <w:trHeight w:val="678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单元视域下学习任务群教学的整合路径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基于教材的资源分析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编语文教材以人文素养和语文要素“双线组元”的编排方式凸显了单元教学的价值，这是将单元内部的知识结构进行重新编排，是为了某个人文主题的阅读而重组语文要素，重组的语文要素，就是学生阅读文本的重点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搭设阅读支架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义务教育课程标准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》指出初中语文阅读侧重考查学生对语言、形象、情感、主题的领悟和体验，所以，阅读教学的目标，一是对基本阅读方法的把握，二是对阅读内容的评价鉴赏，这样的目标确立，往往包含着“感知—提炼—审断—实践”等教学阶段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过程性评价的量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“人物鉴赏辞典”的阅读教学实践中，过程性评价能很好地助推学生自主探究、小组合作和深度学习。</w:t>
            </w:r>
          </w:p>
        </w:tc>
      </w:tr>
      <w:tr>
        <w:trPr>
          <w:trHeight w:val="21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单元教学就是打破传统的单篇独立教学的范式，将单元视作一个整体，通过对单元内容的梳理与整合，以语文大观念为核心，以结构化的任务、项目、问题为牵引，通过多样化的语文实践活动，以连续的课时，促进学生深度学习，形成语文课程核心素养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    刘卫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9:30:00Z</dcterms:created>
  <dc:creator>居莉萍</dc:creator>
  <dc:description/>
  <cp:keywords/>
  <dc:language>en-US</dc:language>
  <cp:lastModifiedBy>zhu shoufang</cp:lastModifiedBy>
  <dcterms:modified xsi:type="dcterms:W3CDTF">2022-12-14T06:28:00Z</dcterms:modified>
  <cp:revision>9</cp:revision>
  <dc:subject/>
  <dc:title>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