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园</w:t>
      </w:r>
      <w:r>
        <w:rPr>
          <w:rFonts w:eastAsia="黑体;汉仪中黑KW"/>
          <w:b/>
          <w:bCs/>
          <w:color w:val="000000"/>
          <w:sz w:val="32"/>
        </w:rPr>
        <w:t>区）周日活动安排</w:t>
      </w:r>
    </w:p>
    <w:p>
      <w:pPr>
        <w:pStyle w:val="Normal"/>
        <w:tabs>
          <w:tab w:val="clear" w:pos="420"/>
          <w:tab w:val="left" w:pos="3135" w:leader="none"/>
          <w:tab w:val="left" w:pos="4020" w:leader="none"/>
          <w:tab w:val="right" w:pos="8878" w:leader="none"/>
        </w:tabs>
        <w:spacing w:lineRule="exact" w:line="300"/>
        <w:ind w:right="420" w:hanging="0"/>
        <w:jc w:val="right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小（</w:t>
      </w:r>
      <w:r>
        <w:rPr>
          <w:color w:val="000000"/>
          <w:szCs w:val="21"/>
          <w:u w:val="single"/>
          <w:lang w:val="en-US" w:eastAsia="zh-CN"/>
        </w:rPr>
        <w:t>三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—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十</w:t>
      </w:r>
      <w:r>
        <w:rPr>
          <w:szCs w:val="21"/>
          <w:u w:val="single"/>
          <w:lang w:val="en-US" w:eastAsia="zh-CN"/>
        </w:rPr>
        <w:t>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周</w:t>
      </w:r>
    </w:p>
    <w:p>
      <w:pPr>
        <w:pStyle w:val="Normal"/>
        <w:spacing w:lineRule="exact" w:line="280"/>
        <w:jc w:val="both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5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冬天来了（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孩子们都认识常见的动物并了解他们的外形特征，但是冬天到了，这些小动物也发生了各种变化，比如小青蛙、小蛇、小刺猬、小乌龟冬眠了。企鹅和北极熊在寒冷的冬天一点儿都不怕冷，高高兴兴地做游戏。我们班有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对小动物们很感兴趣，有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能够说出常见动物的外形特征，有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幼儿知道冬天的小青蛙会冬眠。因此本周我们将带领幼儿通过去发现冬天里的小动物过冬的方式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萌发对小动物的喜爱之情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</w:tc>
      </w:tr>
      <w:tr>
        <w:trPr>
          <w:trHeight w:val="91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够主动参与各种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在活动中初步了解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常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过冬的方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用多种方式表现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萌发对小动物的喜爱之情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墙：和孩子一起收集冬天的冬眠的动物图片，增添“冬眠的动物”的布置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设置：娃娃家中多增添一些娃娃冬季的服装，供幼儿练习折叠衣物；动手区中增添围巾、手套装饰图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书区中投入关于动物过冬的书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幼儿了解动物过冬的方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在成人的提醒下，在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能及时用毛巾擦汗，休息、喝水、穿脱衣物等；并且注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的安全，有序地进行各种户外活动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能自己独立吃饭，不拖拉，吃完热乎乎的饭菜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在老师的引导下能够学会自己塞裤子，保护小肚皮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。</w:t>
            </w:r>
          </w:p>
        </w:tc>
      </w:tr>
      <w:tr>
        <w:trPr>
          <w:trHeight w:val="351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盐画（用白胶和盐作画）、泥工企鹅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szCs w:val="21"/>
              </w:rPr>
              <w:t>区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静电实验（投放梳子、直尺、气球和碎纸片）、颜色的秘密（投入三原色色素材料）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医生、冬日杂货铺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小雪兔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，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冬眠旅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永远爱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的家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雪花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雪房子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szCs w:val="21"/>
              </w:rPr>
              <w:t>角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与过冬方式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配对，叠对形状雪人，花样滑冰（用磁铁控制小人按照线路进行滑冰游戏）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匡林丽关注幼儿游戏后的整理。沈阳关注幼儿与材料的互动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匡林丽关注幼儿在游戏中的人际交往。沈阳关注幼儿在游戏中的健康和安全。</w:t>
            </w:r>
          </w:p>
        </w:tc>
      </w:tr>
      <w:tr>
        <w:trPr>
          <w:trHeight w:val="232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青蛙过冬（小五）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语言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大雪兔（小六）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/>
                <w:szCs w:val="21"/>
              </w:rPr>
              <w:t>：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>小青蛙打呼（小七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动物排列（小八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健康：预防感冒（小一）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会挂衣服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匡林丽、沈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匡林丽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5:00Z</dcterms:created>
  <dc:creator>雨林木风</dc:creator>
  <dc:description/>
  <dc:language>en-US</dc:language>
  <cp:lastModifiedBy>Spoiled丶</cp:lastModifiedBy>
  <cp:lastPrinted>2014-02-26T14:59:00Z</cp:lastPrinted>
  <dcterms:modified xsi:type="dcterms:W3CDTF">2022-12-09T16:34:00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6D72B6B6949D9975F67F828AF368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