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俊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吾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文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eastAsia="zh-CN" w:bidi="ar-SA"/>
        </w:rPr>
        <w:t>四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吴天骐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郯志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王余熔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郯志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1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母离异。父亲独自抚养孩子，工作较忙，经常要很晚才回家。但家长主观还是比较配合学校的教育的，但是其能力有限，在孩子面前缺乏威信，时间不足，在孩子的教育上收效甚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喜欢打游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她这段时间来的松懈，教育她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亿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亿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海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任妙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付应群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学亚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莉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林思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婷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胡煜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波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志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郝可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郝敬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晓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秀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  鸿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青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  玲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露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泽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立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濮琳烯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  凤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亿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钱  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羽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严一弓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嘉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怀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赖奕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赖建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0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爱生行动个人工作总结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我主要从以下几个方面在给后进生做辅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: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一、关心、爱护后进生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、关爱后进生，就是真正做到以情动人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真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教师不应该有丝毫虚伪与欺哄，一旦学生发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有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那么教师所做的一切都会被看作是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演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因为他们缺少辨别能力，他们会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老师是说给我们听的，才不是那么回事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结果是真的也变成假的了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接受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理解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自我学习、自我管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的转变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  <w:lang w:bidi="ar-SA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  <w:lang w:bidi="ar-SA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Arial"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宋体"/>
    <w:charset w:val="86"/>
    <w:family w:val="roman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2-12-14T13:04:4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