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3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冬季提高孩子免疫力的小窍门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孩子抵抗力强，就能够更好的抵御各种病菌的侵袭，特别是在寒冷的冬季！保持身体健康少生病，是父母和幼儿园老师最大的心愿。我们该怎样才能增强孩子的免疫力呢？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保持规律的生活习惯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父母足够耐心地对待孩子，帮他们找到自己的生活规律，这样可以让孩子的生物钟有节奏地转动。成长中的孩子每天需要充足的睡眠，如果你的孩子晚上睡得不够，可以让他白天小睡一下。周末多带宝宝到空气清新的公园玩一玩，对身体大有益处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注意均衡饮食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孩子偏食，营养不均衡会造成抵抗力下降。肉、蛋、新鲜蔬菜水果品种尽可能多样，少吃各种油炸、熏烤、过甜的食品，才能提升孩子的防御功能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不要吃得过饱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婴幼儿脏腑娇嫩，消化吸收功能尚未健全，吃的过多，容易使孩子脾胃负担过重。虽然发育旺盛，对营养物质需要迫切，但是，脾胃运动消化功能相对不足。若吃得过饱，会使胃肠负担加重，消化功能紊乱，容易发生积食、腹痛，导致胃肠炎、消化不良等疾病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多喝白开水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多喝水可以保持黏膜湿润，成为抵挡细菌的重要防线。上幼儿园、外出时让孩子背着水瓶，渴了随时喝。注意，要喝白开水，而不是各种含糖饮料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良好的卫生习惯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虽然过分抗菌、干净无益健康，但仍要培养孩子基本的卫生习惯，尤其在吃饭前和上厕所后把手洗干净，可以防止病从口入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不要随意使用抗生素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当感染不是很严重时，尽量不要用抗生素，而是靠自身的抵抗力，使免疫系统得到锻炼。这样当下次再遇到同样的</w:t>
      </w:r>
      <w:r>
        <w:rPr>
          <w:spacing w:val="15"/>
        </w:rPr>
        <w:t>"</w:t>
      </w:r>
      <w:r>
        <w:rPr>
          <w:spacing w:val="15"/>
        </w:rPr>
        <w:t>敌人</w:t>
      </w:r>
      <w:r>
        <w:rPr>
          <w:spacing w:val="15"/>
        </w:rPr>
        <w:t>"</w:t>
      </w:r>
      <w:r>
        <w:rPr>
          <w:spacing w:val="15"/>
        </w:rPr>
        <w:t>时，已经训练过的免疫细胞便会产生出有针对性的免疫力，从而保护身体安全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保持室内空气新鲜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68%</w:t>
      </w:r>
      <w:r>
        <w:rPr>
          <w:spacing w:val="15"/>
        </w:rPr>
        <w:t>的疾病与室内污染有关。这些污染物包括进入室内的大气污染物，如沙尘、灰尘、重金属、臭氧、氮氧化物等，人体自身新陈代谢及各种生活废弃物的挥发成分，如粉尘、皮屑、棉絮、纤维、各种寄生虫，香烟烟雾，建材装饰材料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及时添减衣物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孩子受凉或受热，极爱生病。因此要及时为宝宝添减衣物，这样更容易适应外部环境。注意为宝宝穿衣要适度，一般与成人一样即可。如果摸后颈发潮，说明衣服穿得多了，要脱一件</w:t>
      </w:r>
      <w:r>
        <w:rPr>
          <w:spacing w:val="15"/>
        </w:rPr>
        <w:t>;</w:t>
      </w:r>
      <w:r>
        <w:rPr>
          <w:spacing w:val="15"/>
        </w:rPr>
        <w:t>如果摸手较凉，说明穿得少了，要加衣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spacing w:val="15"/>
        </w:rPr>
      </w:pPr>
      <w:r>
        <w:rPr>
          <w:b/>
          <w:spacing w:val="15"/>
        </w:rPr>
        <w:t>良好家庭氛围</w:t>
      </w:r>
    </w:p>
    <w:p>
      <w:pPr>
        <w:pStyle w:val="Style15"/>
        <w:spacing w:lineRule="auto" w:line="360" w:before="0" w:after="0"/>
        <w:ind w:firstLine="540"/>
        <w:jc w:val="both"/>
        <w:rPr>
          <w:spacing w:val="15"/>
        </w:rPr>
      </w:pPr>
      <w:r>
        <w:rPr>
          <w:spacing w:val="15"/>
        </w:rPr>
        <w:t>良好的情绪可激发免疫系统的活力，从而起到充分地保护机体的作用。父母为孩子创建一个和睦的家庭氛围，可以帮助孩子免疫力保持良好状态。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pacing w:val="15"/>
        </w:rPr>
        <w:t>有了孩子后，父母们最担心生病问题。而生活中的这些简单的方法，就可提升孩子的免疫力，减少生病的次数</w:t>
      </w:r>
      <w:r>
        <w:rPr>
          <w:spacing w:val="15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8:00Z</dcterms:created>
  <dc:creator>USER</dc:creator>
  <dc:description/>
  <cp:keywords/>
  <dc:language>en-US</dc:language>
  <cp:lastModifiedBy>微软中国</cp:lastModifiedBy>
  <dcterms:modified xsi:type="dcterms:W3CDTF">2022-12-12T23:33:00Z</dcterms:modified>
  <cp:revision>5</cp:revision>
  <dc:subject/>
  <dc:title/>
</cp:coreProperties>
</file>