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1</w:t>
      </w:r>
      <w:r>
        <w:rPr>
          <w:rFonts w:eastAsia="黑体;SimHei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tabs>
          <w:tab w:val="clear" w:pos="420"/>
          <w:tab w:val="left" w:pos="3135" w:leader="none"/>
          <w:tab w:val="left" w:pos="4020" w:leader="none"/>
          <w:tab w:val="right" w:pos="8878" w:leader="none"/>
        </w:tabs>
        <w:spacing w:lineRule="exact" w:line="300"/>
        <w:ind w:right="420" w:hanging="0"/>
        <w:jc w:val="right"/>
        <w:rPr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小（一）</w:t>
      </w:r>
      <w:r>
        <w:rPr>
          <w:color w:val="000000"/>
          <w:szCs w:val="21"/>
        </w:rPr>
        <w:t>班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szCs w:val="21"/>
          <w:u w:val="single"/>
        </w:rPr>
        <w:t>202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—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十六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1572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冬天来了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eastAsia="zh-CN"/>
              </w:rPr>
              <w:t>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基础分析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孩子们都认识常见的动物并了解他们的外形特征，但是冬天到了，这些小动物也发生了各种变化，比如小青蛙、小蛇、小刺猬、小乌龟冬眠了。企鹅和北极熊在寒冷的冬天一点儿都不怕冷，高高兴兴地做游戏。我们班有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位幼儿对小动物们很感兴趣，有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位幼儿能够说出常见动物的外形特征，有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位幼儿知道冬天的小青蛙会冬眠。因此本周我们将带领幼儿通过去发现冬天里的小动物过冬的方式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萌发对小动物的喜爱之情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917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能够主动参与各种活动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在活动中初步了解常见</w:t>
            </w:r>
            <w:r>
              <w:rPr>
                <w:rFonts w:ascii="宋体;SimSun" w:hAnsi="宋体;SimSun" w:cs="宋体;SimSun"/>
                <w:szCs w:val="21"/>
              </w:rPr>
              <w:t>动物们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过冬的方式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用多种方式表现动物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萌发对小动物的喜爱之情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00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主题墙：和孩子一起收集冬天的冬眠的动物图片，增添“冬眠的动物”的布置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区域设置：娃娃家中多增添一些娃娃冬季的服装，供幼儿练习折叠衣物；动手区中增添围巾、手套装饰图。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图书区中投入关于动物过冬的书籍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供幼儿了解动物过冬的方式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。</w:t>
            </w:r>
          </w:p>
        </w:tc>
      </w:tr>
      <w:tr>
        <w:trPr>
          <w:trHeight w:val="108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在成人的提醒下，在</w:t>
            </w:r>
            <w:r>
              <w:rPr>
                <w:rFonts w:ascii="宋体;SimSun" w:hAnsi="宋体;SimSun" w:cs="宋体;SimSun"/>
                <w:szCs w:val="21"/>
              </w:rPr>
              <w:t>户外活动中能及时用毛巾擦汗，休息、喝水、穿脱衣物等；并且注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户外活动的安全，有序地进行各种户外活动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能自己独立吃饭，不拖拉，吃完热乎乎的饭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在老师的引导下能够学会自己塞裤子，保护小肚皮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</w:tc>
      </w:tr>
      <w:tr>
        <w:trPr>
          <w:trHeight w:val="329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晨：班内区域游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蘑菇钉、泥工企鹅、毛根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探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豆豆响筒（投放口香糖瓶、黄豆）、颜色的秘密（投入三原色色素材料）、吉他（投放牙膏盒、皮筋、积木）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娃娃家：照顾娃娃、小小厨师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区：《</w:t>
            </w:r>
            <w:r>
              <w:rPr>
                <w:lang w:eastAsia="zh-CN"/>
              </w:rPr>
              <w:t>小雪兔</w:t>
            </w:r>
            <w:r>
              <w:rPr>
                <w:rFonts w:ascii="宋体;SimSun" w:hAnsi="宋体;SimSun" w:cs="宋体;SimSun"/>
                <w:szCs w:val="21"/>
              </w:rPr>
              <w:t>》，《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冬眠旅馆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我永远爱你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构区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动物的家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雪花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雪房子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角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动物与过冬方式的</w:t>
            </w:r>
            <w:r>
              <w:rPr>
                <w:rFonts w:ascii="宋体;SimSun" w:hAnsi="宋体;SimSun" w:cs="宋体;SimSun"/>
                <w:szCs w:val="21"/>
              </w:rPr>
              <w:t>配对，叠对形状雪人、挂衣服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注要点：王皓玉关注幼儿游戏后的整理。徐梦嘉关注幼儿与材料的互动。</w:t>
            </w:r>
          </w:p>
        </w:tc>
      </w:tr>
      <w:tr>
        <w:trPr>
          <w:trHeight w:val="156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晴天：户外自主游戏—球类游戏、跑跨游戏、钻爬游戏、攀爬游戏、滑梯、跳跃游戏、平衡游戏、综合情景游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雨天：区域游戏，室内探索游戏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注要点：王皓玉关注幼儿在游戏中的人际交往。徐梦嘉关注幼儿在游戏中的健康和安全。</w:t>
            </w:r>
          </w:p>
        </w:tc>
      </w:tr>
      <w:tr>
        <w:trPr>
          <w:trHeight w:val="2323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科学：青蛙过冬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/>
              <w:t>语言</w:t>
            </w:r>
            <w:r>
              <w:rPr>
                <w:color w:val="000000"/>
              </w:rPr>
              <w:t>：大雪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音乐：小青蛙打呼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排列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：预防感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一整理：我会挂衣服</w:t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/>
      </w:pPr>
      <w:r>
        <w:rPr>
          <w:rFonts w:ascii="宋体;SimSun" w:hAnsi="宋体;SimSun" w:cs="宋体;SimSun"/>
        </w:rPr>
        <w:t>班级老师：</w:t>
      </w:r>
      <w:r>
        <w:rPr>
          <w:rFonts w:ascii="宋体;SimSun" w:hAnsi="宋体;SimSun" w:cs="宋体;SimSun"/>
          <w:u w:val="single"/>
        </w:rPr>
        <w:t>王皓玉、徐梦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 xml:space="preserve"> 执笔：</w:t>
      </w:r>
      <w:r>
        <w:rPr>
          <w:rFonts w:ascii="宋体;SimSun" w:hAnsi="宋体;SimSun" w:cs="宋体;SimSun"/>
          <w:u w:val="single"/>
        </w:rPr>
        <w:t>徐梦嘉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微软雅黑" w:hAnsi="楷体_GB2312;微软雅黑" w:eastAsia="楷体_GB2312;微软雅黑" w:cs="楷体"/>
      </w:rPr>
    </w:pPr>
    <w:r>
      <w:rPr>
        <w:rFonts w:eastAsia="楷体_GB2312;微软雅黑" w:cs="楷体" w:ascii="楷体_GB2312;微软雅黑" w:hAnsi="楷体_GB2312;微软雅黑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SimSun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SimSun" w:hAnsi="宋体;SimSun" w:eastAsia="宋体;SimSun" w:cs="宋体;SimSun"/>
      <w:sz w:val="24"/>
    </w:rPr>
  </w:style>
  <w:style w:type="character" w:styleId="Ca21">
    <w:name w:val="ca-21"/>
    <w:qFormat/>
    <w:rPr>
      <w:rFonts w:ascii="宋体;SimSun" w:hAnsi="宋体;SimSun" w:eastAsia="宋体;SimSun" w:cs="宋体;SimSun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5:00Z</dcterms:created>
  <dc:creator>雨林木风</dc:creator>
  <dc:description/>
  <cp:keywords/>
  <dc:language>en-US</dc:language>
  <cp:lastModifiedBy>xmj</cp:lastModifiedBy>
  <cp:lastPrinted>2022-12-12T08:21:00Z</cp:lastPrinted>
  <dcterms:modified xsi:type="dcterms:W3CDTF">2022-12-12T00:22:00Z</dcterms:modified>
  <cp:revision>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6D72B6B6949D9975F67F828AF3686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