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spacing w:val="4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spacing w:val="40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40"/>
          <w:sz w:val="52"/>
          <w:szCs w:val="52"/>
          <w:lang w:val="en-US" w:eastAsia="zh-CN"/>
        </w:rPr>
        <w:t>清英教育集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Times New Roman"/>
          <w:spacing w:val="4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pacing w:val="40"/>
          <w:sz w:val="52"/>
          <w:szCs w:val="52"/>
        </w:rPr>
        <w:t>第</w:t>
      </w:r>
      <w:r>
        <w:rPr>
          <w:rFonts w:ascii="方正小标宋简体;黑体" w:hAnsi="方正小标宋简体;黑体" w:cs="方正小标宋简体;黑体" w:eastAsia="方正小标宋简体;黑体"/>
          <w:spacing w:val="40"/>
          <w:sz w:val="52"/>
          <w:szCs w:val="52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pacing w:val="40"/>
          <w:sz w:val="52"/>
          <w:szCs w:val="52"/>
        </w:rPr>
        <w:t>届名教师工作室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方案</w:t>
      </w:r>
    </w:p>
    <w:p>
      <w:pPr>
        <w:pStyle w:val="Normal"/>
        <w:jc w:val="center"/>
        <w:rPr>
          <w:rFonts w:ascii="方正小标宋简体;黑体" w:hAnsi="方正小标宋简体;黑体" w:eastAsia="黑体" w:cs="Times New Roman"/>
          <w:spacing w:val="40"/>
          <w:sz w:val="52"/>
          <w:szCs w:val="52"/>
        </w:rPr>
      </w:pPr>
      <w:r>
        <w:rPr>
          <w:rFonts w:eastAsia="黑体" w:cs="Times New Roman" w:ascii="方正小标宋简体;黑体" w:hAnsi="方正小标宋简体;黑体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1609"/>
        <w:rPr>
          <w:rFonts w:ascii="宋体" w:hAnsi="宋体" w:eastAsia="仿宋_GB2312;仿宋" w:cs="Times New Roman"/>
          <w:sz w:val="32"/>
          <w:szCs w:val="32"/>
        </w:rPr>
      </w:pPr>
      <w:r>
        <w:rPr>
          <w:rFonts w:eastAsia="仿宋_GB2312;仿宋" w:cs="Times New Roman" w:ascii="宋体" w:hAnsi="宋体"/>
          <w:sz w:val="32"/>
          <w:szCs w:val="32"/>
        </w:rPr>
      </w:r>
    </w:p>
    <w:p>
      <w:pPr>
        <w:pStyle w:val="Normal"/>
        <w:ind w:firstLine="1609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ind w:firstLine="1609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ind w:firstLine="1609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ind w:firstLine="1609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Times New Roman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工作室领衔人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徐 玲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室全称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红色教育研究工作室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研究项目名称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学科教学中</w:t>
      </w:r>
      <w:r>
        <w:rPr>
          <w:rFonts w:ascii="宋体" w:hAnsi="宋体" w:cs="宋体"/>
          <w:sz w:val="32"/>
          <w:szCs w:val="32"/>
          <w:lang w:eastAsia="zh-CN"/>
        </w:rPr>
        <w:t>红色思政教育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实践研究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单位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常州市武进区戴溪小学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ind w:firstLine="128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.10</w:t>
      </w:r>
      <w:r>
        <w:rPr>
          <w:rFonts w:cs="宋体" w:ascii="宋体" w:hAnsi="宋体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宋体" w:hAnsi="宋体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联系方式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961282127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eastAsia="仿宋_GB2312;仿宋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 w:before="0" w:after="156"/>
        <w:jc w:val="both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eastAsia="黑体" w:cs="黑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 w:before="0" w:after="156"/>
        <w:ind w:firstLine="301"/>
        <w:jc w:val="center"/>
        <w:rPr>
          <w:rFonts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</w:rPr>
        <w:t>一、工作室的定位及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2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工作室定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本工作室是在清英教育集团领导下，依托红色教育理念与方法，开展学科红色教育研讨和项目研究的组织，是引领中青年教师专业成长的重要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工作室发挥先行研究、交流研讨、经验传播等作用，实现优质资源共享，为热爱红色教育与研究的成员提供学习、研讨和发展的平台，为集团培育红色教育专业人才提供支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工作室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工作室将通过优质教育资源的共享，充分发挥优秀德育工作者（少先队辅导员）的示范辐射作用。培育红色教育优秀教师为工作重点，有目的、有计划、有步骤地传播具有时代性的红色教育理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工作室将通过优质教育资源的共享，发挥名工作室的示范辐射作用，把培养优秀班主任（辅导员）作为工作重点，有目的、有计划、有步骤地传播红色教育理念和方法，帮助集团校解决红色教育遇到的问题，开展学科红色思政教育的研究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室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培育红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实践研究，探寻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红色思政教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传承红色基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策略”的“泛化模式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教育实践，探索适合不同年龄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格品质与行为品质的红色基因的系列化教育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通过学习研究，为集团红色德育（少先队）培育能力强、业务水平及科研水平高的教师，使更多的班主任（辅导员）成为常州市优秀班主任、名班主任、十佳辅导员等。推广工作室红色教育研究成果，努力把工作室研究内容打造成为常武地区有一定影响力的项目。</w:t>
            </w:r>
          </w:p>
        </w:tc>
      </w:tr>
    </w:tbl>
    <w:p>
      <w:pPr>
        <w:pStyle w:val="Normal"/>
        <w:spacing w:lineRule="auto" w:line="480" w:before="0" w:after="156"/>
        <w:ind w:firstLine="301"/>
        <w:jc w:val="center"/>
        <w:rPr>
          <w:rFonts w:eastAsia="黑体" w:cs="Times New Roman"/>
          <w:sz w:val="30"/>
          <w:szCs w:val="30"/>
        </w:rPr>
      </w:pPr>
      <w:r>
        <w:br w:type="page"/>
      </w:r>
      <w:r>
        <w:rPr>
          <w:rFonts w:cs="Times New Roman" w:eastAsia="黑体"/>
          <w:sz w:val="30"/>
          <w:szCs w:val="30"/>
        </w:rPr>
        <w:t>二、学员培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对拟招聘的工作室成员的要求和期望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工作室成员专业成长和专业发展的目标</w:t>
            </w:r>
          </w:p>
          <w:p>
            <w:pPr>
              <w:pStyle w:val="Normal"/>
              <w:spacing w:lineRule="auto" w:line="276"/>
              <w:ind w:firstLine="10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工作室成员专业成长和专业发展的主要措施</w:t>
            </w:r>
          </w:p>
        </w:tc>
      </w:tr>
      <w:tr>
        <w:trPr>
          <w:trHeight w:val="11735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对拟招聘的工作室成员的要求和期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室成员具有良好的师德师风，有担当、责任感强，身体健康，热爱班主任（辅导员）红色教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室成员能够定期组织开展红色教育主题活动，对班主任（辅导员）工作有追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作室成员专业成长和专业发展的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提升工作室成员的专业成长与发展目标，成员在学习和实践中要不断提升自己专业理论水平，同时积极参加工作室项目研究，不断提升自己红色教育和科研能力，积极撰写科研论文，逐步成为本校、本地区红色教育领衔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工作室将组织各级红色教育会议培训，采用校际交流与研讨活动，承担各级红色教育指导工作，有效发挥名工作室的示范辐射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工作室成员专业成长和专业发展的主要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7" w:firstLine="360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制定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7" w:firstLine="960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每位成员要制定切实可行的学习计划和工作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7" w:firstLine="360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理论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7" w:hanging="0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每位成员依据自己的实际情况，制定读书计划，深入学习有关教育学、心理学、红色教育文件政策等理论，时刻关注教育改革与发展动态，不断更新红色教育理念和吸收最新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7" w:firstLine="360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师培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7" w:hanging="0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工作室成员通过专题培训，相互学习交流，促进共同成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7" w:firstLine="360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7" w:hanging="0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领衔人在任期内至少主持开展一个有价值的教育课题研究，领衔人应定期跟踪课题实施进度，检查阶段性成果，汇编成员的课题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7" w:firstLine="360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项目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工作室成员每人每年至少组织一次红色思政教育主题活动，并形成书面教案及课后反思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</w:rPr>
        <w:t>三、所申报专题项目研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6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对所申报专题项目的基本认识与已有的研究基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依托集团联盟教育团队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sz w:val="24"/>
              </w:rPr>
              <w:t>城乡一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化红色教育主题活动</w:t>
            </w:r>
            <w:r>
              <w:rPr>
                <w:rFonts w:ascii="宋体" w:hAnsi="宋体" w:cs="宋体"/>
                <w:sz w:val="24"/>
              </w:rPr>
              <w:t>，助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红色教育研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目前，</w:t>
            </w:r>
            <w:r>
              <w:rPr>
                <w:rFonts w:ascii="宋体" w:hAnsi="宋体" w:cs="宋体"/>
                <w:sz w:val="24"/>
              </w:rPr>
              <w:t>戴溪小学</w:t>
            </w:r>
            <w:r>
              <w:rPr>
                <w:rFonts w:ascii="宋体" w:hAnsi="宋体" w:cs="宋体"/>
                <w:sz w:val="24"/>
              </w:rPr>
              <w:t>在发展学生核心素养的理念指导下，把“红色教育”作为德育建设的重要内容</w:t>
            </w:r>
            <w:r>
              <w:rPr>
                <w:rFonts w:ascii="宋体" w:hAnsi="宋体" w:cs="宋体"/>
                <w:sz w:val="24"/>
              </w:rPr>
              <w:t>。学校依托红色名人资源、红色教育基地等内容，</w:t>
            </w:r>
            <w:r>
              <w:rPr>
                <w:rFonts w:ascii="宋体" w:hAnsi="宋体" w:cs="宋体"/>
                <w:sz w:val="24"/>
              </w:rPr>
              <w:t>通过实施红色教育，对学生进行潜移默化的精神贯注和人格熏陶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有红色教育省级重点课题、省级一般课题各一个，武进区红色教育品格提升项目一个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，戴溪小学与清英外国语学校联合建立红色德育教育“红领巾学院”与“和善书院”。清英外国语学校常年开展“红色主题寻访”、“红色展演活动”，其国际与传统交融的文化与理念，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室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展</w:t>
            </w:r>
            <w:r>
              <w:rPr>
                <w:rFonts w:ascii="宋体" w:hAnsi="宋体" w:cs="宋体"/>
                <w:sz w:val="24"/>
              </w:rPr>
              <w:t>开阔眼界，拓展思路；学府小学坚持实施低年段“红色故事”主题演讲活动课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，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室</w:t>
            </w:r>
            <w:r>
              <w:rPr>
                <w:rFonts w:ascii="宋体" w:hAnsi="宋体" w:cs="宋体"/>
                <w:sz w:val="24"/>
              </w:rPr>
              <w:t>红色教育构建打开新的德育视野。集团各校均以红色教育为载体，有效开展红色教育培育工程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为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工作室实施红色教育研究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创造了良好的条件，为项目的深入研究</w:t>
            </w:r>
            <w:r>
              <w:rPr>
                <w:rFonts w:ascii="宋体" w:hAnsi="宋体" w:cs="宋体"/>
                <w:sz w:val="24"/>
              </w:rPr>
              <w:t>奠定了扎实的实践基础。</w:t>
            </w:r>
          </w:p>
        </w:tc>
      </w:tr>
      <w:tr>
        <w:trPr>
          <w:trHeight w:val="136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10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研究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文献与实践研究，探索“</w:t>
            </w:r>
            <w:r>
              <w:rPr>
                <w:rFonts w:ascii="宋体" w:hAnsi="宋体" w:cs="宋体"/>
                <w:sz w:val="24"/>
                <w:lang w:eastAsia="zh-CN"/>
              </w:rPr>
              <w:t>学科红色思政教育</w:t>
            </w:r>
            <w:r>
              <w:rPr>
                <w:rFonts w:ascii="宋体" w:hAnsi="宋体" w:cs="宋体"/>
                <w:sz w:val="24"/>
              </w:rPr>
              <w:t>”的组织架构，</w:t>
            </w:r>
            <w:r>
              <w:rPr>
                <w:rFonts w:ascii="宋体" w:hAnsi="宋体" w:cs="宋体"/>
                <w:sz w:val="24"/>
                <w:lang w:eastAsia="zh-CN"/>
              </w:rPr>
              <w:t>构建红色教育学科内容体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过文献研究，厘清红色基因的内容范畴，</w:t>
            </w:r>
            <w:r>
              <w:rPr>
                <w:rFonts w:ascii="宋体" w:hAnsi="宋体" w:cs="宋体"/>
                <w:sz w:val="24"/>
                <w:lang w:eastAsia="zh-CN"/>
              </w:rPr>
              <w:t>探寻学科红色教育与红色基因的结合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依托“</w:t>
            </w:r>
            <w:r>
              <w:rPr>
                <w:rFonts w:ascii="宋体" w:hAnsi="宋体" w:cs="宋体"/>
                <w:sz w:val="24"/>
                <w:lang w:eastAsia="zh-CN"/>
              </w:rPr>
              <w:t>红色思政教育</w:t>
            </w:r>
            <w:r>
              <w:rPr>
                <w:rFonts w:ascii="宋体" w:hAnsi="宋体" w:cs="宋体"/>
                <w:sz w:val="24"/>
              </w:rPr>
              <w:t>”，探索出培育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传承红色基因的路径与方式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通过实践研究，对“</w:t>
            </w:r>
            <w:r>
              <w:rPr>
                <w:rFonts w:ascii="宋体" w:hAnsi="宋体" w:cs="宋体"/>
                <w:sz w:val="24"/>
                <w:lang w:eastAsia="zh-CN"/>
              </w:rPr>
              <w:t>依托学科思政</w:t>
            </w:r>
            <w:r>
              <w:rPr>
                <w:rFonts w:ascii="宋体" w:hAnsi="宋体" w:cs="宋体"/>
                <w:sz w:val="24"/>
              </w:rPr>
              <w:t xml:space="preserve"> 传承红色基因”的实践活动进行评价，完善评价体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通过研究，完善教师教育观念与红色教育理念，提升</w:t>
            </w:r>
            <w:r>
              <w:rPr>
                <w:rFonts w:ascii="宋体" w:hAnsi="宋体" w:cs="宋体"/>
                <w:sz w:val="24"/>
                <w:lang w:eastAsia="zh-CN"/>
              </w:rPr>
              <w:t>学科思政</w:t>
            </w:r>
            <w:r>
              <w:rPr>
                <w:rFonts w:ascii="宋体" w:hAnsi="宋体" w:cs="宋体"/>
                <w:sz w:val="24"/>
              </w:rPr>
              <w:t>建设的开发与运用能力。</w:t>
            </w:r>
          </w:p>
        </w:tc>
      </w:tr>
      <w:tr>
        <w:trPr>
          <w:trHeight w:val="136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研究内容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现状，厘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承红色基因的理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状。构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依托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传承红色基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总体方案，加强顶层设计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并完善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依托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传承红色基因”相关内容进行梳理，寻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红色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色基因的有效结合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择适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认知与发展教育实施内容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依托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传承红色基因”的实施方法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路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探索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尝试利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触性、熏陶式、自主式、导学式、参与体验等途径与方法，培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色基因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依托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传承红色基因”的实践活动进行评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计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争章、展示、创星等形式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立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善评价体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培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色基因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红色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理念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激发教育科研的热情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发与运用能力。</w:t>
            </w:r>
          </w:p>
        </w:tc>
      </w:tr>
      <w:tr>
        <w:trPr>
          <w:trHeight w:val="136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研究方法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献研究法：查阅与本课题相关的基础理论、应用理论资料，及时分析、整理，充实本课题的理论基础，提高实践教师的理论素养，促进研究的深入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动研究法：运用这一方法调整课题计划，采取相应措施，不断观察、反思，逐步推进研究进程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验总结法：在红色实践中不断探索和反思，及时撰写教学后记、反思、经验总结、论文等，适时在一定范围内交流。</w:t>
            </w:r>
          </w:p>
        </w:tc>
      </w:tr>
      <w:tr>
        <w:trPr>
          <w:trHeight w:val="136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val="en-US" w:eastAsia="zh-CN"/>
              </w:rPr>
              <w:t>程序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启动与准备阶段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相关课题的理论，收集资料，确定研究目标，清理工作思路，组建课题研究小组，完成课题方案设计；组织开题论证，进一步完善课题研究方案。课题组核心成员在在一定范围内，采用恰当的方式，对目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红色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现状进行观察分析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理论研究与培训阶段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——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围绕前期的文献研究和现状调查进行交流探讨，进一步明确研究的方向和重点。进行深入的理论研究，结合前期的调查与分析，进一步明确研究任务，制订切实可行的实施计划，组织对方案的研讨论证，同时分批分层组织参与研究的辅导员开展专业培训活动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实践研究整体推进阶段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6——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实施方案有计划有步骤地开展实践探索，定期组织课题交流活动，如活动观摩、主题研讨、读书沙龙、成果展示等。建好专题网站，积累详细研究资料。在实践过程中继续开展理论研究，对实施过程中产生的经验进行理论分析，总结提炼，对发现的问题进行理论研究，修正原定方案。进行中期评估，分析总结课题进展情况，进行阶段研究成果的展示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研究深化与总结阶段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3——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中期评估意见，分析总结课题进展情况，进一步完善研究方案。对本课题研究过程、研究成果进行全面分析总结，对实施过程中产生的经验进行理性思辨、总结提炼，形成完整的文本材料，全体成员完成研究案例、论文等收集整理工作，做好结题鉴定准备工作，同时在本区域宣传推广课题研究成果。</w:t>
            </w:r>
          </w:p>
        </w:tc>
      </w:tr>
      <w:tr>
        <w:trPr>
          <w:trHeight w:val="3139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研究的预期成果及呈现方式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依托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传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色基因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传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色基因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体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创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传承红色基因的实施路径与方式相关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、案例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 传承红色基因”的实践活动进行评价体系，完善相关论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案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</w:rPr>
        <w:t>四、需要的保障、支持条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22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准备阶段，将成立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依托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传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色基因的实践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专项网络群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负责顶层设计，构建分层次、系列化的课题内容体系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面负责项目的规划、实施、管理、考核等工作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师资保障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玲老师全日制研究生，曾主持省少先队课题、区级德育课题，食育品格项目、德育序列化教育项目，有一定的项目研究组织与实践经验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核心成员为五级梯队教师，有丰富的理论经验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证研究和开发为各校优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有充足的教育实践及研究经验，负责相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的教育模式的探寻；强大的教育团队，为项目的有序开展提供强大的师资保障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保障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依托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传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色基因的实践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专家群体。邀请专家指导课题的规划与实施等工作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制度保障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订项目实施与考评制度，达到分工明确，责任到人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支持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将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支持下，多方筹措经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障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依托学科思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传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色基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的建设与实施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</w:rPr>
        <w:t>五、工作室成员主要分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29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戴溪小学成员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撰写红色项目方案、实证研究与项目阶段性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组织学科思政教育、红色教育中队的主题活动、实证研究与论文撰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清英外国语成员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开展红色学科思政教育、红色教育中队的主题活动、实证研究与论文撰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学府小学成员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实施红色学科思政教育、红色教育中队的主题活动、实证研究与论文撰写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</w:rPr>
        <w:t>六、工作室规章制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22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为了确保工作室各项工作有效开展，</w:t>
            </w:r>
            <w:r>
              <w:rPr>
                <w:rFonts w:cs="Times New Roman"/>
                <w:lang w:val="en-US" w:eastAsia="zh-CN"/>
              </w:rPr>
              <w:t>设立工作室规章</w:t>
            </w:r>
            <w:r>
              <w:rPr>
                <w:rFonts w:cs="Times New Roman"/>
              </w:rPr>
              <w:t>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一、工作室例会制度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</w:rPr>
              <w:t>工作室每学期召开一次计划会，讨论本学期计划，确定成员阶段工作目标、工作室教育</w:t>
            </w:r>
            <w:r>
              <w:rPr>
                <w:rFonts w:cs="Times New Roman"/>
                <w:lang w:val="en-US" w:eastAsia="zh-CN"/>
              </w:rPr>
              <w:t>项目</w:t>
            </w:r>
            <w:r>
              <w:rPr>
                <w:rFonts w:cs="Times New Roman"/>
              </w:rPr>
              <w:t>及专题讲座内容</w:t>
            </w:r>
            <w:r>
              <w:rPr>
                <w:rFonts w:cs="Times New Roman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每学期至少安排一次阶段性工作情况汇报会议，督促检查各项工作的实施情况，解决实施过程中的难点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</w:rPr>
              <w:t>每学期召开一次总结会，总结经验成果，梳理存在的问题，研究解决的办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二、工作室学习制度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工作室成员平时学习以自学为主，同时要根据研究方向，确定主题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</w:rPr>
              <w:t>并利用工作平台交流学习心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三、</w:t>
            </w:r>
            <w:r>
              <w:rPr>
                <w:rFonts w:cs="Times New Roman"/>
                <w:lang w:val="en-US" w:eastAsia="zh-CN"/>
              </w:rPr>
              <w:t>工作室</w:t>
            </w:r>
            <w:r>
              <w:rPr>
                <w:rFonts w:cs="Times New Roman"/>
              </w:rPr>
              <w:t>研讨制度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工作室成员积极参加各级各类教学研讨活动。工作室建立“每</w:t>
            </w:r>
            <w:r>
              <w:rPr>
                <w:rFonts w:cs="Times New Roman"/>
                <w:lang w:val="en-US" w:eastAsia="zh-CN"/>
              </w:rPr>
              <w:t>学年”各校开展红色教育</w:t>
            </w:r>
            <w:r>
              <w:rPr>
                <w:rFonts w:cs="Times New Roman"/>
              </w:rPr>
              <w:t>主题</w:t>
            </w:r>
            <w:r>
              <w:rPr>
                <w:rFonts w:cs="Times New Roman"/>
                <w:lang w:val="en-US" w:eastAsia="zh-CN"/>
              </w:rPr>
              <w:t>教育活动，并进行研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四、工作室考核制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工作室每学年评选一次优秀工作成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对开展主题中队活动、论文获奖和发表给与一定的嘉奖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531" w:right="1531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正文文本 Char"/>
    <w:qFormat/>
    <w:rPr>
      <w:rFonts w:ascii="Times New Roman" w:hAnsi="Times New Roman" w:eastAsia="方正大标宋简体;微软雅黑" w:cs="Times New Roman"/>
      <w:sz w:val="24"/>
      <w:szCs w:val="24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eastAsia="方正大标宋简体;微软雅黑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4:00Z</dcterms:created>
  <dc:creator>Administrator</dc:creator>
  <dc:description/>
  <dc:language>en-US</dc:language>
  <cp:lastModifiedBy>徐玲</cp:lastModifiedBy>
  <dcterms:modified xsi:type="dcterms:W3CDTF">2022-12-12T23:21:45Z</dcterms:modified>
  <cp:revision>6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C25AF61C47AEB78F83B81480EFD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