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主题五：冬天到（五周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时间：</w:t>
      </w:r>
      <w:r>
        <w:rPr>
          <w:rFonts w:eastAsia="楷体" w:cs="楷体" w:ascii="楷体" w:hAnsi="楷体"/>
          <w:bCs/>
          <w:sz w:val="24"/>
        </w:rPr>
        <w:t>12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日—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" w:hAnsi="楷体" w:eastAsia="楷体" w:cs="黑体;SimHei"/>
          <w:b/>
          <w:b/>
          <w:kern w:val="0"/>
          <w:sz w:val="24"/>
        </w:rPr>
      </w:pPr>
      <w:r>
        <w:rPr>
          <w:rFonts w:ascii="楷体" w:hAnsi="楷体" w:cs="楷体" w:eastAsia="楷体"/>
          <w:bCs/>
          <w:sz w:val="24"/>
        </w:rPr>
        <w:t>负责人：王皓玉、徐梦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ind w:firstLine="413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主题思路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声之间又一个冬天来了，把秋天的最后一丝余温包裹在了</w:t>
      </w:r>
      <w:r>
        <w:rPr>
          <w:rFonts w:ascii="宋体;SimSun" w:hAnsi="宋体;SimSun" w:cs="宋体;SimSun"/>
          <w:szCs w:val="21"/>
          <w:lang w:eastAsia="zh-CN"/>
        </w:rPr>
        <w:t>冬寒冷</w:t>
      </w:r>
      <w:r>
        <w:rPr>
          <w:rFonts w:ascii="宋体;SimSun" w:hAnsi="宋体;SimSun" w:cs="宋体;SimSun"/>
          <w:szCs w:val="21"/>
        </w:rPr>
        <w:t>的怀抱。寒风清冷，树枝枯干，落叶飘零，到处都是冬</w:t>
      </w:r>
      <w:r>
        <w:rPr>
          <w:rFonts w:ascii="宋体;SimSun" w:hAnsi="宋体;SimSun" w:cs="宋体;SimSun"/>
          <w:szCs w:val="21"/>
          <w:lang w:eastAsia="zh-CN"/>
        </w:rPr>
        <w:t>爷爷</w:t>
      </w:r>
      <w:r>
        <w:rPr>
          <w:rFonts w:ascii="宋体;SimSun" w:hAnsi="宋体;SimSun" w:cs="宋体;SimSun"/>
          <w:szCs w:val="21"/>
        </w:rPr>
        <w:t>的影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它使劲地吹着北风，呼——呼——吹得大树摇啊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吹得树枝光秃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吹得小草脸儿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吹得天气变冷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CN"/>
        </w:rPr>
        <w:t>吹的小动物要睡觉</w:t>
      </w:r>
      <w:r>
        <w:rPr>
          <w:rFonts w:ascii="宋体;SimSun" w:hAnsi="宋体;SimSun" w:cs="宋体;SimSun"/>
          <w:szCs w:val="21"/>
          <w:lang w:eastAsia="zh-CN"/>
        </w:rPr>
        <w:t>；</w:t>
      </w:r>
      <w:r>
        <w:rPr>
          <w:rFonts w:ascii="宋体;SimSun" w:hAnsi="宋体;SimSun" w:cs="宋体;SimSun"/>
          <w:szCs w:val="21"/>
          <w:lang w:eastAsia="zh-CN"/>
        </w:rPr>
        <w:t>吹的雪花满天飞</w:t>
      </w:r>
      <w:r>
        <w:rPr>
          <w:rFonts w:cs="宋体;SimSun" w:ascii="宋体;SimSun" w:hAnsi="宋体;SimSun"/>
          <w:szCs w:val="21"/>
        </w:rPr>
        <w:t>.....</w:t>
      </w:r>
      <w:r>
        <w:rPr>
          <w:rFonts w:ascii="宋体;SimSun" w:hAnsi="宋体;SimSun" w:cs="宋体;SimSun"/>
          <w:szCs w:val="21"/>
        </w:rPr>
        <w:t>冬天来临，它的变化是自然界最为明显的，孩子们自然而然地感受到气候的变化，发现动植物、人们的生活起居、穿戴打扮</w:t>
      </w:r>
      <w:r>
        <w:rPr>
          <w:rFonts w:ascii="宋体;SimSun" w:hAnsi="宋体;SimSun" w:cs="宋体;SimSun"/>
          <w:szCs w:val="21"/>
          <w:lang w:eastAsia="zh-CN"/>
        </w:rPr>
        <w:t>也</w:t>
      </w:r>
      <w:r>
        <w:rPr>
          <w:rFonts w:ascii="宋体;SimSun" w:hAnsi="宋体;SimSun" w:cs="宋体;SimSun"/>
          <w:szCs w:val="21"/>
        </w:rPr>
        <w:t>都有了变化。这些都是冬爷爷送给孩子们的礼物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前期的了解与观察，我们发现幼儿对冬天的来临还是有一定的了解的，而且比较感兴趣的。“我说话怎么在冒烟啊？”、“我的手好冷啊！”、“我穿了好多衣服，都动不了了！”，不知不觉中，孩子们对冬天是什么样产生了好奇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位）小朋友知道冬天来了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1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位）小朋友知道天气变凉，人们的衣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生了变化，都穿上了羽绒服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位）小朋友知道大树都光秃秃的，有的树确还是绿色的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）小朋友知道冬天有的动物需要冬眠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）小朋友知道冬天过后就是春天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会下雪吗？可以堆雪人吗？（</w:t>
            </w:r>
            <w:r>
              <w:rPr>
                <w:rFonts w:cs="宋体;SimSun" w:ascii="宋体;SimSun" w:hAnsi="宋体;SimSun"/>
                <w:szCs w:val="21"/>
              </w:rPr>
              <w:t>88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冬天的大树树叶为什么掉光了？还会长出来吗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的植物和小动物们是怎么保暖的呢？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们在冬天可以做些什么？（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为此</w:t>
      </w:r>
      <w:r>
        <w:rPr>
          <w:rFonts w:ascii="宋体;SimSun" w:hAnsi="宋体;SimSun" w:cs="宋体;SimSun"/>
          <w:kern w:val="0"/>
        </w:rPr>
        <w:t>根据孩子们的兴趣需要和小班幼儿年龄以及感知方面的特点，我们将开展《冬天到》这个主题活动，从对冬季生活的感受和体验切入，让我们和幼儿一起去拥抱阳光的温暖，闻闻阳光的香味，参与户外运动，感受冬季的寒冷，观察人们的衣着……在这些活动中，孩子们会充满乐趣地、勇敢地面对环境，自觉地、主动地认识周围的变化，满怀欣喜地感受季节的变化，体验冬天的生活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初步感知冬季最基本的特征，体验季节的变化和冬季生活、活动的乐趣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在成人的支持、鼓励下，</w:t>
      </w:r>
      <w:r>
        <w:rPr>
          <w:color w:val="000000"/>
        </w:rPr>
        <w:t>不受天气变化影响，</w:t>
      </w:r>
      <w:r>
        <w:rPr>
          <w:rFonts w:ascii="宋体;SimSun" w:hAnsi="宋体;SimSun" w:cs="宋体;SimSun"/>
          <w:bCs/>
          <w:szCs w:val="21"/>
        </w:rPr>
        <w:t>乐意上幼儿园，愿意参与户外活动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感受</w:t>
      </w:r>
      <w:r>
        <w:rPr>
          <w:rFonts w:ascii="宋体;SimSun" w:hAnsi="宋体;SimSun" w:cs="宋体;SimSun"/>
          <w:bCs/>
          <w:szCs w:val="21"/>
          <w:lang w:eastAsia="zh-CN"/>
        </w:rPr>
        <w:t>元旦和春节</w:t>
      </w:r>
      <w:r>
        <w:rPr>
          <w:rFonts w:ascii="宋体;SimSun" w:hAnsi="宋体;SimSun" w:cs="宋体;SimSun"/>
          <w:bCs/>
          <w:szCs w:val="21"/>
        </w:rPr>
        <w:t>的欢乐气氛，知道自己过了年长大了一岁，变得更能干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对接《指南》，寻求课程可能性： </w:t>
      </w:r>
    </w:p>
    <w:tbl>
      <w:tblPr>
        <w:tblW w:w="90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00"/>
        <w:gridCol w:w="2203"/>
        <w:gridCol w:w="1792"/>
      </w:tblGrid>
      <w:tr>
        <w:trPr>
          <w:trHeight w:val="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能的要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儿童发展目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设的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</w:t>
            </w:r>
          </w:p>
        </w:tc>
      </w:tr>
      <w:tr>
        <w:trPr>
          <w:trHeight w:val="1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的天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意仔细观察周围环境中物体的多种形状，并发现其明显特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并了解季节变化的周期性，知道变化的顺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用短句描述事物的特征或自己的发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感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以内的数量概念，能手口一致地点数并说出总数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用声音、动作、姿态模拟自然界的事物和生活情景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好冷的冬天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游戏：找圆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好玩的冰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冬爷爷来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太阳公公起得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北风爷爷别神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感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以内的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的动植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认识常见的动植物，能注意并发现周围的动植物是多种多样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步了解和体会动植物和人们生活的关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能模仿学唱短小歌曲，能跟随熟悉的音乐做身体动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能用数词描述事物或动作。如我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本图书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游戏：十个小动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组活动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游戏：小鸟和田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青蛙过冬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大雪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小青蛙打呼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：三只小熊的早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科学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怕冷的植物</w:t>
            </w:r>
            <w:r>
              <w:rPr>
                <w:rFonts w:ascii="宋体;SimSun" w:hAnsi="宋体;SimSun" w:cs="宋体;SimSun"/>
                <w:szCs w:val="21"/>
              </w:rPr>
              <w:t>美术：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松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：怎么数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：方脸盘和圆脸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：图形大集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的人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感知和体验天气对自己生活和活动的影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.</w:t>
            </w:r>
            <w:r>
              <w:rPr>
                <w:rFonts w:ascii="宋体;SimSun" w:hAnsi="宋体;SimSun" w:cs="宋体;SimSun"/>
                <w:szCs w:val="21"/>
              </w:rPr>
              <w:t>经常涂涂画画、粘粘贴贴并乐在其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乐于观看绘画、泥塑或其他艺术形式的作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大胆尝试和体验图形的组合变化，体验探索、发现的乐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愿意表达自己的需要和想法，必要时能配以手势动作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冰冻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冬天寒冷我不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/>
              <w:t>综合：</w:t>
            </w:r>
            <w:r>
              <w:rPr>
                <w:color w:val="FF0000"/>
              </w:rPr>
              <w:t>冬天的服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语言：</w:t>
            </w:r>
            <w:r>
              <w:rPr>
                <w:color w:val="FF0000"/>
              </w:rPr>
              <w:t>不怕冷的大衣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：被子盖盖好</w:t>
            </w:r>
          </w:p>
          <w:p>
            <w:pPr>
              <w:pStyle w:val="Normal"/>
              <w:spacing w:lineRule="exact" w:line="360"/>
              <w:jc w:val="left"/>
              <w:rPr>
                <w:lang w:eastAsia="zh-CN"/>
              </w:rPr>
            </w:pPr>
            <w:r>
              <w:rPr/>
              <w:t>美术：漂亮的</w:t>
            </w:r>
            <w:r>
              <w:rPr>
                <w:lang w:eastAsia="zh-CN"/>
              </w:rPr>
              <w:t>花围巾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数学：有趣的图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的节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较冷的户外环境中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模仿学唱短小歌曲，能跟随熟悉的音乐做身体动作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注意到物体较明显的形状特征，并能用自己的语言描述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感受到家庭生活的温暖，爱父母，亲近与信赖长辈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己能做的事情愿意自己做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游戏：福气要来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游戏：滑雪小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腊梅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jc w:val="left"/>
              <w:rPr/>
            </w:pPr>
            <w:r>
              <w:rPr/>
              <w:t>谈话：快乐的寒假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综合：</w:t>
            </w:r>
            <w:r>
              <w:rPr>
                <w:color w:val="FF0000"/>
              </w:rPr>
              <w:t>元旦和春节</w:t>
            </w:r>
          </w:p>
          <w:p>
            <w:pPr>
              <w:pStyle w:val="Normal"/>
              <w:jc w:val="left"/>
              <w:rPr/>
            </w:pPr>
            <w:r>
              <w:rPr/>
              <w:t>音乐：新年到</w:t>
            </w:r>
          </w:p>
          <w:p>
            <w:pPr>
              <w:pStyle w:val="Normal"/>
              <w:jc w:val="left"/>
              <w:rPr/>
            </w:pPr>
            <w:r>
              <w:rPr/>
              <w:t>健康：寒假中的安全</w:t>
            </w:r>
          </w:p>
          <w:p>
            <w:pPr>
              <w:pStyle w:val="Normal"/>
              <w:jc w:val="left"/>
              <w:rPr/>
            </w:pPr>
            <w:r>
              <w:rPr/>
              <w:t>数学：图形宝宝找朋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Style w:val="Emphasis"/>
          <w:rFonts w:ascii="宋体;SimSun" w:hAnsi="宋体;SimSun" w:cs="宋体;SimSun"/>
          <w:i w:val="false"/>
          <w:i w:val="false"/>
          <w:szCs w:val="21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Style w:val="Emphasis"/>
          <w:rFonts w:ascii="宋体;SimSun" w:hAnsi="宋体;SimSun" w:cs="宋体;SimSun"/>
          <w:b/>
          <w:b/>
          <w:bCs/>
          <w:i w:val="false"/>
          <w:i w:val="false"/>
          <w:szCs w:val="21"/>
        </w:rPr>
      </w:pPr>
      <w:r>
        <w:rPr>
          <w:rStyle w:val="Emphasis"/>
          <w:rFonts w:ascii="宋体;SimSun" w:hAnsi="宋体;SimSun" w:cs="宋体;SimSun"/>
          <w:b/>
          <w:bCs/>
          <w:i w:val="false"/>
          <w:szCs w:val="21"/>
        </w:rPr>
        <w:t>主题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资源：引导幼儿在滨江小区里、广场上、新龙生态林等观察感知冬天动植物变化等，感受冬天的氛围；鼓励幼儿在较冷的户外环境中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本资源：</w:t>
      </w:r>
    </w:p>
    <w:p>
      <w:pPr>
        <w:pStyle w:val="Normal"/>
        <w:spacing w:lineRule="exact" w:line="360"/>
        <w:ind w:firstLine="420"/>
        <w:rPr/>
      </w:pPr>
      <w:r>
        <w:rPr/>
        <w:t>提供绘本《冬天是什么样子的》、《冬眠旅馆》、《一条温暖的围巾》、《冰糖葫芦谁买》等绘本供幼儿进行阅读，感受冬天里被治愈的氛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家长和幼儿共同收集有关冬季的资料，如挂历纸、明信片、有关冬季动植物的图片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气冷了，家长要鼓励孩子每天早晨不赖床，按时来园，养成早起早睡的好习惯；同时鼓励孩子能自己的事情自己做，不要包办得太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气虽然寒冷，但是请家长们给孩子穿适量的衣物，家中经常开窗通风等，做好流行性感冒的预防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家长引导孩子在家中练习立定跳远、投掷等体育项目，加强幼儿的冬季体育锻炼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家长和幼儿一起收集一些图形食物、图形玩具，并引导幼儿说一说，讲一讲，</w:t>
      </w:r>
      <w:r>
        <w:rPr>
          <w:rFonts w:ascii="宋体;SimSun" w:hAnsi="宋体;SimSun" w:cs="宋体;SimSun"/>
          <w:color w:val="000000"/>
          <w:szCs w:val="21"/>
        </w:rPr>
        <w:t>帮助幼儿进一步了解生活中常见的图形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Style w:val="Emphasis"/>
          <w:rFonts w:ascii="宋体;SimSun" w:hAnsi="宋体;SimSun" w:cs="宋体;SimSun"/>
          <w:b/>
          <w:b/>
          <w:bCs/>
          <w:i w:val="false"/>
          <w:i w:val="false"/>
          <w:szCs w:val="21"/>
        </w:rPr>
      </w:pPr>
      <w:r>
        <w:rPr>
          <w:rStyle w:val="Emphasis"/>
          <w:rFonts w:ascii="宋体;SimSun" w:hAnsi="宋体;SimSun" w:cs="宋体;SimSun"/>
          <w:b/>
          <w:bCs/>
          <w:i w:val="false"/>
          <w:szCs w:val="21"/>
        </w:rPr>
        <w:t>焦点活动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  <w:lang w:eastAsia="zh-CN"/>
        </w:rPr>
        <w:t>主题开展的过程中，我们根据孩子的需要生成了一些活动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：冬爷爷来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感知冬季的主要特征，发现周围环境的变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用较清楚的语言描述自己的观察和体验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外出观察，寻找冬天。</w:t>
            </w:r>
            <w:r>
              <w:rPr>
                <w:rFonts w:ascii="宋体;SimSun" w:hAnsi="宋体;SimSun" w:cs="宋体;SimSun"/>
                <w:szCs w:val="21"/>
              </w:rPr>
              <w:t>让幼儿有目的地到户外进行观察，感知冬天的特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集体交流，并分类记录。</w:t>
            </w:r>
            <w:r>
              <w:rPr>
                <w:rFonts w:ascii="宋体;SimSun" w:hAnsi="宋体;SimSun" w:cs="宋体;SimSun"/>
                <w:szCs w:val="21"/>
              </w:rPr>
              <w:t>让幼儿对冬天的特征有系统的认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活动延伸。</w:t>
            </w:r>
            <w:r>
              <w:rPr>
                <w:rFonts w:ascii="宋体;SimSun" w:hAnsi="宋体;SimSun" w:cs="宋体;SimSun"/>
                <w:szCs w:val="21"/>
              </w:rPr>
              <w:t>冬天动物过冬的方式多种多样，激发幼儿去探求的兴趣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：不怕冷的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身边不同工种人们的行为，感知他们勇敢不怕冷的精神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</w:rPr>
              <w:t>愿意向不怕冷的人学习，坚持参加运动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关注冬天人们的活动，并大胆地讲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了解几种不同工种的人们在冬季的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讨论、交流。通过互相讨论交流，给予了幼儿一个自由的空间。</w:t>
            </w:r>
          </w:p>
        </w:tc>
      </w:tr>
      <w:tr>
        <w:trPr>
          <w:trHeight w:val="2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：漂亮的手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尝试用不同线条、图形等图案在手套上进行装饰，感受对称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愿意大胆参与装饰活动，感受其中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情景导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欣赏手套图片，感知对称美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欣赏观察中，感知手套的对称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直观演示，创作绘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活动评价。通过欣赏、评价他人的作品，丰富自己的绘画经验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：好玩的冰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多种感官体验了解冰的特征，并能用简单的语言大胆表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玩玩看看中感受冰融化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/>
              <w:t>谈话导入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二、探索与观察。</w:t>
            </w:r>
            <w:r>
              <w:rPr>
                <w:rFonts w:ascii="宋体;SimSun" w:hAnsi="宋体;SimSun" w:cs="宋体;SimSun"/>
                <w:szCs w:val="21"/>
              </w:rPr>
              <w:t>在亲身感知中了解冬季冰的特点。</w:t>
            </w:r>
          </w:p>
          <w:p>
            <w:pPr>
              <w:pStyle w:val="Normal"/>
              <w:rPr/>
            </w:pPr>
            <w:r>
              <w:rPr/>
              <w:t>三、交流与发现。</w:t>
            </w:r>
            <w:r>
              <w:rPr>
                <w:rFonts w:ascii="宋体;SimSun" w:hAnsi="宋体;SimSun" w:cs="宋体;SimSun"/>
                <w:szCs w:val="21"/>
              </w:rPr>
              <w:t>用语言表述冰的特点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/>
              <w:t>四、拓展延伸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被子盖盖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了解盖好被子的重要性，乐意自己动手盖被子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说说、做做中掌握盖被子的方法，逐渐养成独立盖好被子的习惯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观察图片，判断“谁的被子盖得好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习盖被子的方法。通过儿歌和影像资料帮助孩子了解正确盖被子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幼儿实践：正确盖被子。让幼儿在动手实践中练习正确盖被子的方法并逐渐掌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拓展延伸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：新年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感受三拍子的歌曲，并用自然的声音演唱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2</w:t>
            </w:r>
            <w:r>
              <w:rPr/>
              <w:t>．在歌曲中感受过新年的乐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苹方-简" w:hAnsi="ˎ̥;苹方-简" w:cs="ˎ̥;苹方-简"/>
                <w:szCs w:val="21"/>
              </w:rPr>
              <w:t>一、</w:t>
            </w:r>
            <w:r>
              <w:rPr>
                <w:rFonts w:ascii="ˎ̥;苹方-简" w:hAnsi="ˎ̥;苹方-简" w:cs="ˎ̥;苹方-简"/>
                <w:szCs w:val="21"/>
              </w:rPr>
              <w:t>观看</w:t>
            </w:r>
            <w:r>
              <w:rPr>
                <w:rFonts w:ascii="ˎ̥;苹方-简" w:hAnsi="ˎ̥;苹方-简" w:cs="ˎ̥;苹方-简"/>
                <w:szCs w:val="21"/>
              </w:rPr>
              <w:t>“</w:t>
            </w:r>
            <w:r>
              <w:rPr>
                <w:rFonts w:ascii="ˎ̥;苹方-简" w:hAnsi="ˎ̥;苹方-简" w:cs="ˎ̥;苹方-简"/>
                <w:szCs w:val="21"/>
              </w:rPr>
              <w:t>过新年</w:t>
            </w:r>
            <w:r>
              <w:rPr>
                <w:rFonts w:ascii="ˎ̥;苹方-简" w:hAnsi="ˎ̥;苹方-简" w:cs="ˎ̥;苹方-简"/>
                <w:szCs w:val="21"/>
              </w:rPr>
              <w:t>”</w:t>
            </w:r>
            <w:r>
              <w:rPr>
                <w:rFonts w:ascii="ˎ̥;苹方-简" w:hAnsi="ˎ̥;苹方-简" w:cs="ˎ̥;苹方-简"/>
                <w:szCs w:val="21"/>
              </w:rPr>
              <w:t>片段</w:t>
            </w:r>
            <w:r>
              <w:rPr>
                <w:rFonts w:ascii="ˎ̥;苹方-简" w:hAnsi="ˎ̥;苹方-简" w:cs="ˎ̥;苹方-简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“过新年”的片段引出新年的主题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/>
              <w:t>二、学习歌曲。</w:t>
            </w:r>
            <w:r>
              <w:rPr>
                <w:color w:val="000000"/>
                <w:szCs w:val="21"/>
              </w:rPr>
              <w:t>通过拍手感受歌曲的节奏，学唱歌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ˎ̥;苹方-简" w:hAnsi="ˎ̥;苹方-简" w:cs="ˎ̥;苹方-简"/>
                <w:szCs w:val="21"/>
              </w:rPr>
              <w:t>三、</w:t>
            </w:r>
            <w:r>
              <w:rPr/>
              <w:t>动作创编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幼儿创编新年好、唱歌、跳舞的动作。</w:t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Style w:val="Emphasis"/>
          <w:rFonts w:ascii="宋体;SimSun" w:hAnsi="宋体;SimSun" w:cs="宋体;SimSun"/>
          <w:i w:val="false"/>
          <w:i w:val="false"/>
          <w:szCs w:val="21"/>
        </w:rPr>
      </w:pPr>
      <w:r>
        <w:rPr>
          <w:rFonts w:cs="宋体;SimSu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CN"/>
        </w:rPr>
        <w:t>六</w:t>
      </w:r>
      <w:r>
        <w:rPr>
          <w:rFonts w:ascii="宋体;SimSun" w:hAnsi="宋体;SimSun" w:cs="宋体;SimSun"/>
          <w:b/>
          <w:szCs w:val="21"/>
          <w:lang w:eastAsia="zh-CN"/>
        </w:rPr>
        <w:t>、</w:t>
      </w:r>
      <w:r>
        <w:rPr>
          <w:rFonts w:ascii="宋体;SimSun" w:hAnsi="宋体;SimSun" w:cs="宋体;SimSun"/>
          <w:b/>
          <w:szCs w:val="21"/>
        </w:rPr>
        <w:t>环境创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环境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和孩子一起收集冬季的图片资料以及冬天的服饰图片，布置“我看到的冬天”、“冬天的服饰”、“天冷了怎么办”、“冬眠的小动物”、“雪花飘飘”、“新年的祝福”版块。</w:t>
      </w:r>
    </w:p>
    <w:p>
      <w:pPr>
        <w:pStyle w:val="Normal"/>
        <w:spacing w:lineRule="exact" w:line="440"/>
        <w:ind w:firstLine="420"/>
        <w:textAlignment w:val="baseline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将有关冬天的故事、儿歌图片，如</w:t>
      </w:r>
      <w:r>
        <w:rPr>
          <w:color w:val="000000"/>
          <w:szCs w:val="21"/>
        </w:rPr>
        <w:t>儿歌《太阳公公起得早》图谱</w:t>
      </w:r>
      <w:r>
        <w:rPr>
          <w:szCs w:val="21"/>
        </w:rPr>
        <w:t>放置图书区，便于幼儿平时欣赏讲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区域游戏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01"/>
        <w:gridCol w:w="4457"/>
      </w:tblGrid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域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域材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议玩法</w:t>
            </w:r>
          </w:p>
        </w:tc>
      </w:tr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娃娃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提供冬季小衣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给娃娃穿冬季衣服，练习扣纽扣、拉拉链。</w:t>
            </w:r>
          </w:p>
        </w:tc>
      </w:tr>
      <w:tr>
        <w:trPr>
          <w:trHeight w:val="10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美工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/>
              <w:t>手套、围巾、帽子等图画纸。</w:t>
            </w:r>
          </w:p>
          <w:p>
            <w:pPr>
              <w:pStyle w:val="Normal"/>
              <w:rPr/>
            </w:pPr>
            <w:r>
              <w:rPr/>
              <w:t>提供各种颜色的长条型蜡光纸片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各种各样的自然材料、刮画纸、瓦楞纸、皱纹纸、泥工板、太空泥、工具盒（剪刀、固体胶、勾线笔、油画棒）、水粉颜料、颜料刷、印泥等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引导幼儿给手套、围巾、帽子等涂色；涂好色后用剪刀剪下来。</w:t>
            </w:r>
          </w:p>
        </w:tc>
      </w:tr>
      <w:tr>
        <w:trPr>
          <w:trHeight w:val="8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/>
              <w:t>蜡光纸片制作鞭炮。</w:t>
            </w:r>
          </w:p>
        </w:tc>
      </w:tr>
      <w:tr>
        <w:trPr>
          <w:trHeight w:val="5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鼓励幼儿用剪刀剪下灯笼，用油画棒涂色，然后用固体胶粘贴在大树上，装饰成新年树。</w:t>
            </w:r>
          </w:p>
        </w:tc>
      </w:tr>
      <w:tr>
        <w:trPr>
          <w:trHeight w:val="79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书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有关冬天的绘本、故事和儿歌图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提供空白纸张、油画棒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马克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书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书签</w:t>
            </w:r>
            <w:r>
              <w:rPr>
                <w:szCs w:val="21"/>
              </w:rPr>
              <w:t>等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鼓励幼儿阅读</w:t>
            </w:r>
            <w:r>
              <w:rPr/>
              <w:t>有关冬季的图书，了解冬季的一些特征，边看绘本边讲述故事。</w:t>
            </w:r>
          </w:p>
        </w:tc>
      </w:tr>
      <w:tr>
        <w:trPr>
          <w:trHeight w:val="8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用涂涂画画的方式表达自己喜欢的图书内容。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科学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不同形状的物品放入神秘的摸箱中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小容器、吸管和冰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冬天的保暖用品：围巾、帽子、手套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一一对应、动物与食物配对等智力材料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幼儿感知周围物体的形状时多种多样的，对形状、颜色感兴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鼓励幼儿动手操作，感知冰的造型和融化过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引导幼儿观察、比较冬天的保暖用品，并进行分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幼儿将一一对应或配对的用黑线连接起来。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多种形状的饼干、果酱；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布、若干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幼儿根据形状配对做夹心饼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引导幼儿学习折布。</w:t>
            </w:r>
          </w:p>
        </w:tc>
      </w:tr>
    </w:tbl>
    <w:p>
      <w:pPr>
        <w:pStyle w:val="Normal"/>
        <w:spacing w:lineRule="exact" w:line="360"/>
        <w:rPr>
          <w:rStyle w:val="Emphasis"/>
          <w:rFonts w:ascii="宋体;SimSun" w:hAnsi="宋体;SimSun" w:cs="宋体;SimSun"/>
          <w:i w:val="false"/>
          <w:i w:val="false"/>
          <w:szCs w:val="21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主题实施与评价</w:t>
      </w:r>
      <w:r>
        <w:rPr>
          <w:rFonts w:cs="宋体;SimSun" w:ascii="宋体;SimSun" w:hAnsi="宋体;SimSun"/>
          <w:b/>
          <w:szCs w:val="21"/>
        </w:rPr>
        <w:t>: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23:00Z</dcterms:created>
  <dc:creator>Moent</dc:creator>
  <dc:description/>
  <cp:keywords/>
  <dc:language>en-US</dc:language>
  <cp:lastModifiedBy>xmj</cp:lastModifiedBy>
  <dcterms:modified xsi:type="dcterms:W3CDTF">2022-12-13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221A4B1774638DF58B630447BD28</vt:lpwstr>
  </property>
  <property fmtid="{D5CDD505-2E9C-101B-9397-08002B2CF9AE}" pid="3" name="KSOProductBuildVer">
    <vt:lpwstr>2052-11.31.0</vt:lpwstr>
  </property>
</Properties>
</file>