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28" w:type="dxa"/>
        <w:jc w:val="left"/>
        <w:tblInd w:w="-34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434"/>
        <w:gridCol w:w="633"/>
        <w:gridCol w:w="561"/>
        <w:gridCol w:w="2830"/>
        <w:gridCol w:w="1226"/>
        <w:gridCol w:w="2027"/>
        <w:gridCol w:w="1033"/>
        <w:gridCol w:w="1184"/>
      </w:tblGrid>
      <w:tr>
        <w:trPr/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4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小学英语学业质量抽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各校四年级学生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各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-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冬季校园安全检查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部分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天宁区小学科学青年教师教学展示暨新课标新教学研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区内科学教师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线上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具体安排见学科网通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静晓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华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常州市小学美术教学研讨暨王晓杰教师工作室活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每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名美术老师（含王晓杰教师工作室成员）具体见学科网通知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龙锦小学一楼图书馆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雕庄小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天宁区《创新初中物理实验的实践研究》课题研讨活动（执教老师：王晔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区全体九年级物理教师，区初中物理工作室成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第八期全省教育装备管理部门负责人培训班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各中小学（幼儿园）分管教育装备工作校（园）长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二十四中天宁分校四楼会场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小学英语基本功比赛第三轮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进入第三轮选手（详见学科网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5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常州市正衡教育集团等校联合教研活动（公开教学研讨活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区各初中校相关学科教师，每校选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名（请各校根据实际情况选派，具体见区网“对校发文”通知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城中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嫣娜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北和郑陆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静晓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实小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初中英语群文阅读教学课例观摩研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区初中英语教师发展工作室及课题组全体成员，各校七年级英语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2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常州市正衡教育集团等校联合教研活动（教师发展论坛，特邀昆明丑小鸭中学校长詹大年进行发言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区各初中校优秀班主任（每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名，具体见区网“对校发文”通知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092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常州市局前街小学开展“沐百廿芳华，育时代新人”建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周年教学研讨活动。各单位可通过直播网址观摩活动，具体通知详见工作群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日，区教育督委办将组织责任督学开展幼儿园规范办园专项督导，请各园所做好准备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en-US"/>
              </w:rPr>
              <w:t>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各学校本周做好“标准化监测”填报完善工作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请相关对象做好领航校长培养对象遴选面试准备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班级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下午第二节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足球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显猛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三节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公开课《难忘的泼水节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留华</w:t>
            </w:r>
          </w:p>
        </w:tc>
      </w:tr>
      <w:tr>
        <w:trPr>
          <w:trHeight w:val="5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学老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公开课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加几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锦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年级语文，教研组公开课《乌鸦喝水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晓雨</w:t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公开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海滨小城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文兰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、数、英准备区学业质量监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迎接区教学常规管理工作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做好防疫工作信息上传。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助学生课后服务、综合实践等费用录入全国系统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宪法宣传月总结、材料上交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班主任会议，二楼录播室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体育省级网络培训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课题组活动周五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级课题中期评估材料提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2.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俱乐部收看局小线上教研，并写好评课、学习心得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书记项目展评。（周五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新一轮三年发展规划论证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叶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晓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邹雨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凤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云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素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新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金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0:17Z</dcterms:created>
  <dc:creator>舒蕾蕾</dc:creator>
  <dc:description/>
  <dc:language>en-US</dc:language>
  <cp:lastModifiedBy>Administrator</cp:lastModifiedBy>
  <dcterms:modified xsi:type="dcterms:W3CDTF">2022-12-12T04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0E3FAEA664974B74DC3D0BF91A3B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