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今日动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五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星期五   小雨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出勤</w:t>
      </w:r>
      <w:r>
        <w:rPr>
          <w:rFonts w:ascii="宋体;SimSun" w:hAnsi="宋体;SimSun" w:cs="宋体;SimSun"/>
          <w:kern w:val="0"/>
          <w:szCs w:val="21"/>
        </w:rPr>
        <w:t>：本班今日出勤人数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。今日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请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煜霖早上来幼儿园两只手拉着水杯袋子，然后一蹦一跳地往教室门口走，看见老师以后和老师说老师早上好，然后开心地放下水杯去签到，签到好了以后到厕所门口和老师说“老师帮我把衣袖管弄一下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竞泽</w:t>
      </w:r>
      <w:r>
        <w:rPr>
          <w:rFonts w:ascii="宋体;SimSun" w:hAnsi="宋体;SimSun" w:cs="宋体;SimSun"/>
          <w:szCs w:val="21"/>
        </w:rPr>
        <w:t>戴着口罩慢慢走到教室门口，放下水杯后来到签到</w:t>
      </w:r>
      <w:r>
        <w:rPr>
          <w:rFonts w:ascii="宋体;SimSun" w:hAnsi="宋体;SimSun" w:cs="宋体;SimSun"/>
          <w:szCs w:val="21"/>
        </w:rPr>
        <w:t>小火车</w:t>
      </w:r>
      <w:r>
        <w:rPr>
          <w:rFonts w:ascii="宋体;SimSun" w:hAnsi="宋体;SimSun" w:cs="宋体;SimSun"/>
          <w:szCs w:val="21"/>
        </w:rPr>
        <w:t>拿着自己的照片撕下来犹豫了很久又贴了回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子木</w:t>
      </w:r>
      <w:r>
        <w:rPr>
          <w:rFonts w:ascii="宋体;SimSun" w:hAnsi="宋体;SimSun" w:cs="宋体;SimSun"/>
          <w:szCs w:val="21"/>
        </w:rPr>
        <w:t>慢慢走到教室门口，放下水杯之后看到老师有事情，但是他还是主动跟老师说早上好，然后在签到</w:t>
      </w:r>
      <w:r>
        <w:rPr>
          <w:rFonts w:ascii="宋体;SimSun" w:hAnsi="宋体;SimSun" w:cs="宋体;SimSun"/>
          <w:szCs w:val="21"/>
        </w:rPr>
        <w:t>火车</w:t>
      </w:r>
      <w:r>
        <w:rPr>
          <w:rFonts w:ascii="宋体;SimSun" w:hAnsi="宋体;SimSun" w:cs="宋体;SimSun"/>
          <w:szCs w:val="21"/>
        </w:rPr>
        <w:t>贴上自己的照片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邵崔钰</w:t>
      </w:r>
      <w:r>
        <w:rPr>
          <w:rFonts w:ascii="宋体;SimSun" w:hAnsi="宋体;SimSun" w:cs="宋体;SimSun"/>
          <w:szCs w:val="21"/>
        </w:rPr>
        <w:t>把水杯袋子吊在肩膀上，然后慢慢走到教室门口。老师和他打招呼，但是他没有理睬径直走进了教室。</w:t>
      </w:r>
      <w:r>
        <w:rPr>
          <w:rFonts w:ascii="宋体;SimSun" w:hAnsi="宋体;SimSun" w:cs="宋体;SimSun"/>
          <w:szCs w:val="21"/>
        </w:rPr>
        <w:t>赵毓宁</w:t>
      </w:r>
      <w:r>
        <w:rPr>
          <w:rFonts w:ascii="宋体;SimSun" w:hAnsi="宋体;SimSun" w:cs="宋体;SimSun"/>
          <w:szCs w:val="21"/>
        </w:rPr>
        <w:t>摇摇晃晃走到教室门口径直走进教室，在老师的提醒一下返回把水杯放在水杯架下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区域游戏 </w:t>
      </w:r>
      <w:r>
        <w:rPr>
          <w:rFonts w:ascii="宋体;SimSun" w:hAnsi="宋体;SimSun" w:cs="宋体;SimSun"/>
          <w:kern w:val="0"/>
          <w:szCs w:val="21"/>
        </w:rPr>
        <w:t>（时间：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—9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04470</wp:posOffset>
                </wp:positionV>
                <wp:extent cx="611505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240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建构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美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郭颜睿、赵毓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物：邵崔钰、肖尧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物：李兴琪、杨佳伊、徐亿涵、张漪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颜睿和赵毓宁建构的小房子不小心倒了，然后两人开始分工收拾积木。郭颜睿负责把单元积木整理好，只见他把单元积木摞在一起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块积木一起搬走了。赵毓宁则是在整理柜子上凌乱的积木，把这些积木全部归置好，放到线内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肖尧和邵崔钰在玩抓小鱼的游戏，两人放了一部分小鱼在海洋里。然后两人各拿了一个颜色骰子，邵崔钰掷了一次，骰子呈现蓝色，他从海洋里拿了一个三角形的全蓝色小鱼。轮到肖尧了，肖尧掷到了红色，他挑了一个红色小鱼，就这样两人轮流掷骰子，直到把海洋里的小鱼全部拿光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琪琪</w:t>
                                  </w:r>
                                  <w:r>
                                    <w:rPr>
                                      <w:szCs w:val="21"/>
                                    </w:rPr>
                                    <w:t>今天又来到美工区进行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画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创作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她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画了一团树形，然后开始添画树干等等。然后在旁边又点画了一棵花。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szCs w:val="21"/>
                                    </w:rPr>
                                    <w:t>我问他，你今天画的是什么？他告诉我他今天画了一个树怪，最上面是树怪的眼睛和嘴巴，树怪的一只手在抓机器人，另一只手去摘花了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心、果果也在玩点画，画了花、树等，张漪乐拿着太空泥再橡皮泥盒上印一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34.95pt;mso-wrap-distance-left:9pt;mso-wrap-distance-right:9pt;mso-wrap-distance-top:0pt;mso-wrap-distance-bottom:0pt;margin-top:16.1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240"/>
                        <w:gridCol w:w="2985"/>
                      </w:tblGrid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建构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4BACC6"/>
                              </w:rPr>
                              <w:t>美工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郭颜睿、赵毓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：邵崔钰、肖尧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：李兴琪、杨佳伊、徐亿涵、张漪乐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颜睿和赵毓宁建构的小房子不小心倒了，然后两人开始分工收拾积木。郭颜睿负责把单元积木整理好，只见他把单元积木摞在一起，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块积木一起搬走了。赵毓宁则是在整理柜子上凌乱的积木，把这些积木全部归置好，放到线内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肖尧和邵崔钰在玩抓小鱼的游戏，两人放了一部分小鱼在海洋里。然后两人各拿了一个颜色骰子，邵崔钰掷了一次，骰子呈现蓝色，他从海洋里拿了一个三角形的全蓝色小鱼。轮到肖尧了，肖尧掷到了红色，他挑了一个红色小鱼，就这样两人轮流掷骰子，直到把海洋里的小鱼全部拿光。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琪琪</w:t>
                            </w:r>
                            <w:r>
                              <w:rPr>
                                <w:szCs w:val="21"/>
                              </w:rPr>
                              <w:t>今天又来到美工区进行</w:t>
                            </w:r>
                            <w:r>
                              <w:rPr>
                                <w:szCs w:val="21"/>
                              </w:rPr>
                              <w:t>点画</w:t>
                            </w:r>
                            <w:r>
                              <w:rPr>
                                <w:szCs w:val="21"/>
                              </w:rPr>
                              <w:t>的创作，</w:t>
                            </w:r>
                            <w:r>
                              <w:rPr>
                                <w:szCs w:val="21"/>
                              </w:rPr>
                              <w:t>她</w:t>
                            </w:r>
                            <w:r>
                              <w:rPr>
                                <w:szCs w:val="21"/>
                              </w:rPr>
                              <w:t>点画了一团树形，然后开始添画树干等等。然后在旁边又点画了一棵花。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我问他，你今天画的是什么？他告诉我他今天画了一个树怪，最上面是树怪的眼睛和嘴巴，树怪的一只手在抓机器人，另一只手去摘花了。</w:t>
                            </w:r>
                            <w:r>
                              <w:rPr>
                                <w:szCs w:val="21"/>
                              </w:rPr>
                              <w:t>可心、果果也在玩点画，画了花、树等，张漪乐拿着太空泥再橡皮泥盒上印一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体活动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  <w:u w:val="single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《太阳公公起得早》是一首语句工整、富有童趣且具有节奏韵味和教育意义的儿歌。儿歌讲述了太阳公公早起催宝宝起床，但是宝宝不偷懒，早早就起来锻炼身体，表扬宝宝是个好宝宝。整个儿歌生动地把太阳公公拟人化，与小班幼儿思维的拟人性互相吻合，适合小班幼儿的语言特点。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赵毓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赵希羽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徐亿涵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郭煜霖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陈竞泽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肖尧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夏天一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郭颜睿</w:t>
      </w:r>
      <w:r>
        <w:rPr>
          <w:rFonts w:ascii="宋体;SimSun" w:hAnsi="宋体;SimSun" w:cs="宋体;SimSun"/>
          <w:bCs/>
          <w:szCs w:val="21"/>
          <w:shd w:fill="FFFFFF" w:val="clear"/>
        </w:rPr>
        <w:t>愿意在集体面前大胆地朗诵儿歌，</w:t>
      </w:r>
      <w:r>
        <w:rPr>
          <w:rFonts w:ascii="宋体;SimSun" w:hAnsi="宋体;SimSun" w:cs="宋体;SimSun"/>
          <w:szCs w:val="21"/>
          <w:shd w:fill="FFFFFF" w:val="clear"/>
        </w:rPr>
        <w:t>体验了活动的乐趣。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李兴琪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肖尧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杨佳伊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焦云舒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李子木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邵崔钰</w:t>
      </w:r>
      <w:r>
        <w:rPr>
          <w:rFonts w:ascii="宋体;SimSun" w:hAnsi="宋体;SimSun" w:cs="宋体;SimSun"/>
          <w:szCs w:val="21"/>
          <w:shd w:fill="FFFFFF" w:val="clear"/>
        </w:rPr>
        <w:t>能</w:t>
      </w:r>
      <w:r>
        <w:rPr>
          <w:rFonts w:ascii="宋体;SimSun" w:hAnsi="宋体;SimSun" w:cs="宋体;SimSun"/>
          <w:bCs/>
          <w:szCs w:val="21"/>
          <w:shd w:fill="FFFFFF" w:val="clear"/>
        </w:rPr>
        <w:t>理解儿歌内容，尝试看图边表演边朗诵。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活篇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午饭吃的是茭白红烧肉和青菜炒香菇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焦云舒、李兴琪、李子木、郭煜霖大口、大口地吃饭，非常安静，很快一碗饭就吃完了，举手请老师盛汤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赵毓宁、杨佳伊、夏天一在吃饭的时候，他们选择先把菜吃光光，然后再慢慢吃米饭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徐亿涵、肖尧、郭颜睿把饭菜端到位置上之后，开始把菜盖在饭上，在老师的提醒下又把菜拨回碗里去。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温馨提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冬季感冒，冬季天气变化大，幼儿容易受凉感冒，甚至诱发哮喘。建议给幼儿灵活增减衣物，热水泡脚冷水洗脸，增加户外运动，以提高免疫力，预防感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这段时间气温有所下降，有些幼儿衣服比较厚，户外时容易出汗，建议在家垫好垫背巾，防止出汗过多感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ony</cp:lastModifiedBy>
  <dcterms:modified xsi:type="dcterms:W3CDTF">2022-12-09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F8A4677648CBAAEB789263BF0AB7</vt:lpwstr>
  </property>
  <property fmtid="{D5CDD505-2E9C-101B-9397-08002B2CF9AE}" pid="3" name="KSOProductBuildVer">
    <vt:lpwstr>2052-11.1.0.11194</vt:lpwstr>
  </property>
</Properties>
</file>