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75"/>
        <w:ind w:right="-720" w:hanging="0"/>
        <w:jc w:val="center"/>
        <w:rPr>
          <w:rFonts w:ascii="宋体" w:hAnsi="宋体" w:eastAsia="宋体" w:cs="宋体"/>
          <w:color w:val="000000"/>
          <w:sz w:val="32"/>
          <w:szCs w:val="32"/>
        </w:rPr>
      </w:pPr>
      <w:r>
        <w:rPr>
          <w:rFonts w:ascii="宋体" w:hAnsi="宋体" w:cs="宋体"/>
          <w:color w:val="000000"/>
          <w:sz w:val="32"/>
          <w:szCs w:val="32"/>
        </w:rPr>
        <w:t>幼儿园冬季温馨提示</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冬季到了，天气寒冷，家长要使孩子在冬季安然无恙，应让孩子合理穿衣，适应寒冷环境，增强机体抗病力及减少感染机会。</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温馨提示一：合理穿衣天寒地冻，不少家长就怕冻着孩子，其实“捂”是捂不出健康的。在穿衣方面，经常摸摸孩子的手，如果小手凉凉的，就给孩子加一件衣服；儿童一般活动量大，所以日常穿衣要比成人少一件，盖被要比成人少一层；出门时，可以给孩子穿上一件大些的外套挡挡风；进有暖气的房间，要及时换上便于穿脱和活动的小马甲背心；活动中要注意多带一件便于穿脱的衣服，活动后及时添加。</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温馨提示二：适应寒冷环境人是恒温动物，体内有一套完善的体温调节系统。当冷空气进入呼吸道后，可刺激全身各系统作出相应的调节反应。但由于孩子的这种调节能力尚不成熟，因此比成人更易受凉生病，不过这种能力是可以通过日常生活中对寒冷环境的逐渐适应而加以提高的。</w:t>
      </w:r>
    </w:p>
    <w:p>
      <w:pPr>
        <w:pStyle w:val="Style15"/>
        <w:spacing w:lineRule="auto" w:line="360" w:before="0" w:after="75"/>
        <w:ind w:left="-540" w:right="-720" w:firstLine="540"/>
        <w:rPr>
          <w:rFonts w:ascii="宋体" w:hAnsi="宋体" w:eastAsia="宋体" w:cs="宋体"/>
          <w:color w:val="000000"/>
        </w:rPr>
      </w:pPr>
      <w:r>
        <w:rPr>
          <w:rFonts w:ascii="宋体" w:hAnsi="宋体" w:cs="宋体"/>
          <w:color w:val="000000"/>
        </w:rPr>
        <w:t>另外每天让孩子准时入园参加幼儿园的冬季户外体育锻炼</w:t>
      </w:r>
      <w:r>
        <w:rPr>
          <w:rFonts w:eastAsia="宋体" w:cs="宋体"/>
          <w:color w:val="000000"/>
        </w:rPr>
        <w:t>--</w:t>
      </w:r>
      <w:r>
        <w:rPr>
          <w:rFonts w:ascii="宋体" w:hAnsi="宋体" w:cs="宋体"/>
          <w:color w:val="000000"/>
        </w:rPr>
        <w:t>晨操运动，在阳光充足的户外活动，能使孩子娇嫩的鼻腔、口腔、皮肤等器官逐渐适应低温。这样孩子不仅不易感冒，还可培养孩子“不怕冷、不怕累、能坚持的意志品质”，为他今后的人生发展打好基础。</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温馨提示三：增强机体抗病力增加机体抗病力主要可通过合理调配饮食及预防接种两种途径。冬天营养应以增加热能为主，幼儿要保证有充足的蛋白质、碳水化合物、脂肪、维生素及矿物质供应，但没有必要额外给予其它什么滋补营养品。可适当多摄入富含碳水化合物和脂肪的食物，所供给的蛋白质应以优质蛋白质为主，如瘦肉、鸡蛋、鱼类、乳类、豆类及其制品等，这些食物所含的蛋白质，不仅便于人体消化吸收，而且富含必需氨基酸，营养价值较高，可增加人体的耐寒和抗病能力。</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另外，在冬季来临时，可有意识地给幼儿注射一些疫苗，以预防流感、流脑、等呼吸道传染病的发生。</w:t>
      </w:r>
    </w:p>
    <w:p>
      <w:pPr>
        <w:pStyle w:val="Style15"/>
        <w:spacing w:lineRule="auto" w:line="360" w:before="0" w:after="75"/>
        <w:ind w:left="-718" w:right="-720" w:firstLine="540"/>
        <w:rPr>
          <w:rFonts w:ascii="宋体" w:hAnsi="宋体" w:eastAsia="宋体" w:cs="宋体"/>
          <w:color w:val="000000"/>
        </w:rPr>
      </w:pPr>
      <w:r>
        <w:rPr>
          <w:rFonts w:ascii="宋体" w:hAnsi="宋体" w:cs="宋体"/>
          <w:color w:val="000000"/>
        </w:rPr>
        <w:t>温馨提示四：减少病源感染机会冬季是呼吸道传染病流行季节，家长应尽量避免带孩子去人多拥挤的公共场所，如电影院、聚会场所、大商场等。因为在人群拥挤的地方，空气混浊不堪，并且有大量致病菌散布其中，因而极可能通过空气和接触将病原菌传播其他人，尤其是防御疾病能力尚不太强的幼儿。</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6:00Z</dcterms:created>
  <dc:creator>微软系统</dc:creator>
  <dc:description/>
  <dc:language>en-US</dc:language>
  <cp:lastModifiedBy>Wn</cp:lastModifiedBy>
  <cp:lastPrinted>2022-11-28T09:41:00Z</cp:lastPrinted>
  <dcterms:modified xsi:type="dcterms:W3CDTF">2022-11-28T02:10:34Z</dcterms:modified>
  <cp:revision>1</cp:revision>
  <dc:subject/>
  <dc:title>幼儿园冬季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EA1088E2B4B2C8CCA1FCFD368518B</vt:lpwstr>
  </property>
  <property fmtid="{D5CDD505-2E9C-101B-9397-08002B2CF9AE}" pid="3" name="KSOProductBuildVer">
    <vt:lpwstr>2052-11.1.0.12763</vt:lpwstr>
  </property>
  <property fmtid="{D5CDD505-2E9C-101B-9397-08002B2CF9AE}" pid="4" name="commondata">
    <vt:lpwstr>commondata</vt:lpwstr>
  </property>
</Properties>
</file>