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新龙小一班</w:t>
      </w:r>
      <w:r>
        <w:rPr>
          <w:rFonts w:cs="宋体;SimSun" w:ascii="宋体;SimSun" w:hAnsi="宋体;SimSun"/>
          <w:b/>
          <w:bCs/>
          <w:sz w:val="36"/>
          <w:szCs w:val="36"/>
        </w:rPr>
        <w:t>12.12</w:t>
      </w:r>
      <w:r>
        <w:rPr>
          <w:rFonts w:ascii="宋体;SimSun" w:hAnsi="宋体;SimSun" w:cs="宋体;SimSun"/>
          <w:b/>
          <w:bCs/>
          <w:sz w:val="36"/>
          <w:szCs w:val="36"/>
        </w:rPr>
        <w:t>今日动态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来园篇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日出勤人数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，请假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生活篇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午餐：今天吃的是蚂蚁上树、番茄炒鸡蛋、豆腐羹。其中仲子瑜、陈恩泽、邵锦宸、夏冰、祁文晞喂完。其他小朋友自主吃完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午觉：全部睡着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集体活动—冬天来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这是一节知识经验分享交流活动。冬天是一个自然季节，包括立冬、小雪、大雪、冬至、小寒、大寒六个节气，是一年中最寒冷的季节。季节特征的感受最好是走进自然，在大自然中切身地去感受，才会有真实的体验。近来气温骤降，孩子们纷纷穿起了小棉袄、带起了手套、围巾，校园中有些树木也变得光秃秃的了，季节特征非常明显。本次活动孩子在走进大自然感受季节特征后，根据自己的认知，通过师幼互动、幼幼互动，帮助幼儿整理、归纳已有经验，进而提升、丰富幼儿冬季季节特征经验。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63110</wp:posOffset>
            </wp:positionH>
            <wp:positionV relativeFrom="paragraph">
              <wp:posOffset>41275</wp:posOffset>
            </wp:positionV>
            <wp:extent cx="199072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8060</wp:posOffset>
            </wp:positionH>
            <wp:positionV relativeFrom="paragraph">
              <wp:posOffset>41275</wp:posOffset>
            </wp:positionV>
            <wp:extent cx="2162175" cy="1619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974850" cy="1480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                      </w:t>
      </w:r>
    </w:p>
    <w:p>
      <w:pPr>
        <w:pStyle w:val="Normal"/>
        <w:spacing w:lineRule="exact" w:line="460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温馨提示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冬季来临，流感肆虐，请家长注意孩子的卫生、抑制细菌的滋生，做好防护！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sus</cp:lastModifiedBy>
  <cp:lastPrinted>2022-09-20T07:52:00Z</cp:lastPrinted>
  <dcterms:modified xsi:type="dcterms:W3CDTF">2022-12-12T09:1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D9FC48A81414D8C77EA1C0C19189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