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黑体" w:hAnsi="黑体" w:eastAsia="黑体" w:cs="黑体"/>
          <w:i w:val="false"/>
          <w:i w:val="false"/>
          <w:iCs w:val="false"/>
          <w:caps w:val="false"/>
          <w:smallCaps w:val="false"/>
          <w:color w:val="222222"/>
          <w:spacing w:val="0"/>
          <w:sz w:val="30"/>
          <w:szCs w:val="30"/>
          <w:shd w:fill="FFFFFF" w:val="clear"/>
          <w:lang w:val="en-US" w:eastAsia="zh-CN"/>
        </w:rPr>
      </w:pPr>
      <w:r>
        <w:rPr>
          <w:rFonts w:ascii="黑体" w:hAnsi="黑体" w:cs="黑体" w:eastAsia="黑体"/>
          <w:i w:val="false"/>
          <w:iCs w:val="false"/>
          <w:caps w:val="false"/>
          <w:smallCaps w:val="false"/>
          <w:color w:val="222222"/>
          <w:spacing w:val="0"/>
          <w:sz w:val="30"/>
          <w:szCs w:val="30"/>
          <w:shd w:fill="FFFFFF" w:val="clear"/>
          <w:lang w:val="en-US" w:eastAsia="zh-CN"/>
        </w:rPr>
        <w:t>小学数学阅读教学课例《因数与倍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学阅读是学生个体根据已有的知识经验，通过阅读教学材料建构数学意义和方法的学习活动，是学生主动获取信息，汲取知识，发展数学思维，学习数学语言的途径之一。而当下教育往往重视的是文科阅读能力的培养，随着社会的发展、科学技术的进步及“社会的数学化”，培养学生的数学阅读能力也极为重要。下面我将以《因数与倍数》的教学片段为例，谈一谈如何在数学课堂中渗透数学阅读和培养学生的阅读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一、创设有趣的阅读情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导入新课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师：上课前，我们来欣赏一组人物图片，认识他们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生：认识，是《西游记》里的唐僧、孙悟空、猪八戒、沙僧四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师：你能描述他们之间的关系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生</w:t>
      </w: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唐僧是孙悟空的师傅，孙悟空是唐僧的徒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生</w:t>
      </w: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孙悟空是猪八戒的师兄，猪八戒是孙悟空的师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师：像这样两人之间的关系是相互的，数与数之间也有类似这种关系，今天我们就一起来研究一下两数之间的关系。（板书课题：因数与倍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数学是一门严谨的学科，表述单调、抽象，不容易引起学生的阅读兴趣。小学生有其独特的心理特征，卡通漫画、童话都是孩子们喜闻乐见的，所以这节课首先让学生阅读欣赏喜欢的《西游记》人物卡通图片，分析其中的人物关系，引入因数和倍数的关系，创设了适合小学生心理特征并感兴趣的阅读环境，激发了学生的阅读兴趣，提高了阅读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二、课堂中渗透数学阅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叶圣陶先生有一句名言：“教是为了不教″，要落实数学素质教育目标，使学生最终能够独立自主地学习，就必须在平时教学实践中重视数学阅读指导。《因数与倍数》这节课，我将数学阅读纳入到课堂教学的基本环节中去，让学生在阅读过程中领会因数和倍数的概念，并深刻理解因数和倍数的相互依存关系，最终达到自主学习的目的。具体教学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学生阅读、自学教材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观察例</w:t>
      </w: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中算式的特点，我们可以把这些算式分成哪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通过阅读自学，发现</w:t>
      </w:r>
      <w:r>
        <w:rPr>
          <w:rFonts w:eastAsia="宋体" w:cs="宋体" w:ascii="宋体" w:hAnsi="宋体"/>
          <w:i w:val="false"/>
          <w:iCs w:val="false"/>
          <w:caps w:val="false"/>
          <w:smallCaps w:val="false"/>
          <w:color w:val="222222"/>
          <w:spacing w:val="0"/>
          <w:sz w:val="28"/>
          <w:szCs w:val="28"/>
          <w:shd w:fill="FFFFFF" w:val="clear"/>
        </w:rPr>
        <w:t>12</w:t>
      </w: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和</w:t>
      </w:r>
      <w:r>
        <w:rPr>
          <w:rFonts w:eastAsia="宋体" w:cs="宋体" w:ascii="宋体" w:hAnsi="宋体"/>
          <w:i w:val="false"/>
          <w:iCs w:val="false"/>
          <w:caps w:val="false"/>
          <w:smallCaps w:val="false"/>
          <w:color w:val="222222"/>
          <w:spacing w:val="0"/>
          <w:sz w:val="28"/>
          <w:szCs w:val="28"/>
          <w:shd w:fill="FFFFFF" w:val="clear"/>
        </w:rPr>
        <w:t>6</w:t>
      </w:r>
      <w:r>
        <w:rPr>
          <w:rFonts w:ascii="宋体" w:hAnsi="宋体" w:cs="宋体"/>
          <w:i w:val="false"/>
          <w:iCs w:val="false"/>
          <w:caps w:val="false"/>
          <w:smallCaps w:val="false"/>
          <w:color w:val="222222"/>
          <w:spacing w:val="0"/>
          <w:sz w:val="28"/>
          <w:szCs w:val="28"/>
          <w:shd w:fill="FFFFFF" w:val="clear"/>
        </w:rPr>
        <w:t>它们有什么样的关系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4</w:t>
      </w:r>
      <w:r>
        <w:rPr>
          <w:rFonts w:ascii="宋体" w:hAnsi="宋体" w:cs="宋体"/>
          <w:i w:val="false"/>
          <w:iCs w:val="false"/>
          <w:caps w:val="false"/>
          <w:smallCaps w:val="false"/>
          <w:color w:val="222222"/>
          <w:spacing w:val="0"/>
          <w:sz w:val="28"/>
          <w:szCs w:val="28"/>
          <w:shd w:fill="FFFFFF" w:val="clear"/>
        </w:rPr>
        <w:t>）你能根据以上信息，也说出类似的信息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5</w:t>
      </w:r>
      <w:r>
        <w:rPr>
          <w:rFonts w:ascii="宋体" w:hAnsi="宋体" w:cs="宋体"/>
          <w:i w:val="false"/>
          <w:iCs w:val="false"/>
          <w:caps w:val="false"/>
          <w:smallCaps w:val="false"/>
          <w:color w:val="222222"/>
          <w:spacing w:val="0"/>
          <w:sz w:val="28"/>
          <w:szCs w:val="28"/>
          <w:shd w:fill="FFFFFF" w:val="clear"/>
        </w:rPr>
        <w:t>）学生分组交流、汇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6</w:t>
      </w:r>
      <w:r>
        <w:rPr>
          <w:rFonts w:ascii="宋体" w:hAnsi="宋体" w:cs="宋体"/>
          <w:i w:val="false"/>
          <w:iCs w:val="false"/>
          <w:caps w:val="false"/>
          <w:smallCaps w:val="false"/>
          <w:color w:val="222222"/>
          <w:spacing w:val="0"/>
          <w:sz w:val="28"/>
          <w:szCs w:val="28"/>
          <w:shd w:fill="FFFFFF" w:val="clear"/>
        </w:rPr>
        <w:t>）阅读小精灵对我们的温馨提示，你还知道哪些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这部分教学过程中，首先通过出示教材中的三组算式，请学生观察每个算式的特征；接着学生经过思考对算式进行分类——第一类（整除的算式）、第二类（有余数的算式），有效激发学生的学习兴趣，让他们积极主动地参与到学习中去；最后再通过学生小组自学活动，提高学生对因数和倍数的认识。学生通过阅读、质疑、交流等活动，逐步形成自学能力，体验到自主学习的快乐。在阅读教材和自学过程中，利用教材中小精灵语言的阅读，使学生明确认识到课本研究的因数与倍数研究范围是整数除法，一般不包括</w:t>
      </w:r>
      <w:r>
        <w:rPr>
          <w:rFonts w:eastAsia="宋体" w:cs="宋体" w:ascii="宋体" w:hAnsi="宋体"/>
          <w:i w:val="false"/>
          <w:iCs w:val="false"/>
          <w:caps w:val="false"/>
          <w:smallCaps w:val="false"/>
          <w:color w:val="222222"/>
          <w:spacing w:val="0"/>
          <w:sz w:val="28"/>
          <w:szCs w:val="28"/>
          <w:shd w:fill="FFFFFF" w:val="clear"/>
        </w:rPr>
        <w:t>0</w:t>
      </w:r>
      <w:r>
        <w:rPr>
          <w:rFonts w:ascii="宋体" w:hAnsi="宋体" w:cs="宋体"/>
          <w:i w:val="false"/>
          <w:iCs w:val="false"/>
          <w:caps w:val="false"/>
          <w:smallCaps w:val="false"/>
          <w:color w:val="222222"/>
          <w:spacing w:val="0"/>
          <w:sz w:val="28"/>
          <w:szCs w:val="28"/>
          <w:shd w:fill="FFFFFF" w:val="clear"/>
        </w:rPr>
        <w:t>，继而潜移默化，感受到数学这门学科的逻辑性，顺带强化自然数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三、注重培养学生良好的阅读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在平时的教学或练习中，我们经常发现学生会有各种各样的错误出现，大多原因是因为学生在做题时读题不够完整，往往句子只读一半，就开始动笔做题，许多错误往往完整的阅读一下，提取到有用的数学信息，就能自行改正，所以在平时的课堂中教师要悉心指导，在教学的各个环节提醒、注意、渗透数学阅读，学生才能慢慢地养成良好的数学阅读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这节课，在巩固练习环节，抽生说一说谁是谁的因数，谁是谁的倍数，让学生从语言的表达中深切体会到因数与倍数本质上就是两个整数之间的一种关系。接下来通过呈现资料卡片进行知识拓展，为学生介绍亲和数的知识，激发学生对数学知识的好奇心，体会数学的神奇，在阅读中感受数学家坚持不懈的探索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在日常的教学中，教师应该重视学生数学阅读能力的培养，可以让学生阅读一些数学趣味题、数学家的故事、数学科普读物、数学名言等；充分利用多样的阅读形式，让学生更加喜欢数学，热爱数学，从而掌握科学的阅读方法，养成良好的阅读习惯。一旦数学阅读成为学生的一种自觉行为时，他们数学表达、数学分析、数学思维的能力将有一个质的提升。</w:t>
      </w:r>
    </w:p>
    <w:p>
      <w:pPr>
        <w:pStyle w:val="Normal"/>
        <w:keepNext w:val="false"/>
        <w:keepLines w:val="false"/>
        <w:pageBreakBefore w:val="false"/>
        <w:kinsoku w:val="true"/>
        <w:overflowPunct w:val="true"/>
        <w:autoSpaceDE w:val="true"/>
        <w:bidi w:val="0"/>
        <w:snapToGrid w:val="true"/>
        <w:spacing w:lineRule="exact" w:line="400"/>
        <w:textAlignment w:val="auto"/>
        <w:rPr>
          <w:rFonts w:ascii="sans-serif;Segoe Print" w:hAnsi="sans-serif;Segoe Print" w:eastAsia="sans-serif;Segoe Print" w:cs="sans-serif;Segoe Print"/>
          <w:i w:val="false"/>
          <w:i w:val="false"/>
          <w:iCs w:val="false"/>
          <w:caps w:val="false"/>
          <w:smallCaps w:val="false"/>
          <w:color w:val="222222"/>
          <w:spacing w:val="0"/>
          <w:sz w:val="28"/>
          <w:szCs w:val="28"/>
        </w:rPr>
      </w:pPr>
      <w:r>
        <w:rPr>
          <w:rFonts w:eastAsia="sans-serif;Segoe Print" w:cs="sans-serif;Segoe Print" w:ascii="sans-serif;Segoe Print" w:hAnsi="sans-serif;Segoe Print"/>
          <w:i w:val="false"/>
          <w:iCs w:val="false"/>
          <w:caps w:val="false"/>
          <w:smallCaps w:val="false"/>
          <w:color w:val="222222"/>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9:58Z</dcterms:created>
  <dc:creator>16001</dc:creator>
  <dc:description/>
  <dc:language>en-US</dc:language>
  <cp:lastModifiedBy>16001</cp:lastModifiedBy>
  <dcterms:modified xsi:type="dcterms:W3CDTF">2022-12-12T07: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858C58CA846F79FA1BA2544D4184D</vt:lpwstr>
  </property>
  <property fmtid="{D5CDD505-2E9C-101B-9397-08002B2CF9AE}" pid="3" name="KSOProductBuildVer">
    <vt:lpwstr>2052-11.1.0.12651</vt:lpwstr>
  </property>
  <property fmtid="{D5CDD505-2E9C-101B-9397-08002B2CF9AE}" pid="4" name="commondata">
    <vt:lpwstr>commondata</vt:lpwstr>
  </property>
</Properties>
</file>