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习活动设计</w:t>
      </w:r>
      <w:r>
        <w:rPr>
          <w:rFonts w:ascii="宋体" w:hAnsi="宋体" w:cs="宋体"/>
          <w:b/>
          <w:sz w:val="32"/>
          <w:szCs w:val="32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95"/>
        <w:gridCol w:w="2334"/>
        <w:gridCol w:w="2834"/>
      </w:tblGrid>
      <w:tr>
        <w:trPr>
          <w:trHeight w:val="56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课题：</w:t>
            </w:r>
            <w:r>
              <w:rPr>
                <w:rFonts w:ascii="宋体" w:hAnsi="宋体" w:cs="宋体"/>
                <w:sz w:val="24"/>
                <w:lang w:eastAsia="zh-CN"/>
              </w:rPr>
              <w:t>三角形面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ascii="宋体" w:hAnsi="宋体" w:cs="宋体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执教者：</w:t>
            </w:r>
            <w:r>
              <w:rPr>
                <w:rFonts w:ascii="宋体" w:hAnsi="宋体" w:cs="宋体"/>
                <w:sz w:val="24"/>
                <w:lang w:eastAsia="zh-CN"/>
              </w:rPr>
              <w:t>承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元</w:t>
            </w:r>
            <w:r>
              <w:rPr>
                <w:rFonts w:ascii="宋体" w:hAnsi="宋体" w:cs="宋体"/>
                <w:sz w:val="24"/>
              </w:rPr>
              <w:t>领域：</w:t>
            </w:r>
            <w:r>
              <w:rPr>
                <w:rFonts w:ascii="宋体" w:hAnsi="宋体" w:cs="宋体"/>
                <w:sz w:val="24"/>
                <w:lang w:eastAsia="zh-CN"/>
              </w:rPr>
              <w:t>数与代数</w:t>
            </w:r>
          </w:p>
        </w:tc>
      </w:tr>
      <w:tr>
        <w:trPr>
          <w:trHeight w:val="113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写清学习活动的板块、步骤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活  动  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计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其实我们的三角形面积计算早在古代我们的老祖先就已经会计算了，不信的话我们一起来了解一下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生自学书第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页的你知道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我国古代名著《九章算术》中一些常见图形的面积计算方法，如三角形面积的计算方法是“半广以乘正从”（“广”指三角形的底，“从”指三角形的高），也就是用三角形底的一半乘三角形的高。著名数学家刘徽在注文中还用“以盈补虚”的方法加以说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647825" cy="1485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仔细观察这幅图，然后小组同学互相交流一下，从图中你了解了什么，“以盈补虚”是如何计算三角形面积的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指名说说自己的理解。</w:t>
            </w:r>
          </w:p>
        </w:tc>
      </w:tr>
      <w:tr>
        <w:trPr>
          <w:trHeight w:val="31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      思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谈到阅读能力，我们往往只想到会文字阅读。当今社会，对于图画阅读能力的要求越来越高。“图说”“图解”在很多场合都比比皆是。而一个人对于图画的阅读并不比文字阅读简单，相反，有时候还会更难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内容后的你知道吗</w:t>
            </w:r>
            <w:r>
              <w:rPr>
                <w:rFonts w:cs="宋体" w:ascii="宋体" w:hAnsi="宋体"/>
                <w:sz w:val="24"/>
                <w:lang w:val="en-US" w:eastAsia="zh-CN"/>
              </w:rPr>
              <w:t>?</w:t>
            </w:r>
            <w:r>
              <w:rPr>
                <w:rFonts w:ascii="宋体" w:hAnsi="宋体" w:cs="宋体"/>
                <w:sz w:val="24"/>
                <w:lang w:val="en-US" w:eastAsia="zh-CN"/>
              </w:rPr>
              <w:t>虽然有简单的文字说明，也要让孩子们养成良好的读图习惯，从图中可以看出“广就是三角形的高，从就是三角形的高”把三角形“盈”的部分通过旋转不到上面“亏”的地方，把三角形转换成长方形来计算面积。真的要把一组图画看明白，这其中需要融入观察、思考、想象、联想、猜想、判断等多种能力的参与。所以，读图能力是需要培养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http://www.shkxx.tn.czedu.cn/html/_blank"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小学数学阅读能力培养的实践研究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kxx.tn.czedu.cn/html/node23351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12:00Z</dcterms:created>
  <dc:creator>lenovo</dc:creator>
  <dc:description/>
  <dc:language>en-US</dc:language>
  <cp:lastModifiedBy>Administrator</cp:lastModifiedBy>
  <dcterms:modified xsi:type="dcterms:W3CDTF">2022-12-12T04:50:43Z</dcterms:modified>
  <cp:revision>3</cp:revision>
  <dc:subject/>
  <dc:title>课堂活动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7600A5F7F480AA336688609CEFF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