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6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79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579"/>
        <w:gridCol w:w="2496"/>
        <w:gridCol w:w="2354"/>
        <w:gridCol w:w="1179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en-US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（按师生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5%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的比例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 w:bidi="ar"/>
              </w:rPr>
              <w:t>徐玉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 w:bidi="ar"/>
              </w:rPr>
              <w:t>吴银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 w:bidi="ar"/>
              </w:rPr>
              <w:t>管烨怡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7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区安全年度考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尤焕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局小等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后勤保障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秋学期新荷成长营“冬梦 春萌   兔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Too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都出彩”项目成果展示活动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研讨会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手册编写人员、新荷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成长营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成员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行政会议室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4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4:4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区小学四年级英语常规质量调研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四年级英语教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本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（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5%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的比例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 w:bidi="ar"/>
              </w:rPr>
              <w:t>沈新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 w:bidi="ar"/>
              </w:rPr>
              <w:t>尤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 w:bidi="ar"/>
              </w:rPr>
              <w:t>吴银花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三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（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5%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的比例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 w:bidi="ar"/>
              </w:rPr>
              <w:t>刘金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 w:bidi="ar"/>
              </w:rPr>
              <w:t>刘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 w:bidi="ar"/>
              </w:rPr>
              <w:t>周刚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课堂教学研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徐佳佳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Unit 8 Chinese New Year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第二课时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在线学习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语文校本教研活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书法讲座（主讲：顾亚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分组集体备课，作业设计研讨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另行通知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（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5%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的比例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 w:bidi="ar"/>
              </w:rPr>
              <w:t>汪中华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 w:bidi="ar"/>
              </w:rPr>
              <w:t>徐燕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 w:bidi="ar"/>
              </w:rPr>
              <w:t>刘丹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天宁区中小学教职工羽毛球团体比赛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预备会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金建瑛、周志鹏、朱晓虎、胡立宇、张霄峰、占敏玉、顾海英、蔡艳薇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上交党组织领导的校长负责制材料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金建瑛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局组织科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党支部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第八期全省教育装备管理部门负责人培训班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刚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十四中天宁分校四楼会场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小学科学青年教师教学展示暨新课标教学研讨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线上教研（具体安排见学科网通知）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校本教研活动：优质课观摩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在线学习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（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5%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的比例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 w:bidi="ar"/>
              </w:rPr>
              <w:t>周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 w:bidi="ar"/>
              </w:rPr>
              <w:t>黄丽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 w:bidi="ar"/>
              </w:rPr>
              <w:t>戴龙新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书记项目”成果展评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、金建瑛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实小翰学校区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党支部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7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小学英语基本功比赛第三轮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宁洁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虹景小学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天宁区中小学教职工羽毛球团体比赛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金建瑛、周志鹏、朱晓虎、胡立宇、张霄峰、占敏玉、顾海英、蔡艳薇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兰陵小学体育馆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工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编辑《和爱苑》第</w:t>
            </w: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32</w:t>
            </w: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筹备教工迎元旦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尤焕入党材料审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、核对乘坐校车的学生名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、使用专用教室的专职教师填写“教育装备信息管理系统”使用登记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25:46Z</dcterms:created>
  <dc:creator>舒蕾蕾</dc:creator>
  <dc:description/>
  <dc:language>en-US</dc:language>
  <cp:lastModifiedBy>絮尘倾恬</cp:lastModifiedBy>
  <dcterms:modified xsi:type="dcterms:W3CDTF">2022-12-12T01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