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2022-202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基于生活化器材开发的物理课后实验研究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”课题阶段研究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阶段研究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教师多学习文献知识，提升理论功底；确定本学期作为研究对象的学生群体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分章节指导学生利用生活化器材完成各种物理小实验，锻炼学生的动手能力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设计物理课后实验的组织和实施的方案，丰富我校在物理社团课程的内涵，课题组成员分工合作，搜集并整理相关研究资料（教学案例，教学活动素材，包括图片视频等）；课题组成员积极撰写论文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具体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完成两次理论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《义务教育物理课程标准</w:t>
      </w:r>
      <w:r>
        <w:rPr>
          <w:rFonts w:ascii="宋体" w:hAnsi="宋体" w:cs="宋体"/>
          <w:sz w:val="24"/>
          <w:szCs w:val="24"/>
          <w:u w:val="none"/>
          <w:lang w:eastAsia="zh-CN"/>
        </w:rPr>
        <w:t>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版</w:t>
      </w:r>
      <w:r>
        <w:rPr>
          <w:rFonts w:ascii="宋体" w:hAnsi="宋体" w:cs="宋体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》有关实验的理论学习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u w:val="none"/>
          <w:lang w:eastAsia="zh-CN"/>
        </w:rPr>
        <w:t>王丽</w:t>
      </w:r>
      <w:r>
        <w:rPr>
          <w:rFonts w:cs="宋体" w:ascii="宋体" w:hAnsi="宋体"/>
          <w:sz w:val="24"/>
          <w:szCs w:val="24"/>
          <w:u w:val="none"/>
          <w:lang w:eastAsia="zh-CN"/>
        </w:rPr>
        <w:t>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《关于初中物理课后实验活动的教学研究》的学习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u w:val="none"/>
          <w:lang w:eastAsia="zh-CN"/>
        </w:rPr>
        <w:t>何华</w:t>
      </w:r>
      <w:r>
        <w:rPr>
          <w:rFonts w:cs="宋体" w:ascii="宋体" w:hAnsi="宋体"/>
          <w:sz w:val="24"/>
          <w:szCs w:val="24"/>
          <w:u w:val="none"/>
          <w:lang w:eastAsia="zh-CN"/>
        </w:rPr>
        <w:t>1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分章节指导学生利用生活化器材完成各种物理小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黄惠明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引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》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陈志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声现象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》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赵卉露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物态变化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》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物理社团课内容的准备与实施《物理趣味实验》（倪迪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课题组成员撰写论文，准备年会投稿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准备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中期评估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的各项材料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王丽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王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2.9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3:51:00Z</dcterms:created>
  <dc:creator>Administrator</dc:creator>
  <dc:description/>
  <dc:language>en-US</dc:language>
  <cp:lastModifiedBy>IRIS</cp:lastModifiedBy>
  <dcterms:modified xsi:type="dcterms:W3CDTF">2022-12-11T08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0FEA5ED024D2DADDA9ACBAB873095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