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六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0"/>
        <w:gridCol w:w="5812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鲜猪大排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鹌鹑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番茄    鸡蛋 </w:t>
            </w:r>
          </w:p>
        </w:tc>
      </w:tr>
      <w:tr>
        <w:trPr>
          <w:trHeight w:val="90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校鸡块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上校鸡块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鸡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虾糕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虾糕 </w:t>
            </w:r>
          </w:p>
        </w:tc>
      </w:tr>
      <w:tr>
        <w:trPr>
          <w:trHeight w:val="422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胡萝卜肉丝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精肉  木耳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蒸蛋饺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蛋饺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土豆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肉糜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木耳   香菜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夹心鱼丸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平菇炒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豆腐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水果捞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喜多多    元宵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12-09T15:51:00Z</cp:lastPrinted>
  <dcterms:modified xsi:type="dcterms:W3CDTF">2022-12-10T07:21:42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A003A8684280913371EEF7B021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GVmNWYxZjI0MTcyOTcyNzY1MzY4NTQ4ODE4M2RiYzgifQ==</vt:lpwstr>
  </property>
</Properties>
</file>