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30"/>
          <w:szCs w:val="30"/>
        </w:rPr>
        <w:t>圆的认识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 xml:space="preserve">  教学设计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使学生在观察、画图、操作等活动中感受并发现圆的有关特征。知道什么是圆的圆心、半径和直径；能借助工具画圆，能用圆规画指定大小的圆；会用圆的知识解释一些日常生活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进一步积累认识图形的学习经验，增强空间观念，发展数学思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进一步体验图形和与生活的联系，感受平面图形的学习价值，提高数学学习的兴趣和学好数学的自信心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重点：</w:t>
      </w:r>
      <w:r>
        <w:rPr>
          <w:rFonts w:ascii="宋体" w:hAnsi="宋体" w:cs="宋体"/>
          <w:sz w:val="24"/>
        </w:rPr>
        <w:t>圆的各部分的名称，圆的基本特征，学会用圆规画圆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难点：</w:t>
      </w:r>
      <w:r>
        <w:rPr>
          <w:rFonts w:ascii="宋体" w:hAnsi="宋体" w:cs="宋体"/>
          <w:sz w:val="24"/>
        </w:rPr>
        <w:t>圆特征的发现过程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准备：</w:t>
      </w:r>
      <w:r>
        <w:rPr>
          <w:rFonts w:ascii="宋体" w:hAnsi="宋体" w:cs="宋体"/>
          <w:sz w:val="24"/>
        </w:rPr>
        <w:t xml:space="preserve">课件 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教学过程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活动一：寻宝，体验圆的特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情境设疑：近期</w:t>
      </w:r>
      <w:r>
        <w:rPr>
          <w:rFonts w:ascii="宋体" w:hAnsi="宋体" w:cs="宋体"/>
          <w:sz w:val="24"/>
          <w:lang w:val="en-US" w:eastAsia="zh-CN"/>
        </w:rPr>
        <w:t>陆</w:t>
      </w:r>
      <w:r>
        <w:rPr>
          <w:rFonts w:ascii="宋体" w:hAnsi="宋体" w:cs="宋体"/>
          <w:sz w:val="24"/>
        </w:rPr>
        <w:t>老师参加了一个头脑奥林匹克活动，这次的主题是寻宝。我得到了这样一张纸条。“宝物距离你左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”。在同学们的白纸上有一个点，这个点代表</w:t>
      </w:r>
      <w:r>
        <w:rPr>
          <w:rFonts w:ascii="宋体" w:hAnsi="宋体" w:cs="宋体"/>
          <w:sz w:val="24"/>
          <w:lang w:val="en-US" w:eastAsia="zh-CN"/>
        </w:rPr>
        <w:t>陆</w:t>
      </w:r>
      <w:r>
        <w:rPr>
          <w:rFonts w:ascii="宋体" w:hAnsi="宋体" w:cs="宋体"/>
          <w:sz w:val="24"/>
        </w:rPr>
        <w:t>老师的左脚，想一想，宝物可能在哪儿？如果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表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，你能把自己的想法表示在纸上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活动，教师巡视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左右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交流：同学们在纸上表示出了自己的想法。看大屏幕，很多同学认为宝物可能在这儿。为什么这四个位置都可能有宝物存在？还有其他位置吗？（将一位学生的拿出来，斜着放的）为什么这个位置也可能有宝物存在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小结：这些点距离左脚的距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要求：宝物还可能在哪里？你还能用这样的点表示出一些吗？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追问：像这样的点会有多少个？（无数个）为什么？（这些点都距离左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米）。想像一下，如果将这些点尽可能多地表示出来，会形成一个怎样的封闭图形？（圆）  板书：圆的认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较异同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提问：</w:t>
      </w:r>
      <w:r>
        <w:rPr>
          <w:rFonts w:ascii="宋体" w:hAnsi="宋体" w:cs="宋体"/>
          <w:bCs/>
          <w:sz w:val="24"/>
        </w:rPr>
        <w:t>圆和以前学过的三角形、长方形等多边形相比，有什么相同，有什么不同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相同点：都是平面图形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不同点：线段围成  曲线围成  有角  没有角  有顶点  没有顶点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活动二：画圆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提问：刚才我们通过寻找宝物，发现将左脚为中心点不动，距离它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米的位置形成的点的集合连形成了一个圆。生活中，我们又可以怎样得到一个圆呢？你能结合自己对圆的理解，创造一些方法，画出一个圆吗？</w:t>
      </w:r>
    </w:p>
    <w:p>
      <w:pPr>
        <w:pStyle w:val="Normal"/>
        <w:spacing w:lineRule="auto" w:line="360"/>
        <w:ind w:first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创造画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方法一：围绕圆形的物体的底面描一周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方法二：利用</w:t>
      </w:r>
      <w:r>
        <w:rPr>
          <w:rFonts w:ascii="宋体" w:hAnsi="宋体" w:cs="宋体"/>
          <w:bCs/>
          <w:sz w:val="24"/>
          <w:lang w:val="en-US" w:eastAsia="zh-CN"/>
        </w:rPr>
        <w:t>皮筋</w:t>
      </w:r>
      <w:r>
        <w:rPr>
          <w:rFonts w:ascii="宋体" w:hAnsi="宋体" w:cs="宋体"/>
          <w:bCs/>
          <w:sz w:val="24"/>
        </w:rPr>
        <w:t>、线等工具画出圆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方法三：利用圆规画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学生在这个过程中体验可以利用工具画圆，但有的画不出来。不圆。教师追问：为什么不圆？能画出大小不同的圆吗？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发散：其实如果需要画出更大的圆，也有其他办法。  体育教师画圆， 冰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比较这些创造画圆的工具与方法，你觉得有什么相同之处。</w:t>
      </w:r>
      <w:r>
        <w:rPr>
          <w:rFonts w:ascii="宋体" w:hAnsi="宋体" w:cs="宋体"/>
          <w:sz w:val="24"/>
        </w:rPr>
        <w:t>（确定一个定点，一段距离，旋转一周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是的。现在，你能试着用圆规画一个圆吗？试着画一画，和同学们说一说画圆时要注意些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尝试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交流：怎样用圆规画圆。用圆规画圆的过程中要注意些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过程中：同学们边画边想，怎样画才能把圆画的又快又漂亮，画的时候要注意些什么？</w:t>
      </w:r>
    </w:p>
    <w:p>
      <w:pPr>
        <w:pStyle w:val="Normal"/>
        <w:spacing w:lineRule="auto" w:line="360"/>
        <w:ind w:first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组织学生进行交流：</w:t>
      </w:r>
      <w:r>
        <w:rPr>
          <w:b/>
          <w:sz w:val="24"/>
        </w:rPr>
        <w:t>抓住点不动，圆规不能动　转一周　握的地方</w:t>
      </w:r>
      <w:r>
        <w:rPr>
          <w:sz w:val="24"/>
        </w:rPr>
        <w:t>。</w:t>
      </w:r>
      <w:r>
        <w:rPr>
          <w:b/>
          <w:sz w:val="24"/>
        </w:rPr>
        <w:t>（教师在这里可以不讲话，只是作动作上的示范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师：结合同学们刚才的建议，现在老师也在黑板上画一个圆。自己可以再比较一下，看看</w:t>
      </w:r>
      <w:r>
        <w:rPr>
          <w:rFonts w:ascii="宋体" w:hAnsi="宋体" w:cs="宋体"/>
          <w:sz w:val="24"/>
        </w:rPr>
        <w:t>有什么特点？画的时候又要注意些什么？</w:t>
      </w:r>
      <w:r>
        <w:rPr>
          <w:sz w:val="24"/>
        </w:rPr>
        <w:t>（教师在黑板上画一个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．命名。数学中，确定的这个不动的点叫圆心，用字母</w:t>
      </w:r>
      <w:r>
        <w:rPr>
          <w:rFonts w:cs="宋体" w:ascii="宋体" w:hAnsi="宋体"/>
          <w:bCs/>
          <w:sz w:val="24"/>
        </w:rPr>
        <w:t>O</w:t>
      </w:r>
      <w:r>
        <w:rPr>
          <w:rFonts w:ascii="宋体" w:hAnsi="宋体" w:cs="宋体"/>
          <w:bCs/>
          <w:sz w:val="24"/>
        </w:rPr>
        <w:t>表示。不变的这一段距离，叫半径。在这个圆中，半径在哪里？（从</w:t>
      </w:r>
      <w:r>
        <w:rPr>
          <w:rFonts w:cs="宋体" w:ascii="宋体" w:hAnsi="宋体"/>
          <w:bCs/>
          <w:sz w:val="24"/>
        </w:rPr>
        <w:t>O</w:t>
      </w:r>
      <w:r>
        <w:rPr>
          <w:rFonts w:ascii="宋体" w:hAnsi="宋体" w:cs="宋体"/>
          <w:bCs/>
          <w:sz w:val="24"/>
        </w:rPr>
        <w:t>出发，少一点，多一点），你能用数学语言准确地说一说吗？（连接圆心和圆上任意一点的线段叫半径——板书），用字母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表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．在自己画出的圆内，并标出圆心与半径。   指一指图中现实场景下的圆心与半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回过来想一想，圆规的设计原理是什么？圆规符合人们不同的画圆需求，这是一项伟大的工具创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．要求：在刚才的活动中我们认识了圆心与半径，会用圆规画圆，现在</w:t>
      </w:r>
      <w:r>
        <w:rPr>
          <w:rFonts w:ascii="宋体" w:hAnsi="宋体" w:cs="宋体"/>
          <w:bCs/>
          <w:sz w:val="24"/>
          <w:lang w:val="en-US" w:eastAsia="zh-CN"/>
        </w:rPr>
        <w:t>陆</w:t>
      </w:r>
      <w:r>
        <w:rPr>
          <w:rFonts w:ascii="宋体" w:hAnsi="宋体" w:cs="宋体"/>
          <w:bCs/>
          <w:sz w:val="24"/>
        </w:rPr>
        <w:t>老师提高要求：你能用圆规画一个半径为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厘米的圆吗？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①</w:t>
      </w:r>
      <w:r>
        <w:rPr>
          <w:rFonts w:ascii="宋体" w:hAnsi="宋体" w:cs="宋体"/>
          <w:bCs/>
          <w:sz w:val="24"/>
        </w:rPr>
        <w:t>简单介绍定半径的方法（两种方法）    ②标出圆心与半径  为了能看的更清楚，一般在画完圆后需要标上圆的圆心和半径。请同学们在自己的圆上标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活动三：应用圆的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．圆内的线段除了半径，还有其他的线段吗？你能不能在圆内任意再画出一些线段，比一比，哪条最长？找到最长的那条线段后用黑笔描出来，看看它又有怎样的特征？和同桌讨论一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命名：直径。通过圆心并且两端都在圆上的线段是直径。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快速判断：（拿一个学生的资源：快速判断哪些是半径，哪些是直径？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．指着学生资源比较：直径与半径有什么关系呢？（板书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练习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我们沿着直径把圆对折，完全重合了。圆是一个（轴对称图形）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师动作跟进：我这样对折可以吗？这样呢？说明圆有无数条对称轴，直径所在的直线，也就圆的对称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应用一：套圈分析与观察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过渡并提问：同学们对圆的认识越来越深刻了，你能用圆的特征来解释一下这样设计的原理吗？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同学们知道吗，对于圆的研究，中国早在战国时期就有记载。这个出自《墨经》“圆，一中同长也”。一中指的是什么？同长又指的是什么？你是怎样理解墨经中的这句话的（就是圆心，同长指的是半径相等）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宝物拓展：宝物一定在圆上吗？</w:t>
      </w:r>
    </w:p>
    <w:p>
      <w:pPr>
        <w:pStyle w:val="Normal"/>
        <w:spacing w:lineRule="auto" w:line="360"/>
        <w:ind w:firstLine="12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【</w:t>
      </w:r>
      <w:r>
        <w:rPr>
          <w:rFonts w:ascii="宋体" w:hAnsi="宋体" w:cs="宋体"/>
          <w:bCs/>
          <w:sz w:val="24"/>
          <w:lang w:val="en-US" w:eastAsia="zh-CN"/>
        </w:rPr>
        <w:t>教学反思</w:t>
      </w:r>
      <w:r>
        <w:rPr>
          <w:rFonts w:ascii="宋体" w:hAnsi="宋体" w:cs="宋体"/>
          <w:bCs/>
          <w:sz w:val="24"/>
          <w:lang w:eastAsia="zh-CN"/>
        </w:rPr>
        <w:t>】</w:t>
      </w:r>
    </w:p>
    <w:p>
      <w:pPr>
        <w:pStyle w:val="Normal"/>
        <w:spacing w:lineRule="auto" w:line="360"/>
        <w:ind w:firstLine="84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建构主义学习理论强调，学生的学习活动必须与任务或问题相结合，以解决问题、完成任务来引导和维持学生的学习兴趣和动机，在这种探索和互动协作的过程中，不断发现知识的本质特征，形成个体化的深度理解，并获得成就感， 建构一个感知心智活动的良性循环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苏教版五年级下册《圆的认识（一）》是本单元的起始课，也就是种子课，不仅是知识的种子，也应该是思想方法的种子。因此，在教学《圆的认识（一）》前，要先思考一个核心问题：在小学阶段学习圆，最重要的是什么？应该是圆的三个特性和一种研究方法，即圆的普遍存在性、广泛对称性，各点均匀性和以直代曲的研究方法。明晰了单元知识的整体性联通后，我设计了三个不同层次活动任务驱动学生的主体参与和探究热情。第一，寻宝游戏。“宝物距离你的左脚</w:t>
      </w:r>
      <w:r>
        <w:rPr>
          <w:rFonts w:cs="宋体" w:ascii="宋体" w:hAnsi="宋体"/>
          <w:bCs/>
          <w:sz w:val="24"/>
          <w:lang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米。纸上有一个点，代表左脚，宝物可能在哪？用</w:t>
      </w:r>
      <w:r>
        <w:rPr>
          <w:rFonts w:cs="宋体" w:ascii="宋体" w:hAnsi="宋体"/>
          <w:bCs/>
          <w:sz w:val="24"/>
          <w:lang w:eastAsia="zh-CN"/>
        </w:rPr>
        <w:t>1cm</w:t>
      </w:r>
      <w:r>
        <w:rPr>
          <w:rFonts w:ascii="宋体" w:hAnsi="宋体" w:cs="宋体"/>
          <w:bCs/>
          <w:sz w:val="24"/>
          <w:lang w:eastAsia="zh-CN"/>
        </w:rPr>
        <w:t>代表</w:t>
      </w:r>
      <w:r>
        <w:rPr>
          <w:rFonts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米，把自己的想法表示在纸上。”学生一般会先找到上下左右</w:t>
      </w:r>
      <w:r>
        <w:rPr>
          <w:rFonts w:cs="宋体" w:ascii="宋体" w:hAnsi="宋体"/>
          <w:bCs/>
          <w:sz w:val="24"/>
          <w:lang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个点，随后启发学生，有同学找到的这个点，对吗？为什么？（斜着的点）学生受到启发，这样点还有很多，随着越来越多点的出现，最后形成了圆。让学生初步感受到圆心到圆上任意一点的距离都相等，渗透定点和定长。通过游戏的形式引发学生的好奇心，激发学生的探究欲。第二，利用身边的材料创造圆。</w:t>
      </w:r>
      <w:r>
        <w:rPr>
          <w:rFonts w:cs="宋体" w:ascii="宋体" w:hAnsi="宋体"/>
          <w:bCs/>
          <w:sz w:val="24"/>
          <w:lang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人</w:t>
      </w:r>
      <w:r>
        <w:rPr>
          <w:rFonts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小组，每人选择</w:t>
      </w:r>
      <w:r>
        <w:rPr>
          <w:rFonts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份材料。（</w:t>
      </w:r>
      <w:r>
        <w:rPr>
          <w:rFonts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/>
          <w:bCs/>
          <w:sz w:val="24"/>
          <w:lang w:eastAsia="zh-CN"/>
        </w:rPr>
        <w:t>）毛线（</w:t>
      </w:r>
      <w:r>
        <w:rPr>
          <w:rFonts w:cs="宋体" w:ascii="宋体" w:hAnsi="宋体"/>
          <w:bCs/>
          <w:sz w:val="24"/>
          <w:lang w:eastAsia="zh-CN"/>
        </w:rPr>
        <w:t>2</w:t>
      </w:r>
      <w:r>
        <w:rPr>
          <w:rFonts w:ascii="宋体" w:hAnsi="宋体" w:cs="宋体"/>
          <w:bCs/>
          <w:sz w:val="24"/>
          <w:lang w:eastAsia="zh-CN"/>
        </w:rPr>
        <w:t>）皮筋（</w:t>
      </w:r>
      <w:r>
        <w:rPr>
          <w:rFonts w:cs="宋体" w:ascii="宋体" w:hAnsi="宋体"/>
          <w:bCs/>
          <w:sz w:val="24"/>
          <w:lang w:eastAsia="zh-CN"/>
        </w:rPr>
        <w:t>3</w:t>
      </w:r>
      <w:r>
        <w:rPr>
          <w:rFonts w:ascii="宋体" w:hAnsi="宋体" w:cs="宋体"/>
          <w:bCs/>
          <w:sz w:val="24"/>
          <w:lang w:eastAsia="zh-CN"/>
        </w:rPr>
        <w:t>）圆形物品（</w:t>
      </w:r>
      <w:r>
        <w:rPr>
          <w:rFonts w:cs="宋体" w:ascii="宋体" w:hAnsi="宋体"/>
          <w:bCs/>
          <w:sz w:val="24"/>
          <w:lang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）圆规。完成后请不能创造圆的同学说说感受（皮筋有弹性，一直动），再组织交流：这些创造画圆的工具和方法，有什么相同之处？该活动为孩子们提供了多样的学习活动材料，</w:t>
      </w:r>
      <w:r>
        <w:rPr>
          <w:rFonts w:cs="宋体" w:ascii="宋体" w:hAnsi="宋体"/>
          <w:bCs/>
          <w:sz w:val="24"/>
          <w:lang w:eastAsia="zh-CN"/>
        </w:rPr>
        <w:t>4</w:t>
      </w:r>
      <w:r>
        <w:rPr>
          <w:rFonts w:ascii="宋体" w:hAnsi="宋体" w:cs="宋体"/>
          <w:bCs/>
          <w:sz w:val="24"/>
          <w:lang w:eastAsia="zh-CN"/>
        </w:rPr>
        <w:t>人小组，每人一份材料，激发学生的创造力，同时保证每个孩子都能操作，参与到学习活动中来，每个孩子在操作后都能获得一定的学习体验，再组织交流，丰富孩子们对圆的认识，总结出不同工具画圆的共同之处：确定一个点，一段距离，旋转一周。此时，相机介绍圆的各部分特征便水到渠成。孩子们对圆的认识从感性认识上升到理性认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第三，“套圈游戏”，课堂上现场不断地调整游戏者的位置，发现每个人与奖品距离相等，游戏才是公平的，让学生初步感受圆各点的均匀性，并将相邻点首尾相连，形成三角形、正方形、正多边形……随着游戏人数的增加，通过点的聚拢最终形成圆形，初步经历以直代曲，逼近极限的研究方法。随后介绍《墨经》，理解“一中同长”的本质。随后启发，如果点不在统一平面，还可以在哪里？最后形成什么形状？这个想象的活动让孩子的思维突破空间的限制，上升到“球”，是对“一中同长”认识的高级提升这样的数学活动，真实地让学生对圆的学习、对图形的认识达到一个新的高度，进而发展学生的空间观念和高阶思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任务驱动是培养学生自学能力的有效方法，呈现的是师生之间、生生之间的操作探索、思辨交流活动式的合作学习。通过不同观点的交流、补充，修正和加深学生的思考理解， 完善个体的活动经验，从充满成功喜悦的数学理解起步，直指知识本质，从而走向深度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36:00Z</dcterms:created>
  <dc:creator>陆萍芬</dc:creator>
  <dc:description/>
  <dc:language>en-US</dc:language>
  <cp:lastModifiedBy>陆萍芬</cp:lastModifiedBy>
  <cp:lastPrinted>2016-03-28T08:47:00Z</cp:lastPrinted>
  <dcterms:modified xsi:type="dcterms:W3CDTF">2022-12-10T05:17:5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49671B7044DDB9183C758A7E6E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