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3"/>
        <w:gridCol w:w="2746"/>
        <w:gridCol w:w="179"/>
        <w:gridCol w:w="1770"/>
        <w:gridCol w:w="2732"/>
      </w:tblGrid>
      <w:tr>
        <w:trPr>
          <w:trHeight w:val="360" w:hRule="atLeast"/>
        </w:trPr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</w:t>
            </w:r>
            <w:r>
              <w:rPr>
                <w:rFonts w:ascii="宋体" w:hAnsi="宋体" w:cs="宋体"/>
                <w:lang w:eastAsia="zh-CN"/>
              </w:rPr>
              <w:t>三河口</w:t>
            </w:r>
            <w:r>
              <w:rPr>
                <w:rFonts w:ascii="宋体" w:hAnsi="宋体" w:cs="宋体"/>
              </w:rPr>
              <w:t>小学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年级：</w:t>
            </w:r>
            <w:r>
              <w:rPr>
                <w:rFonts w:ascii="宋体" w:hAnsi="宋体" w:cs="宋体"/>
              </w:rPr>
              <w:t>一年级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科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数学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题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/>
              </w:rPr>
              <w:t>小小商店</w:t>
            </w:r>
            <w:r>
              <w:rPr>
                <w:rFonts w:ascii="宋体" w:hAnsi="宋体"/>
                <w:lang w:val="en-US" w:eastAsia="zh-CN"/>
              </w:rPr>
              <w:t>72-73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教学目标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/>
              <w:t>在活动中体验学习数学的乐趣和“用数学”的情感，并受到勤俭节约的教育。</w:t>
            </w:r>
            <w:r>
              <w:rPr>
                <w:rFonts w:ascii="宋体" w:hAnsi="宋体" w:cs="宋体"/>
              </w:rPr>
              <w:t></w:t>
            </w:r>
          </w:p>
          <w:p>
            <w:pPr>
              <w:pStyle w:val="Normal"/>
              <w:spacing w:lineRule="exact" w:line="400"/>
              <w:ind w:left="210" w:firstLine="210"/>
              <w:rPr/>
            </w:pPr>
            <w:r>
              <w:rPr/>
              <w:t>2</w:t>
            </w:r>
            <w:r>
              <w:rPr/>
              <w:t>．通过各种途径了解商品的价格，培养收集信息的能力。</w:t>
            </w:r>
            <w:r>
              <w:rPr>
                <w:rFonts w:ascii="宋体" w:hAnsi="宋体" w:cs="宋体"/>
              </w:rPr>
              <w:t></w:t>
            </w:r>
          </w:p>
          <w:p>
            <w:pPr>
              <w:pStyle w:val="Normal"/>
              <w:spacing w:lineRule="exact" w:line="400"/>
              <w:ind w:left="210" w:firstLine="210"/>
              <w:rPr/>
            </w:pPr>
            <w:r>
              <w:rPr/>
              <w:t>3</w:t>
            </w:r>
            <w:r>
              <w:rPr/>
              <w:t>．通过亲身参与购物活动，在取币、换币、找币的操作中，加深对人民币的认识，进一步掌握人民币的换算及简单的计算，培养思维的灵活性。</w:t>
            </w:r>
            <w:r>
              <w:rPr>
                <w:rFonts w:ascii="宋体" w:hAnsi="宋体" w:cs="宋体"/>
              </w:rPr>
              <w:t>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制定依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</w:rPr>
              <w:t>教材分析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</w:rPr>
            </w:pPr>
            <w:r>
              <w:rPr>
                <w:sz w:val="22"/>
              </w:rPr>
              <w:t>认识人民币的教学，课堂应该是开放的。初步学会使用人民币是本单元的教学要求，参加购物实践是认识人民币的最好方式。因此教材安排一次实践活动《小小商店》，有两部分内容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一是在购物环境中回答几个问题（第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页）。这些问题涉及买东西时经常进行的计算、估计和判断，都是买东西需要具备的基本能力。二是在教室里办一个小小商店，大家都来买东西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学生分析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</w:rPr>
            </w:pPr>
            <w:r>
              <w:rPr>
                <w:sz w:val="22"/>
              </w:rPr>
              <w:t>学生是活动的主人。商品由学生带来，价钱由学生规定，买什么由学生自己选择。几名学生当营业员，负责收钱和找钱，其他学生当顾客，最后和同伴说一说买东西的经过。学生一定很有兴趣，通过参加小小商店的购物活动，对买东西过程的回忆和反思，能帮助学生积累生活经验。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过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环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活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活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意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准备阶段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准备好模拟购物币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/>
              <w:t>每个小朋友准备</w:t>
            </w:r>
            <w:r>
              <w:rPr/>
              <w:t>2</w:t>
            </w:r>
            <w:r>
              <w:rPr/>
              <w:t>件模拟购物小商品，贴上价格标签。（价格诚信无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58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秀秀小钱包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考大家对人民币的认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角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 xml:space="preserve">（）角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角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 xml:space="preserve">（）元（）角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角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 xml:space="preserve">（  ）分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  ）角（  ）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元（  ）角</w:t>
            </w:r>
            <w:r>
              <w:rPr>
                <w:rFonts w:cs="宋体" w:ascii="宋体" w:hAnsi="宋体"/>
                <w:szCs w:val="21"/>
              </w:rPr>
              <w:t>=57</w:t>
            </w:r>
            <w:r>
              <w:rPr>
                <w:rFonts w:ascii="宋体" w:hAnsi="宋体" w:cs="宋体"/>
                <w:szCs w:val="21"/>
              </w:rPr>
              <w:t xml:space="preserve">角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szCs w:val="21"/>
              </w:rPr>
              <w:t>（  ）分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ascii="宋体" w:hAnsi="宋体" w:cs="宋体"/>
                <w:szCs w:val="21"/>
              </w:rPr>
              <w:t>角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整理小钱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同桌互相介绍钱包中的人民币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复习人民币的认识，并整理。增强条理性。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逛逛小超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我们对人民币有了这么多认识，一起去逛逛超市吧。商品真多呀！跟同桌说说你最想买哪一样呢？该怎么付钱？可以拿手中的钱摆一摆。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通过刚才的购物，你觉得我们需要具备哪些知识才能更好地</w:t>
            </w:r>
            <w:r>
              <w:rPr>
                <w:bCs/>
              </w:rPr>
              <w:t>逛小超市呢？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bCs/>
              </w:rPr>
              <w:t>是呀！不仅要认识人民币还要会进行元、角、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个单位间的换算，还用到了百以内数的加减法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桌交流：选一样商品，说说可以怎样付钱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组交流：一人说，其他人判断或补充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进一步熟悉人民币的换算和简单的计算。并感受实际生活中，付钱的多样性。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争当理财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实上，真的有小朋友在购物时碰到了困难。你们愿意当他们的理财师，帮他们算一算吗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小明：买一本成语词典和一个书包，一共要多少钱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小红：有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元钱，买一个熊猫和一个娃娃，够不够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用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元买货架上的商品，可以买些什么</w:t>
            </w:r>
            <w:r>
              <w:rPr>
                <w:rFonts w:cs="宋体" w:ascii="宋体" w:hAnsi="宋体"/>
              </w:rPr>
              <w:t>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独立思考，跟同桌说说你是怎么想的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算一算，写一写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想一想，说一说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将购物与实际问题相结合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拟小商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朋友真是合格的理财师，想不想过一把真真的购物瘾呢？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活动规则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先由一、三两组扮演营业员，二、四两组扮演顾客，再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交换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活动时，营业员介绍商品和价格；顾客负责算账和付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营业员给购物文明，付钱准确的顾客送上大拇指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员介绍商品，出示价格。顾客付钱，营业员评价。付钱正确、行为文明。营业员发给一个红苹果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实际体验现实购物，巩固对人民币的认识和使用。并在购物过程中进行文明购物的教育。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放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延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假期到超市独立购物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家长一起去超市进行购物活动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累生活经验。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Cs w:val="21"/>
              </w:rPr>
              <w:t>反思重建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lang w:val="en-US" w:eastAsia="en-US" w:bidi="th-TH"/>
              </w:rPr>
            </w:pPr>
            <w:r>
              <w:rPr>
                <w:rFonts w:cs="宋体" w:ascii="宋体" w:hAnsi="宋体"/>
                <w:lang w:val="en-US" w:eastAsia="en-US" w:bidi="th-TH"/>
              </w:rPr>
              <w:t xml:space="preserve">   </w:t>
            </w:r>
            <w:r>
              <w:rPr>
                <w:rFonts w:cs="宋体" w:ascii="宋体" w:hAnsi="宋体"/>
              </w:rPr>
              <w:t>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6:00Z</dcterms:created>
  <dc:creator>VNN.R9</dc:creator>
  <dc:description/>
  <dc:language>en-US</dc:language>
  <cp:lastModifiedBy>肉多多wsy</cp:lastModifiedBy>
  <dcterms:modified xsi:type="dcterms:W3CDTF">2022-12-01T02:53:5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DFCF9D10E4CB19670A23A3DD812B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