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新龙小一班</w:t>
      </w:r>
      <w:r>
        <w:rPr>
          <w:rFonts w:cs="宋体;SimSun" w:ascii="宋体;SimSun" w:hAnsi="宋体;SimSun"/>
          <w:b/>
          <w:bCs/>
          <w:sz w:val="36"/>
          <w:szCs w:val="36"/>
        </w:rPr>
        <w:t>12.9</w:t>
      </w:r>
      <w:r>
        <w:rPr>
          <w:rFonts w:ascii="宋体;SimSun" w:hAnsi="宋体;SimSun" w:cs="宋体;SimSun"/>
          <w:b/>
          <w:bCs/>
          <w:sz w:val="36"/>
          <w:szCs w:val="36"/>
        </w:rPr>
        <w:t>今日动态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来园篇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日出勤人数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请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生活篇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午餐：今天吃的是菠菜炒蘑菇、红烧肉烧茭白、裙带菜豆腐汤。陈希、毛清珞、蔡梦恬、陈恩泽、李沐荞剩了些菠菜没吃完，其他小朋友全部吃完。其中朱宇乐、徐思源、万明玥、蔡梦恬、刘林瑞、程锦锐、张行知、孙念、李沐瞳添饭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午觉：全部睡着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室内体育游戏：闯关小能手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锻炼幼儿的爬行能力、跨越障碍的能力，增强竞赛意识以及幼儿的规则意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161925</wp:posOffset>
            </wp:positionV>
            <wp:extent cx="2066925" cy="16567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161925</wp:posOffset>
            </wp:positionV>
            <wp:extent cx="2095500" cy="162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6910</wp:posOffset>
            </wp:positionH>
            <wp:positionV relativeFrom="paragraph">
              <wp:posOffset>161925</wp:posOffset>
            </wp:positionV>
            <wp:extent cx="2190750" cy="1656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温馨提示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/>
        <w:t xml:space="preserve"> </w:t>
      </w:r>
      <w:r>
        <w:rPr/>
        <w:t>由于天气原因，本周被褥不带回去，被褥统一在幼儿园紫外线消毒。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今天周五不上延时班，</w:t>
      </w:r>
      <w:r>
        <w:rPr>
          <w:rFonts w:cs="宋体;SimSun" w:ascii="宋体;SimSun" w:hAnsi="宋体;SimSun"/>
        </w:rPr>
        <w:t>15:30</w:t>
      </w:r>
      <w:r>
        <w:rPr>
          <w:rFonts w:ascii="宋体;SimSun" w:hAnsi="宋体;SimSun" w:cs="宋体;SimSun"/>
        </w:rPr>
        <w:t>准时放学，雨天路滑家长们路上注意安全哦！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及时完成安全平台上的安全作业，谢谢！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sus</cp:lastModifiedBy>
  <cp:lastPrinted>2022-09-20T07:52:00Z</cp:lastPrinted>
  <dcterms:modified xsi:type="dcterms:W3CDTF">2022-12-09T05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