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五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四    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子木</w:t>
      </w:r>
      <w:r>
        <w:rPr>
          <w:rFonts w:ascii="宋体;SimSun" w:hAnsi="宋体;SimSun" w:cs="宋体;SimSun"/>
          <w:szCs w:val="21"/>
        </w:rPr>
        <w:t>把水壶挂在脖子上慢慢走到教室门口，他走到教室门口两只手搓一搓对老师说我要冻僵了。老师对</w:t>
      </w:r>
      <w:r>
        <w:rPr>
          <w:rFonts w:ascii="宋体;SimSun" w:hAnsi="宋体;SimSun" w:cs="宋体;SimSun"/>
          <w:szCs w:val="21"/>
        </w:rPr>
        <w:t>李子木</w:t>
      </w:r>
      <w:r>
        <w:rPr>
          <w:rFonts w:ascii="宋体;SimSun" w:hAnsi="宋体;SimSun" w:cs="宋体;SimSun"/>
          <w:szCs w:val="21"/>
        </w:rPr>
        <w:t>说早上好，</w:t>
      </w:r>
      <w:r>
        <w:rPr>
          <w:rFonts w:ascii="宋体;SimSun" w:hAnsi="宋体;SimSun" w:cs="宋体;SimSun"/>
          <w:szCs w:val="21"/>
        </w:rPr>
        <w:t>李子木</w:t>
      </w:r>
      <w:r>
        <w:rPr>
          <w:rFonts w:ascii="宋体;SimSun" w:hAnsi="宋体;SimSun" w:cs="宋体;SimSun"/>
          <w:szCs w:val="21"/>
        </w:rPr>
        <w:t>也说早上好，然后他把水壶拿下来绕好水杯带放在水杯架的第二层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赵希羽</w:t>
      </w:r>
      <w:r>
        <w:rPr>
          <w:rFonts w:ascii="宋体;SimSun" w:hAnsi="宋体;SimSun" w:cs="宋体;SimSun"/>
          <w:szCs w:val="21"/>
        </w:rPr>
        <w:t>到了教室门口对老师说</w:t>
      </w:r>
      <w:r>
        <w:rPr>
          <w:rFonts w:ascii="宋体;SimSun" w:hAnsi="宋体;SimSun" w:cs="宋体;SimSun"/>
          <w:szCs w:val="21"/>
        </w:rPr>
        <w:t>婆婆</w:t>
      </w:r>
      <w:r>
        <w:rPr>
          <w:rFonts w:ascii="宋体;SimSun" w:hAnsi="宋体;SimSun" w:cs="宋体;SimSun"/>
          <w:szCs w:val="21"/>
        </w:rPr>
        <w:t>。老师拉着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的手，慢慢走进教室。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一边走嘴巴里，还一直嘟囔着</w:t>
      </w:r>
      <w:r>
        <w:rPr>
          <w:rFonts w:ascii="宋体;SimSun" w:hAnsi="宋体;SimSun" w:cs="宋体;SimSun"/>
          <w:szCs w:val="21"/>
        </w:rPr>
        <w:t>婆婆</w:t>
      </w:r>
      <w:r>
        <w:rPr>
          <w:rFonts w:ascii="宋体;SimSun" w:hAnsi="宋体;SimSun" w:cs="宋体;SimSun"/>
          <w:szCs w:val="21"/>
        </w:rPr>
        <w:t>，老师问她是不是想</w:t>
      </w:r>
      <w:r>
        <w:rPr>
          <w:rFonts w:ascii="宋体;SimSun" w:hAnsi="宋体;SimSun" w:cs="宋体;SimSun"/>
          <w:szCs w:val="21"/>
        </w:rPr>
        <w:t>婆婆</w:t>
      </w:r>
      <w:r>
        <w:rPr>
          <w:rFonts w:ascii="宋体;SimSun" w:hAnsi="宋体;SimSun" w:cs="宋体;SimSun"/>
          <w:szCs w:val="21"/>
        </w:rPr>
        <w:t>呀，她点点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焦云舒</w:t>
      </w:r>
      <w:r>
        <w:rPr>
          <w:rFonts w:ascii="宋体;SimSun" w:hAnsi="宋体;SimSun" w:cs="宋体;SimSun"/>
          <w:szCs w:val="21"/>
        </w:rPr>
        <w:t>开开心心走到教室门口，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很自然地和老师打招呼，老师早上好。然后自己主动绕好水背带放在水杯架的第二层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竞泽</w:t>
      </w:r>
      <w:r>
        <w:rPr>
          <w:rFonts w:ascii="宋体;SimSun" w:hAnsi="宋体;SimSun" w:cs="宋体;SimSun"/>
          <w:szCs w:val="21"/>
        </w:rPr>
        <w:t>从晨检的地方看到了老师，就大声喊老师早上好，然后一路小跑进教室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区域游戏 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00—9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ragraph">
                  <wp:posOffset>422275</wp:posOffset>
                </wp:positionV>
                <wp:extent cx="6304280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3116"/>
                              <w:gridCol w:w="3306"/>
                            </w:tblGrid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科探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肖尧、陈竞泽、郭煜霖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杨佳伊、赵毓宁、夏天一、焦云舒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颜睿、徐佳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2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肖尧在益智区选择了亿童玩具《海底世界》。陈竞泽也很想玩这个玩具，于是选择了离肖尧最近的小椅子坐了下来。肖尧拿出颜色骰子对陈竞泽说：“我先摇骰子，摇完了再给你。”陈竞泽说：“那你摇完了就给我。”金瑾点点头。游戏进行的很有秩序，玩完了一把游戏肖尧手里的小鱼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个的。陈竞泽点了点自己的小鱼有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个，开心的笑了。郭煜霖拿着小车拼图在玩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杨佳伊、赵毓宁</w:t>
                                  </w:r>
                                  <w:r>
                                    <w:rPr/>
                                    <w:t>在美工区用</w:t>
                                  </w:r>
                                  <w:r>
                                    <w:rPr/>
                                    <w:t>印泥点画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杨佳伊用食指粘了红色</w:t>
                                  </w:r>
                                  <w:r>
                                    <w:rPr/>
                                    <w:t>点在画面各处，然后用笔画出枝干，画了一幅花，</w:t>
                                  </w:r>
                                  <w:r>
                                    <w:rPr/>
                                    <w:t>赵毓宁</w:t>
                                  </w:r>
                                  <w:r>
                                    <w:rPr/>
                                    <w:t>用紫色的点点笔画成一簇，</w:t>
                                  </w:r>
                                  <w:r>
                                    <w:rPr/>
                                    <w:t>添画上绿色的叶子。杨佳伊</w:t>
                                  </w:r>
                                  <w:r>
                                    <w:rPr/>
                                    <w:t>了眼</w:t>
                                  </w:r>
                                  <w:r>
                                    <w:rPr/>
                                    <w:t>赵毓宁</w:t>
                                  </w:r>
                                  <w:r>
                                    <w:rPr/>
                                    <w:t>的画，在自己的花画好后又拿来了一张白纸</w:t>
                                  </w:r>
                                  <w:r>
                                    <w:rPr/>
                                    <w:t>用橘色</w:t>
                                  </w:r>
                                  <w:r>
                                    <w:rPr/>
                                    <w:t>点画了一簇，接着又用棕色的马克笔画了树干与树纹。还在树的旁边画上了一只小鸟和一幢小房子。</w:t>
                                  </w:r>
                                  <w:r>
                                    <w:rPr/>
                                    <w:t>舒舒用太空泥卷了不同颜色的花贴在蓝色纸上，夏天一用橡皮泥搓了很多圆围一起做花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郭颜睿将底板拼图仔细看了看，然后按照反面的数字把拼图拼好，他选了一个红蛙，徐佳禾选了黄蛙，棒棒用力压红蛙的屁股处，红蛙跳到了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篇荷叶处，徐佳禾轻轻压了一下黄蛙，黄蛙就弹到第一片荷叶处，棒棒大声说：“我赢了！”之后他们又进行了几轮，每次都是棒棒的红蛙跳得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32.1pt;mso-wrap-distance-left:9pt;mso-wrap-distance-right:9pt;mso-wrap-distance-top:0pt;mso-wrap-distance-bottom:0pt;margin-top:33.25pt;mso-position-vertical-relative:text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3116"/>
                        <w:gridCol w:w="3306"/>
                      </w:tblGrid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科探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肖尧、陈竞泽、郭煜霖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杨佳伊、赵毓宁、夏天一、焦云舒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颜睿、徐佳禾</w:t>
                            </w:r>
                          </w:p>
                        </w:tc>
                      </w:tr>
                      <w:tr>
                        <w:trPr>
                          <w:trHeight w:val="3902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肖尧在益智区选择了亿童玩具《海底世界》。陈竞泽也很想玩这个玩具，于是选择了离肖尧最近的小椅子坐了下来。肖尧拿出颜色骰子对陈竞泽说：“我先摇骰子，摇完了再给你。”陈竞泽说：“那你摇完了就给我。”金瑾点点头。游戏进行的很有秩序，玩完了一把游戏肖尧手里的小鱼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个的。陈竞泽点了点自己的小鱼有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个，开心的笑了。郭煜霖拿着小车拼图在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杨佳伊、赵毓宁</w:t>
                            </w:r>
                            <w:r>
                              <w:rPr/>
                              <w:t>在美工区用</w:t>
                            </w:r>
                            <w:r>
                              <w:rPr/>
                              <w:t>印泥点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杨佳伊用食指粘了红色</w:t>
                            </w:r>
                            <w:r>
                              <w:rPr/>
                              <w:t>点在画面各处，然后用笔画出枝干，画了一幅花，</w:t>
                            </w:r>
                            <w:r>
                              <w:rPr/>
                              <w:t>赵毓宁</w:t>
                            </w:r>
                            <w:r>
                              <w:rPr/>
                              <w:t>用紫色的点点笔画成一簇，</w:t>
                            </w:r>
                            <w:r>
                              <w:rPr/>
                              <w:t>添画上绿色的叶子。杨佳伊</w:t>
                            </w:r>
                            <w:r>
                              <w:rPr/>
                              <w:t>了眼</w:t>
                            </w:r>
                            <w:r>
                              <w:rPr/>
                              <w:t>赵毓宁</w:t>
                            </w:r>
                            <w:r>
                              <w:rPr/>
                              <w:t>的画，在自己的花画好后又拿来了一张白纸</w:t>
                            </w:r>
                            <w:r>
                              <w:rPr/>
                              <w:t>用橘色</w:t>
                            </w:r>
                            <w:r>
                              <w:rPr/>
                              <w:t>点画了一簇，接着又用棕色的马克笔画了树干与树纹。还在树的旁边画上了一只小鸟和一幢小房子。</w:t>
                            </w:r>
                            <w:r>
                              <w:rPr/>
                              <w:t>舒舒用太空泥卷了不同颜色的花贴在蓝色纸上，夏天一用橡皮泥搓了很多圆围一起做花。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郭颜睿将底板拼图仔细看了看，然后按照反面的数字把拼图拼好，他选了一个红蛙，徐佳禾选了黄蛙，棒棒用力压红蛙的屁股处，红蛙跳到了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篇荷叶处，徐佳禾轻轻压了一下黄蛙，黄蛙就弹到第一片荷叶处，棒棒大声说：“我赢了！”之后他们又进行了几轮，每次都是棒棒的红蛙跳得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：《数学：数一数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节感知数量的数学活动，幼儿数概念的发展是从计数开始的。小班幼儿属直观行动思维阶段，他们对数概念的获得需要运用材料的操作和游戏来完成。本次活动将创设有趣的游戏及操作情景，引导幼儿学习手口一致地点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以内物体的数量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李兴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赵毓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王紫妍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杨佳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焦云舒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肖尧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夏天一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李子木</w:t>
      </w:r>
      <w:r>
        <w:rPr>
          <w:rFonts w:ascii="宋体;SimSun" w:hAnsi="宋体;SimSun" w:cs="宋体;SimSun"/>
          <w:color w:val="000000"/>
          <w:kern w:val="0"/>
          <w:szCs w:val="21"/>
        </w:rPr>
        <w:t>能手口一致地点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以内物体的数量并能说出总数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徐佳禾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赵希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张漪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徐亿涵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郭煜霖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陈竞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郭颜睿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邵崔钰</w:t>
      </w:r>
      <w:r>
        <w:rPr>
          <w:rFonts w:ascii="宋体;SimSun" w:hAnsi="宋体;SimSun" w:cs="宋体;SimSun"/>
          <w:color w:val="000000"/>
          <w:kern w:val="0"/>
          <w:szCs w:val="21"/>
        </w:rPr>
        <w:t>在游戏的情境中体验了点数的乐趣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午饭吃的是黄瓜炒腐竹和金针菇百叶炒肥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李子木、焦云舒、郭煜霖、徐佳禾大口、大口地吃饭，一边吃一边点头说好好吃，很快一碗饭就吃完了，举手请老师盛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赵毓宁、张漪乐、杨佳伊、徐亿涵在吃饭的时候，他们选择先把饭吃光光，然后再慢慢吃肥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陈竞泽、肖尧、夏天一把饭菜端到位置上之后，开始挑菜里面的肥牛吃，在老师的提醒下大口大口吃起蔬菜来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冬季感冒，冬季天气变化大，幼儿容易受凉感冒，甚至诱发哮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给幼儿灵活增减衣物，热水泡脚冷水洗脸，增加户外运动，以提高免疫力，预防感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冬季腹泻，造成幼儿秋季腹泻的主要原因是轮状病毒感染，另外，细菌感染和消化不良也有可能引起腹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让幼儿保证饮食卫生，饭前便后要洗手，防止病从口入，玩具定期消毒，防止腹部受凉，以预防腹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皮肤过敏，秋冬季天气干燥，幼儿皮肤细嫩，容易出现皮肤瘙痒、过敏性皮炎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2-08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1.1.0.11294</vt:lpwstr>
  </property>
</Properties>
</file>