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EP097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黄伟芳、陈雨涵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22-12-08T07:49:00Z</cp:lastPrinted>
  <dcterms:modified xsi:type="dcterms:W3CDTF">2022-12-07T23:49:22Z</dcterms:modified>
  <cp:revision>19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7DEE6E8F0488C95F9F2ECB6335E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