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19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陈剑琪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徐  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22-12-08T07:47:00Z</cp:lastPrinted>
  <dcterms:modified xsi:type="dcterms:W3CDTF">2022-12-07T23:47:22Z</dcterms:modified>
  <cp:revision>19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9099EF3C4E889C096E51944D64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