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培养幼儿专注力的</w:t>
      </w:r>
      <w:r>
        <w:rPr>
          <w:rFonts w:eastAsia="黑体" w:cs="黑体" w:ascii="黑体" w:hAnsi="黑体"/>
          <w:sz w:val="32"/>
          <w:szCs w:val="32"/>
          <w:lang w:val="en-US" w:eastAsia="zh-CN"/>
        </w:rPr>
        <w:t>10</w:t>
      </w:r>
      <w:r>
        <w:rPr>
          <w:rFonts w:ascii="黑体" w:hAnsi="黑体" w:cs="黑体" w:eastAsia="黑体"/>
          <w:sz w:val="32"/>
          <w:szCs w:val="32"/>
          <w:lang w:val="en-US" w:eastAsia="zh-CN"/>
        </w:rPr>
        <w:t>种方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t>良好的专注力是孩子今后学习的有力保障，而专注力不是天生的，它需要后天的培养。当孩子的注意力总是被破坏，总得不到保护时，注意力就会慢慢涣散。所以，请让孩子从容地做完他投入的“工作”。在不受打扰的前提下，注意力是孩子自然具备的一项品质。下面教父母们如何培养孩子专注力的十种方法，供家长参考。</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一：</w:t>
      </w:r>
      <w:r>
        <w:rPr/>
        <w:t>让孩子在规定时间内分阶段完成学习任务，改定时为定量。如果孩子能够专心完成，父母要给予一定鼓励（表扬、抚摸、亲吻等），并让他休息</w:t>
      </w:r>
      <w:r>
        <w:rPr/>
        <w:t>5-10</w:t>
      </w:r>
      <w:r>
        <w:rPr/>
        <w:t>分钟。再以同样的方式完成下面的学习。当孩子能够做得很好时，可逐步延长一次性集中做题的时间。要求孩子在审题的过程中，自己把题目的要求、条件用笔勾出来，以防止走神出错。这些都可加强孩子的自信，让他感觉“我能自觉集中精力做好一件事”。</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二：</w:t>
      </w:r>
      <w:r>
        <w:rPr/>
        <w:t>平时多鼓励，不干扰孩子做好他喜欢做的事情。当孩子专注于做他的小手工制作或观察小动物而忘记了吃饭时，父母切记不要干扰孩子，而是耐心地等他把工作完成。要知道，孩子沉浸于他的兴趣同时，就是在无意中培养自己的注意力呢。</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三：</w:t>
      </w:r>
      <w:r>
        <w:rPr/>
        <w:t>要尽量减少对孩子唠叨和训斥的次数，让孩子感觉到他是时间的主人。教孩子学会分配时间，当他在相对短的时间内集中精力做好功课，便有更多的时间做其他事情。孩子学人自己掌控时间，有成功的感觉，做事会更加自信。</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四：</w:t>
      </w:r>
      <w:r>
        <w:rPr/>
        <w:t>大声读书有利于训练注意力。每天安排一个时间（</w:t>
      </w:r>
      <w:r>
        <w:rPr/>
        <w:t>10-20</w:t>
      </w:r>
      <w:r>
        <w:rPr/>
        <w:t>分钟）让孩子选择他们喜欢的小文章大声为父母朗读，这是一个使孩子口、眼、脑相互协调的过程。孩子在读书的过程中，尽量不读错、不读丢、不读断。他的注意力必须高度集中，把这种训练一直坚持下去。</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五：</w:t>
      </w:r>
      <w:r>
        <w:rPr/>
        <w:t>营造一个有利于集中注意力的家庭学习环境。孩子的书桌上，只能放有书本等相应的学习用品，不可摆放玩具、食品；文具要简洁。孩子们都喜欢颜色鲜艳、图案精美、功能多样的铅笔盒，功能则应该越简单越好，铅笔和橡皮也要造型简单，功能单一，避免孩子把它们当作玩具来玩；孩子的书房也要收拾得简洁明快，幼年的玩具要收起来，不要放在显眼的地方；孩子学习的时候，更不能有电视机、电话等声音干扰；父母也尽可能不在孩子学习时进进出出，大声干扰。此外，室内的光线也是一个容易被忽视的环节，光线柔和适度有助于孩子集中注意力，为孩子创设安静、整洁的环境。</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六：</w:t>
      </w:r>
      <w:r>
        <w:rPr/>
        <w:t>在日常生活中，不要给孩子买过多的玩具和书籍。我们经常看到这样的情形，家长给孩子买了很多的玩具和书籍，可是孩子往往是这本书翻两页，那本书翻两页，玩具也是，一会儿玩这个，一会儿玩那个。太多的书籍和玩具只会让孩子注意力涣散。</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七：</w:t>
      </w:r>
      <w:r>
        <w:rPr/>
        <w:t>让孩子一次只做一件事情，人的注意资源是有限的，分配在性质不同的事情上面，会严重消耗注意力的有效性，尤其是孩子的注意力正在发展过程中，同时进行多件事情，会损害注意的有效集中。所以，哪怕当孩子玩儿玩具的时候，也要关掉电视机</w:t>
      </w:r>
      <w:r>
        <w:rPr/>
        <w:t>;</w:t>
      </w:r>
      <w:r>
        <w:rPr/>
        <w:t>做作业的时候，不要放音乐。</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八：</w:t>
      </w:r>
      <w:r>
        <w:rPr/>
        <w:t>跟孩子一起玩儿“自我约束力”的游戏，并把这样的方式贯彻进孩子的生活。你可以有意识的设置一些情境帮助孩子增强多刺激下的自我约束能力，遵循循序渐进的过程。</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eastAsia="Calibri" w:cs="Calibri"/>
          <w:lang w:val="en-US" w:eastAsia="zh-CN"/>
        </w:rPr>
        <w:t xml:space="preserve">    </w:t>
      </w:r>
      <w:r>
        <w:rPr>
          <w:b/>
          <w:bCs/>
        </w:rPr>
        <w:t>方法九：</w:t>
      </w:r>
      <w:r>
        <w:rPr/>
        <w:t>买一些智力训练的书，每天坚持做练习。一些锻炼观察力、注意力、记忆力的图文，如走迷宫，在一大堆图中找某样东西，找错误，找异同</w:t>
      </w:r>
      <w:r>
        <w:rPr/>
        <w:t>(</w:t>
      </w:r>
      <w:r>
        <w:rPr/>
        <w:t>同中找异，异中找同</w:t>
      </w:r>
      <w:r>
        <w:rPr/>
        <w:t>)</w:t>
      </w:r>
      <w:r>
        <w:rPr/>
        <w:t>，比大小、长短等等。时间不可过长，但往后可延长练习时间，一定要每天坚持练。可以给予红五星奖励或打分。</w:t>
      </w:r>
      <w:r>
        <w:rPr>
          <w:rFonts w:cs="Calibri" w:eastAsia="Calibri"/>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pPr>
      <w:r>
        <w:rPr>
          <w:b/>
          <w:bCs/>
        </w:rPr>
        <w:t>方法十：</w:t>
      </w:r>
      <w:r>
        <w:rPr/>
        <w:t>采用盯点法可以随时训练的，在教室和家里，每天盯着某个点和物体看上几分钟就可以的，还可以采用舒尔特训练法。这个方法是世界上最专业、最普及、最简单的训练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3:50:00Z</dcterms:created>
  <dc:creator>hannah</dc:creator>
  <dc:description/>
  <dc:language>en-US</dc:language>
  <cp:lastModifiedBy>hannah</cp:lastModifiedBy>
  <cp:lastPrinted>2017-01-09T07:54:00Z</cp:lastPrinted>
  <dcterms:modified xsi:type="dcterms:W3CDTF">2017-01-08T23: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