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一：《小手——环境的小卫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愿意在教师的带领下参与观察环境的活动，观察时专心、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感知塑料袋、废纸、落叶与环境的关系，愿意捡起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懂得小手是环境的小卫士，要爱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选择有落叶、废纸、塑料袋等垃圾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人手一只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师带领幼儿来到事先选好的场地，运用语言、表情诱发幼儿观察兴趣。“这里美吗？为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指着被风吹起的塑料袋问：那是什么？塑料袋到处扔好吗？你有什么感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让我们在看一看地上的纸、树叶小朋友有什么感觉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们怎么才能让这里变的干净，美观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引导幼儿讨论出用我们的小手来帮助这里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幼儿动手拾树叶、废纸和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教师小结：我们的小手真能干，把这里的环境改变的真干净。我们还要做到不乱扔纸、塑料袋，使这里的环境一直这么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HJ</cp:lastModifiedBy>
  <dcterms:modified xsi:type="dcterms:W3CDTF">2021-12-08T05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5B3E6F9D84AD5BF1B55A6AA984256</vt:lpwstr>
  </property>
  <property fmtid="{D5CDD505-2E9C-101B-9397-08002B2CF9AE}" pid="3" name="KSOProductBuildVer">
    <vt:lpwstr>2052-11.1.0.11115</vt:lpwstr>
  </property>
</Properties>
</file>