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行为习惯</w:t>
      </w:r>
      <w:r>
        <w:rPr>
          <w:b/>
          <w:bCs/>
          <w:sz w:val="32"/>
          <w:szCs w:val="32"/>
          <w:lang w:val="en-US" w:eastAsia="zh-CN"/>
        </w:rPr>
        <w:t>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t>　　</w:t>
      </w:r>
      <w:r>
        <w:rPr>
          <w:sz w:val="24"/>
          <w:szCs w:val="24"/>
        </w:rPr>
        <w:t>俗话说：“三岁看大，七岁看老“。</w:t>
      </w:r>
      <w:r>
        <w:rPr>
          <w:sz w:val="24"/>
          <w:szCs w:val="24"/>
        </w:rPr>
        <w:t>3---6</w:t>
      </w:r>
      <w:r>
        <w:rPr>
          <w:sz w:val="24"/>
          <w:szCs w:val="24"/>
        </w:rPr>
        <w:t>岁的孩子各种行为尚未定型，加强对他们的品德教育，使之养成良好的习惯，至关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行为习惯包括许多内容，诸如：礼仪教育、劳动、生活习惯、爱惜物品、自理能力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幼儿园和家庭是培养幼儿文明行为的两个重要场所。但是仅仅在幼儿园里培养是远远不够的，在家中也应该严格要求，这就需要家庭与幼儿园的共同合作，实现“家园教育一体化”。良好的行为习惯只有坚持不懈的培养才能形成，在家里家长要督促幼儿严格执行已经在幼儿园内逐渐形成的行为规范，多鼓励和赞美孩子已有的进步，使他们逐步养成良好的行为习惯。如孩子在家长能够独立进餐、不挑食、爱护玩具、帮爸爸妈妈的忙等，及时填写在《家园联系手册中》，把这些信息反馈给老师，老师在班集体上进行表扬，采用正面教育，激发幼儿积极向上的愿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良好的行为习惯是幼儿健康成长，取得人生成功的奠基石</w:t>
      </w:r>
      <w:r>
        <w:rPr>
          <w:sz w:val="24"/>
          <w:szCs w:val="24"/>
        </w:rPr>
        <w:t>!</w:t>
      </w:r>
      <w:r>
        <w:rPr>
          <w:sz w:val="24"/>
          <w:szCs w:val="24"/>
        </w:rPr>
        <w:t>让我们共同携手为孩子的成功开启大门</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HJ</cp:lastModifiedBy>
  <dcterms:modified xsi:type="dcterms:W3CDTF">2021-12-08T05: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3550CA464B07938E10A9E3DE3D63</vt:lpwstr>
  </property>
  <property fmtid="{D5CDD505-2E9C-101B-9397-08002B2CF9AE}" pid="3" name="KSOProductBuildVer">
    <vt:lpwstr>2052-11.1.0.11115</vt:lpwstr>
  </property>
</Properties>
</file>