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WPS_1606724254</cp:lastModifiedBy>
  <dcterms:modified xsi:type="dcterms:W3CDTF">2022-12-08T00:27:47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561CD3F34FE8A0A0DC3E90941F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