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新龙小一班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2.8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今日动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一、来园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今日出勤人数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人，请假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人是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万林苑、邵锦宸、张徐恺、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唐梦萱、王嘉茂、</w:t>
      </w:r>
      <w:r>
        <w:rPr>
          <w:rFonts w:ascii="宋体" w:hAnsi="宋体" w:cs="宋体"/>
          <w:sz w:val="24"/>
          <w:szCs w:val="24"/>
          <w:lang w:val="en-US" w:eastAsia="zh-CN"/>
        </w:rPr>
        <w:t>丁昕辰、彭钰韩、单熙桐、徐一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区域游戏</w:t>
      </w:r>
    </w:p>
    <w:tbl>
      <w:tblPr>
        <w:tblW w:w="93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750"/>
      </w:tblGrid>
      <w:tr>
        <w:trPr>
          <w:trHeight w:val="4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域名称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域进区人员</w:t>
            </w:r>
          </w:p>
        </w:tc>
      </w:tr>
      <w:tr>
        <w:trPr>
          <w:trHeight w:val="82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构区（桌面、地面）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面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思源、朱宇乐、张熙隽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桌面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宇淏、</w:t>
            </w:r>
          </w:p>
        </w:tc>
      </w:tr>
      <w:tr>
        <w:trPr>
          <w:trHeight w:val="4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工区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清竹、万明玥、李沐瞳、蔡梦恬、刘森玥、陈希、</w:t>
            </w:r>
          </w:p>
        </w:tc>
      </w:tr>
      <w:tr>
        <w:trPr>
          <w:trHeight w:val="4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益智区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探区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茗悦、李成蹊、李沐荞、朱宇辰、</w:t>
            </w:r>
          </w:p>
        </w:tc>
      </w:tr>
      <w:tr>
        <w:trPr>
          <w:trHeight w:val="51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书区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仲子瑜、陈恩泽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娃娃家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锦锐、张行知、李天佑、刘林瑞、夏冰、</w:t>
            </w:r>
          </w:p>
        </w:tc>
      </w:tr>
      <w:tr>
        <w:trPr>
          <w:trHeight w:val="43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走廊生活区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念、毛清珞、高远、祁文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三、集体活动——我的亲子制作展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天孩子们在集体面前介绍了自己的亲子制作作品，</w:t>
      </w:r>
      <w:r>
        <w:rPr>
          <w:rFonts w:ascii="宋体" w:hAnsi="宋体" w:cs="宋体"/>
          <w:sz w:val="24"/>
          <w:szCs w:val="24"/>
          <w:lang w:val="en-US" w:eastAsia="zh-CN"/>
        </w:rPr>
        <w:t>有拨浪鼓、锣鼓、腰鼓、非洲鼓、小鼓等；</w:t>
      </w:r>
      <w:r>
        <w:rPr>
          <w:rFonts w:ascii="宋体" w:hAnsi="宋体" w:cs="宋体" w:eastAsia="宋体"/>
          <w:sz w:val="24"/>
          <w:szCs w:val="24"/>
        </w:rPr>
        <w:t>大部分幼儿都能够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知道自己制作的鼓所使用</w:t>
      </w:r>
      <w:r>
        <w:rPr>
          <w:rFonts w:ascii="宋体" w:hAnsi="宋体" w:cs="宋体"/>
          <w:sz w:val="24"/>
          <w:szCs w:val="24"/>
        </w:rPr>
        <w:t>到的材料，如奶粉桶、橡皮手套、气球、薯片桶、废旧的透明胶带、硬纸板、奶茶杯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能够简单说一说自己的鼓的制作方法的幼儿是程锦锐、孙念、刘森玥、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李茗悦、张行知、</w:t>
      </w:r>
      <w:r>
        <w:rPr>
          <w:rFonts w:ascii="宋体" w:hAnsi="宋体" w:cs="宋体"/>
          <w:sz w:val="24"/>
          <w:szCs w:val="24"/>
          <w:lang w:val="en-US" w:eastAsia="zh-CN"/>
        </w:rPr>
        <w:t>李沐荞、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李天佑、张熙隽、万明玥、蔡梦恬、</w:t>
      </w:r>
      <w:r>
        <w:rPr>
          <w:rFonts w:ascii="宋体" w:hAnsi="宋体" w:cs="宋体"/>
          <w:sz w:val="24"/>
          <w:szCs w:val="24"/>
          <w:lang w:val="en-US" w:eastAsia="zh-CN"/>
        </w:rPr>
        <w:t>仲子瑜、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李沐瞳；最后我们还在节奏歌曲中演奏自己的鼓，能够根据节奏进行大胆演奏的幼儿是徐思源、蒋清竹、陈希、程锦锐、刘林瑞、祁文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sz w:val="24"/>
          <w:szCs w:val="24"/>
        </w:rPr>
        <w:t>虽然材料都是我们身边的废旧材料，但却可以看出家长们的用心，有了家长们的大力配合，孩子们在制作中体验了乐趣，加深亲子间的亲密度，在演奏中感受了声音的奇妙！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9220</wp:posOffset>
                </wp:positionV>
                <wp:extent cx="5528310" cy="269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2830"/>
                              <w:gridCol w:w="2930"/>
                            </w:tblGrid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1010" cy="1187450"/>
                                        <wp:effectExtent l="0" t="0" r="0" b="0"/>
                                        <wp:docPr id="2" name="图片 1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1010" cy="1187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5445" cy="1181100"/>
                                        <wp:effectExtent l="0" t="0" r="0" b="0"/>
                                        <wp:docPr id="3" name="图片 1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5445" cy="1181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8310" cy="1214120"/>
                                        <wp:effectExtent l="0" t="0" r="0" b="0"/>
                                        <wp:docPr id="4" name="图片 1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1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8310" cy="1214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3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2915" cy="1164590"/>
                                        <wp:effectExtent l="0" t="0" r="0" b="0"/>
                                        <wp:docPr id="5" name="图片 1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1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2915" cy="1164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6715" cy="1147445"/>
                                        <wp:effectExtent l="0" t="0" r="0" b="0"/>
                                        <wp:docPr id="6" name="图片 1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1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6715" cy="1147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65605" cy="1226820"/>
                                        <wp:effectExtent l="0" t="0" r="0" b="0"/>
                                        <wp:docPr id="7" name="图片 1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1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5605" cy="1226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212.25pt;mso-wrap-distance-left:9pt;mso-wrap-distance-right:9pt;mso-wrap-distance-top:0pt;mso-wrap-distance-bottom:0pt;margin-top:8.6pt;mso-position-vertical-relative:text;margin-left:8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6"/>
                        <w:gridCol w:w="2830"/>
                        <w:gridCol w:w="2930"/>
                      </w:tblGrid>
                      <w:tr>
                        <w:trPr>
                          <w:trHeight w:val="2062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1010" cy="1187450"/>
                                  <wp:effectExtent l="0" t="0" r="0" b="0"/>
                                  <wp:docPr id="8" name="图片 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118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5445" cy="1181100"/>
                                  <wp:effectExtent l="0" t="0" r="0" b="0"/>
                                  <wp:docPr id="9" name="图片 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544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8310" cy="1214120"/>
                                  <wp:effectExtent l="0" t="0" r="0" b="0"/>
                                  <wp:docPr id="10" name="图片 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310" cy="121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73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1164590"/>
                                  <wp:effectExtent l="0" t="0" r="0" b="0"/>
                                  <wp:docPr id="11" name="图片 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116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6715" cy="1147445"/>
                                  <wp:effectExtent l="0" t="0" r="0" b="0"/>
                                  <wp:docPr id="12" name="图片 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71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5605" cy="1226820"/>
                                  <wp:effectExtent l="0" t="0" r="0" b="0"/>
                                  <wp:docPr id="13" name="图片 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5605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生活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餐情况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天吃的是肥牛金针菇、花瓜炒鸡蛋；能够自己独立吃完的幼儿是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徐思源、朱宇乐、张熙隽、蒋清竹、李沐荞、李沐瞳、蔡梦恬、刘森玥、李成蹊、程锦锐、张行知、李天佑、刘林瑞、夏冰、孙念、毛清珞、高远、祁文晞；需要喂饭菜的幼儿是陈恩泽、仲子瑜、朱宇辰、万明玥、邱宇淏；今日为吃完的幼儿是陈希、邱宇淏（挑食，不吃鸡蛋）、李茗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午睡情况：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今日未入睡幼儿是徐思源、高远、李沐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怀念的</cp:lastModifiedBy>
  <cp:lastPrinted>2022-09-20T07:52:00Z</cp:lastPrinted>
  <dcterms:modified xsi:type="dcterms:W3CDTF">2022-12-08T05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